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2008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感恩教師茶會活動活動流程草案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800"/>
        <w:gridCol w:w="1516"/>
        <w:gridCol w:w="2852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負責人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應準備物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工作人員到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活動負責人準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場地設備：總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腦投影設備：電腦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茶具、心燈：慈濟師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茶點：家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儀器測試：音響、麥克風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D player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投影設備、茶具清點、心燈、茶食準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進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司儀、訓導處廣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場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播請老師準備進場，接待學生引領老師進場，各班一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目一：手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間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芬凝、怡麟、梅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播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階梯布置，同學穿班服、女生綁辮子扎紅色蝴蝶結，階梯留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目二：直笛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秀甄、怡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彥蓉、婉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直笛表演後，弦樂團樂器講臺布置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引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未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司儀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燈光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介紹活動主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師恩 傳大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的意義，及此活動的精神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介紹家長會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家長會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彥蓉邀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說明活動緣起，及謝師心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茶同學向會場移動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目三：歌舞青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曉婷、佩瑩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舞曲播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目四：弦樂團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恩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精選出的同學、練習的辛苦，表演完樂器退場</w:t>
            </w:r>
          </w:p>
        </w:tc>
      </w:tr>
      <w:tr>
        <w:trPr>
          <w:trHeight w:val="25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介紹奉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師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擺上三張行茶桌，中間表演花道、兩側茶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茶同學後台預備，奉茶同學於舞台兩側準備奉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語，靜待主持人説明奉茶精神，孩子如何在花道、茶道的禮儀中、學習靜思及體會對萬物的敬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奉茶</w:t>
            </w:r>
          </w:p>
          <w:p>
            <w:pPr>
              <w:pStyle w:val="Style15"/>
              <w:autoSpaceDE w:val="true"/>
              <w:spacing w:lineRule="exact" w:line="36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奉茶</w:t>
            </w:r>
          </w:p>
          <w:p>
            <w:pPr>
              <w:pStyle w:val="Style15"/>
              <w:autoSpaceDE w:val="true"/>
              <w:spacing w:lineRule="exact" w:line="36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老師坐在椅子上，然後請代表奉茶。</w:t>
            </w:r>
          </w:p>
          <w:p>
            <w:pPr>
              <w:pStyle w:val="Style15"/>
              <w:autoSpaceDE w:val="true"/>
              <w:spacing w:lineRule="exact" w:line="360" w:before="0" w:after="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奉茶點</w:t>
            </w:r>
          </w:p>
          <w:p>
            <w:pPr>
              <w:pStyle w:val="Style15"/>
              <w:autoSpaceDE w:val="true"/>
              <w:spacing w:lineRule="exact" w:line="36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請代表奉上茶點，並親自餵老師吃下。</w:t>
            </w:r>
          </w:p>
          <w:p>
            <w:pPr>
              <w:pStyle w:val="Style15"/>
              <w:autoSpaceDE w:val="true"/>
              <w:spacing w:lineRule="exact" w:line="360" w:before="0" w:after="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致贈卡片、謝師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代表上前對著老師讀出卡片內容，然後再雙手奉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師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放茶道音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先排好行茶桌，慈誠師兄協助排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上同學表演行茶及花道，奉茶同學在師姑的引導下手捧托盤及茶盅，步向老師席，待茶道、花道表演完畢後，一起向老師行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大合唱的班級後台準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目三：大合唱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恩的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淑麗、怡靚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怡今、輝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歌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服裝：班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長介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點燃心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打歌詞字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茶道同學於前捧心燈出場，將心燈放在每個老師桌上，老師將自己的燈點燃，請在場師姊協助，在間奏前將現場心燈點完，主持人宣佈大家手捧心燈，形成燈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六年級老師、愛心家長、慈濟師兄、姊在主持人的引導下出場謝幕，一起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恩的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並邀請老師共同參加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最後孩子一起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，謝謝您！老師我們感恩您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38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謝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播放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宣佈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燈光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最後結語扣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訓導處播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讓愛傳出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讓老師帶著這份感動回教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整理場地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條"/>
    <w:basedOn w:val="Normal"/>
    <w:qFormat/>
    <w:pPr>
      <w:autoSpaceDE w:val="false"/>
      <w:spacing w:lineRule="auto" w:line="360" w:before="280" w:after="280"/>
      <w:jc w:val="both"/>
    </w:pPr>
    <w:rPr>
      <w:rFonts w:ascii="細明體;MingLiU" w:hAnsi="細明體;MingLiU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28:00Z</dcterms:created>
  <dc:creator>teacher</dc:creator>
  <dc:description/>
  <dc:language>en-US</dc:language>
  <cp:lastModifiedBy>teacher</cp:lastModifiedBy>
  <cp:lastPrinted>2008-04-13T13:25:00Z</cp:lastPrinted>
  <dcterms:modified xsi:type="dcterms:W3CDTF">2008-04-13T07:30:00Z</dcterms:modified>
  <cp:revision>8</cp:revision>
  <dc:subject/>
  <dc:title>2007年慶祝教師節活動當天活動流程(參考用)</dc:title>
</cp:coreProperties>
</file>