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年七班上學期表現優良榮譽榜名單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3"/>
        <w:gridCol w:w="1260"/>
        <w:gridCol w:w="2340"/>
        <w:gridCol w:w="1440"/>
        <w:gridCol w:w="1620"/>
        <w:gridCol w:w="1620"/>
        <w:gridCol w:w="2520"/>
        <w:gridCol w:w="18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獎項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期績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龍安好兒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佳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糾察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蚤市場愛心獎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年全勤未遲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才藝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承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軒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訊小組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桌椅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唱比賽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樂樂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閱讀小學士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邱俊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衛生股長、資訊小組、圖書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司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允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承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班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樂樂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模範生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邱暐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源回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樂樂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潔牙小天使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孫兆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源回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競賽優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樂樂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邱翊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風紀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樂樂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盧家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唱比賽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樂樂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煜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育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樂樂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葉庭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育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樂樂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松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源回收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樂樂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元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樂小老師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風紀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鄭守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凱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燈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潔牙小天使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小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唱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文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小老師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小老師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衛生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唱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模範生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蕭又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會小老師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小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樂樂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雁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語文小老師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術比賽入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潔牙小天使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許雅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小老師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唱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潔牙小天使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姿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語文小老師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唱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潔牙小天使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韻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書長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湘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模範生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思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小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閱讀小學士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茜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風紀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唱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月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燈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潔牙小天使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于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勞小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唱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閱讀小學士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筳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愛心小天使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40:00Z</dcterms:created>
  <dc:creator>teacher</dc:creator>
  <dc:description/>
  <cp:keywords/>
  <dc:language>en-US</dc:language>
  <cp:lastModifiedBy>teacher</cp:lastModifiedBy>
  <cp:lastPrinted>2010-01-19T10:37:00Z</cp:lastPrinted>
  <dcterms:modified xsi:type="dcterms:W3CDTF">2010-01-19T02:49:00Z</dcterms:modified>
  <cp:revision>3</cp:revision>
  <dc:subject/>
  <dc:title>六年七班下學期表現優良榮譽榜名單  (有參加請打ˇ)</dc:title>
</cp:coreProperties>
</file>