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親子共讀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兒童沒有感恩心只曉得佔有</w:t>
      </w:r>
      <w:r>
        <w:rPr>
          <w:rFonts w:cs="新細明體;PMingLiU" w:ascii="新細明體;PMingLiU" w:hAnsi="新細明體;PMingLiU"/>
          <w:bCs/>
          <w:color w:val="000000"/>
          <w:kern w:val="0"/>
        </w:rPr>
        <w:t>----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「</w:t>
      </w:r>
      <w:r>
        <w:rPr>
          <w:rFonts w:cs="新細明體;PMingLiU" w:ascii="新細明體;PMingLiU" w:hAnsi="新細明體;PMingLiU"/>
          <w:bCs/>
          <w:color w:val="000000"/>
          <w:kern w:val="0"/>
        </w:rPr>
        <w:t>21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世紀全球父母的難題溺愛戰爭」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有一種病毐，正在全球各個角落肆虐，對著孩子們發動攻擊。如果你是個非常疼愛孩子的父母，小心了！ 這個病毐的感染源不在空氣中，被感染也不會發燒、嘔吐，但日子一久，孩子可能出現七大負面人格特徵：驕傲、憤怒、妒嫉、懶散、暴食厭食、陷溺、貪婪，從而影響一輩子的競爭力。 </w:t>
      </w:r>
      <w:r>
        <w:rPr>
          <w:rFonts w:ascii="新細明體;PMingLiU" w:hAnsi="新細明體;PMingLiU" w:cs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bCs/>
          <w:color w:val="000000"/>
          <w:kern w:val="0"/>
        </w:rPr>
        <w:t>                現象：千禧之子常見被溺愛兒裡症候群這個病毐帶來的症狀，名叫「被溺愛兒童症候群」</w:t>
      </w:r>
      <w:r>
        <w:rPr>
          <w:rFonts w:cs="新細明體;PMingLiU" w:ascii="新細明體;PMingLiU" w:hAnsi="新細明體;PMingLiU"/>
          <w:bCs/>
          <w:color w:val="000000"/>
          <w:kern w:val="0"/>
        </w:rPr>
        <w:t>(Pampered Child                 Syndrome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）， 感染源只附著在父母身上；在一九八０年以後出生的人，發病率尤高。                 這已成為二○○○年以來全球兒裡教育界最憂心的現象。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卡拉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Carla Wagner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），十七歲，美國佛羅里達州學生。 </w:t>
      </w:r>
      <w:r>
        <w:rPr>
          <w:rFonts w:ascii="新細明體;PMingLiU" w:hAnsi="新細明體;PMingLiU" w:cs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bCs/>
          <w:color w:val="000000"/>
          <w:kern w:val="0"/>
        </w:rPr>
        <w:t>             這一天，她用美國運通金卡消費了一杯龍舌蘭， 酒後，她駕著</w:t>
      </w:r>
      <w:r>
        <w:rPr>
          <w:rFonts w:cs="新細明體;PMingLiU" w:ascii="新細明體;PMingLiU" w:hAnsi="新細明體;PMingLiU"/>
          <w:bCs/>
          <w:color w:val="000000"/>
          <w:kern w:val="0"/>
        </w:rPr>
        <w:t>Audi A4</w:t>
      </w:r>
      <w:r>
        <w:rPr>
          <w:rFonts w:ascii="新細明體;PMingLiU" w:hAnsi="新細明體;PMingLiU" w:cs="新細明體;PMingLiU"/>
          <w:bCs/>
          <w:color w:val="000000"/>
          <w:kern w:val="0"/>
        </w:rPr>
        <w:t>揚長而去，撞到了一位女學生。              當法院打算以酒醉駕車及傷害的罪名起訴她時， 她的父母問法官：「那麼，卡拉今年夏天是         不是還可以像往年一樣 到巴黎度過夏天？」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0"/>
        </w:rPr>
        <w:t>             這是二○○一年八月， 美國（時代）雜誌封面故事裡的真實案例， 該主題係探討美國小孩被             溺愛及父母企圖扭轉這個風氣的情況。               二○○五年十月，英國（泰晤士報）也刊出一篇專文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如何終結被溺愛兒童症候群」，文中提到一個案例： 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  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「她，只有十三歲，已經有了第一次性經驗， 用違禁藥品，自殺過一次，每次離家出走都要            好幾天才回去。」 你可能會認為，這個少女成長於暴力家庭？             事實不然！ 她的父母受過良好的高等教育， 總是細心呵護她，給她一切她所要的，讓她成為            家中的「老大」！ 這個女孩，正遭受「被溺愛兒童症候群」的侵襲！              調查：三分之二父母，承認孩子被寵壞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不止英、美國，這股病毒也入侵了台灣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阿文（化名，根據《兒童及少年福利法》，兒童及少年未受適當之養育或照顧時，媒體不得報導該兒童及少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0"/>
        </w:rPr>
        <w:t>                年之姓名）， 基隆某國中三年級學生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bCs/>
          <w:color w:val="000000"/>
          <w:kern w:val="0"/>
        </w:rPr>
        <w:t>國小時，他很聰明，父母極度寵愛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一次他欺負同學，             老師請父母來學校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bCs/>
          <w:color w:val="000000"/>
          <w:kern w:val="0"/>
        </w:rPr>
        <w:t>她的父親，從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BMW </w:t>
      </w:r>
      <w:r>
        <w:rPr>
          <w:rFonts w:ascii="新細明體;PMingLiU" w:hAnsi="新細明體;PMingLiU" w:cs="新細明體;PMingLiU"/>
          <w:bCs/>
          <w:color w:val="000000"/>
          <w:kern w:val="0"/>
        </w:rPr>
        <w:t>座車下來， 就怒氣沖沖直奔導師，母親則穿著水藍色碎              鑽小禮服，隨後跟來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父親劈頭說：「我的兒子，我很了解！」               母親再說：「我家阿文很乖，一定有人激怒他，才會欺負人。」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阿文就這樣一直被護著進入國中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國一時，阿文的學習狀況有了變化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數學老師發現他連簡單的運算都不會，請父母來校了解狀況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導師說：「也許他要去檢定一下智力…」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話還沒完，阿文父親拍桌：「你腦袋才有問題！」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升上國二，父母這時才意識到事態越來越嚴重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     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父母決定帶他去鑑定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鑑定結果出爐，醫生說：「</w:t>
      </w:r>
      <w:r>
        <w:rPr>
          <w:rFonts w:ascii="華康魏碑體" w:hAnsi="華康魏碑體" w:cs="新細明體;PMingLiU" w:eastAsia="華康魏碑體"/>
          <w:bCs/>
          <w:color w:val="000000"/>
          <w:kern w:val="0"/>
        </w:rPr>
        <w:t>阿文是抗拒學習，而且懶惰，造成智力退化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。」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夫妻倆回想著過去一味稱讚阿文的結果， 竟讓兒子變成這樣，兩人楞在原地，久久不能言語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過去，人們總高唱「給孩子的愛永遠不嫌多」， 但如今，過多的愛、不當的愛，卻讓孩子們             去競爭力，甚至產生負向性格。              以下六個數據，分別來自二○○一年哈佛大學的研究、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二○○一年</w:t>
      </w:r>
      <w:r>
        <w:rPr>
          <w:rFonts w:cs="新細明體;PMingLiU" w:ascii="新細明體;PMingLiU" w:hAnsi="新細明體;PMingLiU"/>
          <w:bCs/>
          <w:color w:val="000000"/>
          <w:kern w:val="0"/>
        </w:rPr>
        <w:t>CNN</w:t>
      </w:r>
      <w:r>
        <w:rPr>
          <w:rFonts w:ascii="新細明體;PMingLiU" w:hAnsi="新細明體;PMingLiU" w:cs="新細明體;PMingLiU"/>
          <w:bCs/>
          <w:color w:val="000000"/>
          <w:kern w:val="0"/>
        </w:rPr>
        <w:t>及（時代）雜誌聯合進行的民調、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二○○二年美國非營利公共意見研究團體</w:t>
      </w:r>
      <w:r>
        <w:rPr>
          <w:rFonts w:cs="新細明體;PMingLiU" w:ascii="新細明體;PMingLiU" w:hAnsi="新細明體;PMingLiU"/>
          <w:bCs/>
          <w:color w:val="000000"/>
          <w:kern w:val="0"/>
        </w:rPr>
        <w:t>Public Agenda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的調查：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      </w:t>
      </w:r>
      <w:r>
        <w:rPr>
          <w:rFonts w:cs="新細明體;PMingLiU" w:ascii="新細明體;PMingLiU" w:hAnsi="新細明體;PMingLiU"/>
          <w:bCs/>
          <w:color w:val="000000"/>
          <w:kern w:val="0"/>
        </w:rPr>
        <w:t>1.80%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的人，都認為今天的孩子比十年或十五年前被寵壞了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     </w:t>
      </w:r>
      <w:r>
        <w:rPr>
          <w:rFonts w:cs="新細明體;PMingLiU" w:ascii="新細明體;PMingLiU" w:hAnsi="新細明體;PMingLiU"/>
          <w:bCs/>
          <w:color w:val="000000"/>
          <w:kern w:val="0"/>
        </w:rPr>
        <w:t>2.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三分之二的父母承認自己的孩子被寵壞了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      </w:t>
      </w:r>
      <w:r>
        <w:rPr>
          <w:rFonts w:cs="新細明體;PMingLiU" w:ascii="新細明體;PMingLiU" w:hAnsi="新細明體;PMingLiU"/>
          <w:bCs/>
          <w:color w:val="000000"/>
          <w:kern w:val="0"/>
        </w:rPr>
        <w:t>3.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七五％的人認為，現在小孩比以前做更少的家事。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      </w:t>
      </w:r>
      <w:r>
        <w:rPr>
          <w:rFonts w:cs="新細明體;PMingLiU" w:ascii="新細明體;PMingLiU" w:hAnsi="新細明體;PMingLiU"/>
          <w:bCs/>
          <w:color w:val="000000"/>
          <w:kern w:val="0"/>
        </w:rPr>
        <w:t>4.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只有九％的成人認為，他們在公共場所看到的孩子「對成人有所尊重」。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      </w:t>
      </w:r>
      <w:r>
        <w:rPr>
          <w:rFonts w:cs="新細明體;PMingLiU" w:ascii="新細明體;PMingLiU" w:hAnsi="新細明體;PMingLiU"/>
          <w:bCs/>
          <w:color w:val="000000"/>
          <w:kern w:val="0"/>
        </w:rPr>
        <w:t>5.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三分之一以上的老師，因為「無法忍受」學生的行為，認真的考慮離開教職，或他們知道有人因此離職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      </w:t>
      </w:r>
      <w:r>
        <w:rPr>
          <w:rFonts w:cs="新細明體;PMingLiU" w:ascii="新細明體;PMingLiU" w:hAnsi="新細明體;PMingLiU"/>
          <w:bCs/>
          <w:color w:val="000000"/>
          <w:kern w:val="0"/>
        </w:rPr>
        <w:t>6.</w:t>
      </w:r>
      <w:r>
        <w:rPr>
          <w:rFonts w:ascii="新細明體;PMingLiU" w:hAnsi="新細明體;PMingLiU" w:cs="新細明體;PMingLiU"/>
          <w:bCs/>
          <w:color w:val="000000"/>
          <w:kern w:val="0"/>
        </w:rPr>
        <w:t>也是最驚人的數據：一九八四年時，孩童可以影響父母達五百億美元的消費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到了二○○一年，這個數字達到三千億美元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更進一步推論，父母給孩子的物質享受， 比上一個世代整整成長了五倍！（編按：這段期            兒童人口數僅成長一五％）            這些數據共同指出一個現象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孩子對父母的控制權越來越大，但其被寵壞的現象也越來越嚴重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五倍的愛，五倍的物質，孩子消化得了嗎？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病源：嬰兒潮後期出生的父母兒童心理學先驅、哈佛大學心理學教授丹．金德倫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Dan Kindlon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），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以美國九所學校逾千戶家庭為樣本，研究四至十九歲兒裡行為與父母教養方式後，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   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提出一份報告。該報告指出， 嬰兒潮後期陸續誕生（一九五五至一九七九年）的父母，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很容易變成溺愛的父母， 他將其稱為「溺愛世代」。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原因有三： 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一、他們在物質上比上一代富裕； 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                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二、孩子生得少； 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三、他們揚棄權威的教養方式。 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在溺愛世代的家庭，美國的平均孩子數目已從四個變為兩個； 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台灣每個家庭孩子數則僅一．一八人，他們的孩子享受了前所未有的關注與愛。 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而這一代的父母，過去都被權威方式管教， 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因此他們質疑權威，如今他們選擇與兒女做朋友、採取寬鬆的教養方式。 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這群溺愛世代生下的孩子們（一九八０年以後出生）， 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被稱為「千禧之子」，被譽為「歷史上最偉大的一代」，因為他們擁有最豐富的資源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根據統：這群孩子三分之一以上的房間裡有個人電腦、三成兒童及五成青少年房間裡有電話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他們讓父母或爺爺奶奶帶著到全世界旅行，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而且以前屬於大人的活動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: </w:t>
      </w:r>
      <w:r>
        <w:rPr>
          <w:rFonts w:ascii="新細明體;PMingLiU" w:hAnsi="新細明體;PMingLiU" w:cs="新細明體;PMingLiU"/>
          <w:bCs/>
          <w:color w:val="000000"/>
          <w:kern w:val="0"/>
        </w:rPr>
        <w:t>出外用餐，現在變成全家人的事；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有九０％的父親會進產房看孩子誕生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隨著家庭的收入越多，他們到倫敦聽大笨鐘鐘聲、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到巴黎塞納河乘船、到尼斯聖馬可廣場餵鴿子的機會就越高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癥結：民主與溺愛，一線之隔           千禧之子，是歷史上得到父母最高注意力的兒童，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然而，越多的愛，越多的物質，卻出現越來越嚴重的副作用。</w:t>
      </w:r>
      <w:r>
        <w:rPr>
          <w:rFonts w:ascii="新細明體;PMingLiU" w:hAnsi="新細明體;PMingLiU" w:cs="新細明體;PMingLiU"/>
          <w:color w:val="000000"/>
          <w:kern w:val="0"/>
        </w:rPr>
        <w:t>                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根據教育理論，父母的教養方式有四種類型（民主、權威、溺愛、忽視），           此分類係根據父母付出的「溫暖、支持」，與「指導、要求」程度而有所區別。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其中，「民主型」父母，是最佳管教方式，他們既給孩子充分的「溫暖、支持」，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又給予適當的「指導、要求」，孩子因而感受到父母的關愛與尊重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同時發展出高度的自我接納與個人控制。 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但一不小心，「民主型」可能就會變成「溺愛型」父母，兩者常常只是一線之隔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輔大兒童與家庭學所副教授陳富美指出，若只是一味給予「溫暖、支持」，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卻未給予「適當的指導、要求」，賦予過度的自由，將變成溺愛型父母，孩子無法克制本身負向、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不合理的行為，自我接納能力也低。</w:t>
      </w:r>
      <w:r>
        <w:rPr>
          <w:rFonts w:ascii="新細明體;PMingLiU" w:hAnsi="新細明體;PMingLiU" w:cs="新細明體;PMingLiU"/>
          <w:color w:val="000000"/>
          <w:kern w:val="0"/>
        </w:rPr>
        <w:t>                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而「溺愛型」父母又可分為兩類：放任，或過度保護。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前者沒有為孩子設定規則，接受孩子所有的欲望和行為。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後者 則主動代替孩子解決問題，沒有提供孩子嘗試錯誤的機會。 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台北現場：怕廁所不乾淨，菲傭陪伴上學鏡頭轉到台北的大安社區。 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八歲的</w:t>
      </w:r>
      <w:r>
        <w:rPr>
          <w:rFonts w:cs="新細明體;PMingLiU" w:ascii="新細明體;PMingLiU" w:hAnsi="新細明體;PMingLiU"/>
          <w:bCs/>
          <w:color w:val="000000"/>
          <w:kern w:val="0"/>
        </w:rPr>
        <w:t>Angela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，頭髮整齊的程度如同一把利劍削過。 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她的父母常常出國，收入屬中上程度，但因她是獨生女，從小備受寵愛。 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平常她的打扮都是配套好的，花色蘇格蘭裙， 肯定搭配相稱的素色上衣，襪子樣式絕不會搶 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走上衣的風采， 腳踩的是</w:t>
      </w:r>
      <w:r>
        <w:rPr>
          <w:rFonts w:cs="新細明體;PMingLiU" w:ascii="新細明體;PMingLiU" w:hAnsi="新細明體;PMingLiU"/>
          <w:bCs/>
          <w:color w:val="000000"/>
          <w:kern w:val="0"/>
        </w:rPr>
        <w:t>ELLE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童鞋，連包包款式、該斜背、側背，都有講究。 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          </w:t>
      </w:r>
      <w:r>
        <w:rPr>
          <w:rFonts w:ascii="新細明體;PMingLiU" w:hAnsi="新細明體;PMingLiU" w:cs="新細明體;PMingLiU"/>
          <w:bCs/>
          <w:color w:val="000000"/>
          <w:kern w:val="0"/>
        </w:rPr>
        <w:t>她的人生被父母安排得十分完善，連上廁所這件事也不例外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她就讀仁愛國小一年級時，每週二中午，菲傭為她送便當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只見菲傭迅速的跑進教室、放下便當，牽著小</w:t>
      </w:r>
      <w:r>
        <w:rPr>
          <w:rFonts w:cs="新細明體;PMingLiU" w:ascii="新細明體;PMingLiU" w:hAnsi="新細明體;PMingLiU"/>
          <w:bCs/>
          <w:color w:val="000000"/>
          <w:kern w:val="0"/>
        </w:rPr>
        <w:t>Angela</w:t>
      </w:r>
      <w:r>
        <w:rPr>
          <w:rFonts w:ascii="新細明體;PMingLiU" w:hAnsi="新細明體;PMingLiU" w:cs="新細明體;PMingLiU"/>
          <w:bCs/>
          <w:color w:val="000000"/>
          <w:kern w:val="0"/>
        </w:rPr>
        <w:t>的手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兩人很快來到廁所前的門， 「太暗、地上有水、馬桶上有黃漬」的都被淘汰。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如廁完後，菲傭迅速的幫她整理衣服，接著把她拖到洗手台， 用肥皂搓了兩分鐘之久。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小</w:t>
      </w:r>
      <w:r>
        <w:rPr>
          <w:rFonts w:cs="新細明體;PMingLiU" w:ascii="新細明體;PMingLiU" w:hAnsi="新細明體;PMingLiU"/>
          <w:bCs/>
          <w:color w:val="000000"/>
          <w:kern w:val="0"/>
        </w:rPr>
        <w:t>Angela</w:t>
      </w:r>
      <w:r>
        <w:rPr>
          <w:rFonts w:ascii="新細明體;PMingLiU" w:hAnsi="新細明體;PMingLiU" w:cs="新細明體;PMingLiU"/>
          <w:bCs/>
          <w:color w:val="000000"/>
          <w:kern w:val="0"/>
        </w:rPr>
        <w:t>的媽媽要求她，學校廁所不夠乾淨， 若想上大號，盡量忍住，不在學校上，免得          理不好」， 但一年下來，她還是決定將女兒轉到廁所更乾淨的康橋國小。          逢年過節的時候，</w:t>
      </w:r>
      <w:r>
        <w:rPr>
          <w:rFonts w:cs="新細明體;PMingLiU" w:ascii="新細明體;PMingLiU" w:hAnsi="新細明體;PMingLiU"/>
          <w:bCs/>
          <w:color w:val="000000"/>
          <w:kern w:val="0"/>
        </w:rPr>
        <w:t>Angela</w:t>
      </w:r>
      <w:r>
        <w:rPr>
          <w:rFonts w:ascii="新細明體;PMingLiU" w:hAnsi="新細明體;PMingLiU" w:cs="新細明體;PMingLiU"/>
          <w:bCs/>
          <w:color w:val="000000"/>
          <w:kern w:val="0"/>
        </w:rPr>
        <w:t>的媽媽一定認真打點， 從接車的阿姨、司機、到外籍課程老師、導師          等十幾人，都送上高檔禮品。          因為這些錢可保證她女兒坐上校車最好的座位， 一旦在校有任何異常，老師總是第一時間回          報、聯絡簿的老師留言也總比別人多得多。          房間有人掃、上廁所有人伺候、出門有人接送，</w:t>
      </w:r>
      <w:r>
        <w:rPr>
          <w:rFonts w:cs="新細明體;PMingLiU" w:ascii="新細明體;PMingLiU" w:hAnsi="新細明體;PMingLiU"/>
          <w:bCs/>
          <w:color w:val="000000"/>
          <w:kern w:val="0"/>
        </w:rPr>
        <w:t>Angela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做什麼呢？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常常，她讓自己變成一座雕像，不發一語。 她自己解決問題的能力，已經完全被剝奪了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另一個主角</w:t>
      </w:r>
      <w:r>
        <w:rPr>
          <w:rFonts w:cs="新細明體;PMingLiU" w:ascii="新細明體;PMingLiU" w:hAnsi="新細明體;PMingLiU"/>
          <w:bCs/>
          <w:color w:val="000000"/>
          <w:kern w:val="0"/>
        </w:rPr>
        <w:t>Dorothy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，則出現在台北市中心的快樂瑪莉安美語幼稚園。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六歲的</w:t>
      </w:r>
      <w:r>
        <w:rPr>
          <w:rFonts w:cs="新細明體;PMingLiU" w:ascii="新細明體;PMingLiU" w:hAnsi="新細明體;PMingLiU"/>
          <w:bCs/>
          <w:color w:val="000000"/>
          <w:kern w:val="0"/>
        </w:rPr>
        <w:t>Dorothy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活在母親對她百依百順的羽翼下， 在學校，只要別人不合她的意，她就用尖          叫、大吼抗議， 母親對她束手無策。           每天，她帶著家裡的高級糖果， 從私家轎車下車，略仰著頭慢慢走進學校， 她袋裡的糖「叮          咚叮咚」踫撞發響。 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「各位同學，今天帶來的是摩洛哥可可巧克力糖。」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接著，她將糖一顆顆放在同學掌心上， 「你，哼！沒有！」只見她跟一個男孩說。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因為昨天這位小男生拉了她的辮子， 今天必須接受懲罰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 </w:t>
      </w:r>
      <w:r>
        <w:rPr>
          <w:rFonts w:cs="新細明體;PMingLiU" w:ascii="新細明體;PMingLiU" w:hAnsi="新細明體;PMingLiU"/>
          <w:bCs/>
          <w:color w:val="000000"/>
          <w:kern w:val="0"/>
        </w:rPr>
        <w:t>Dorothy</w:t>
      </w:r>
      <w:r>
        <w:rPr>
          <w:rFonts w:ascii="新細明體;PMingLiU" w:hAnsi="新細明體;PMingLiU" w:cs="新細明體;PMingLiU"/>
          <w:bCs/>
          <w:color w:val="000000"/>
          <w:kern w:val="0"/>
        </w:rPr>
        <w:t>在學校就像「蜂后」一般，懂得利用物質發號施令。</w:t>
      </w:r>
      <w:r>
        <w:rPr>
          <w:rFonts w:ascii="新細明體;PMingLiU" w:hAnsi="新細明體;PMingLiU" w:cs="新細明體;PMingLiU"/>
          <w:color w:val="000000"/>
          <w:kern w:val="0"/>
        </w:rPr>
        <w:t>               </w:t>
      </w:r>
      <w:r>
        <w:rPr>
          <w:rFonts w:ascii="新細明體;PMingLiU" w:hAnsi="新細明體;PMingLiU" w:cs="新細明體;PMingLiU"/>
          <w:bCs/>
          <w:color w:val="000000"/>
          <w:kern w:val="0"/>
        </w:rPr>
        <w:t>大陸現場：兒子打媽媽巴掌說「雞腿是我的！」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不只台北，在上海的地鐵車站裡，有很多「地鐵父母」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上海的地鐵車站裡，有很多「地鐵父母」。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上海的地鐵有三層，最底層是搭車處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這天，一位爸爸在車站外買早點，他拿著手機，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氣急敗壞對著另一頭的太太說：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「叫你先去排隊買票啊！上什麼廁所？萬一兒子來不及怎麼辦？」 </w:t>
      </w:r>
      <w:r>
        <w:rPr>
          <w:rFonts w:ascii="新細明體;PMingLiU" w:hAnsi="新細明體;PMingLiU" w:cs="新細明體;PMingLiU"/>
          <w:color w:val="000000"/>
          <w:kern w:val="0"/>
        </w:rPr>
        <w:t>               </w:t>
      </w:r>
      <w:r>
        <w:rPr>
          <w:rFonts w:ascii="新細明體;PMingLiU" w:hAnsi="新細明體;PMingLiU" w:cs="新細明體;PMingLiU"/>
          <w:bCs/>
          <w:color w:val="000000"/>
          <w:kern w:val="0"/>
        </w:rPr>
        <w:t>說著邊掏錢、邊罵、邊揮手叫兒子先去月台等。</w:t>
      </w:r>
      <w:r>
        <w:rPr>
          <w:rFonts w:ascii="新細明體;PMingLiU" w:hAnsi="新細明體;PMingLiU" w:cs="新細明體;PMingLiU"/>
          <w:color w:val="000000"/>
          <w:kern w:val="0"/>
        </w:rPr>
        <w:t>               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原來，上海父母為了讓寶貝兒子省時間，夫妻兩人分工合作，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 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一人買早點，一人買票，好讓孩子不用浪費時間，多個十分鐘看書。 </w:t>
      </w:r>
      <w:r>
        <w:rPr>
          <w:rFonts w:ascii="新細明體;PMingLiU" w:hAnsi="新細明體;PMingLiU" w:cs="新細明體;PMingLiU"/>
          <w:color w:val="000000"/>
          <w:kern w:val="0"/>
        </w:rPr>
        <w:t>               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鴻海集團董事長郭台銘也曾說過一個小故事。 </w:t>
      </w:r>
      <w:r>
        <w:rPr>
          <w:rFonts w:ascii="新細明體;PMingLiU" w:hAnsi="新細明體;PMingLiU" w:cs="新細明體;PMingLiU"/>
          <w:color w:val="000000"/>
          <w:kern w:val="0"/>
        </w:rPr>
        <w:t>               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他第一次回老家祭祖時，包了一輛計程車。當天，郭台銘趕夜車，從山西南部渡黃河。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 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晚上十點多，月光瀉了一地，司機跟郭台銘坐在黃河邊聊天，聊啊聊啊，司機先生竟哭出來了。 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原來，這司機每天賺了錢，只吃兩個饅頭、兩根蔥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但為了孩子，他一定會買根雞腿回去給兒子吃。</w:t>
      </w:r>
      <w:r>
        <w:rPr>
          <w:rFonts w:ascii="新細明體;PMingLiU" w:hAnsi="新細明體;PMingLiU" w:cs="新細明體;PMingLiU"/>
          <w:color w:val="000000"/>
          <w:kern w:val="0"/>
        </w:rPr>
        <w:t>               </w:t>
      </w:r>
      <w:r>
        <w:rPr>
          <w:rFonts w:ascii="新細明體;PMingLiU" w:hAnsi="新細明體;PMingLiU" w:cs="新細明體;PMingLiU"/>
          <w:bCs/>
          <w:color w:val="000000"/>
          <w:kern w:val="0"/>
        </w:rPr>
        <w:t>有一次，他生病了，妻子把兒子的雞腿給他吃， 兒子竟然打妻子一巴掌說：「這雞腿是我的，          為什麼要給爸爸吃？」           郭台銘感嘆：小孩一直以為雞腿是他的，連他爸爸生病了，也不讓步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這種小孩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華康儷楷書;新細明體" w:hAnsi="華康儷楷書;新細明體" w:cs="新細明體;PMingLiU" w:eastAsia="華康儷楷書;新細明體"/>
          <w:bCs/>
          <w:color w:val="000000"/>
          <w:kern w:val="0"/>
        </w:rPr>
        <w:t>沒有感恩心，只曉得占有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 ，不曉得失去的滋味 。</w:t>
      </w:r>
      <w:r>
        <w:rPr>
          <w:rFonts w:ascii="新細明體;PMingLiU" w:hAnsi="新細明體;PMingLiU" w:cs="新細明體;PMingLiU"/>
          <w:color w:val="000000"/>
          <w:kern w:val="0"/>
        </w:rPr>
        <w:t>               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美國現場：餐廳拒收失控的小孩進門放任的溺愛型父母也很多。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在紐約長島，有間名為「船塢」的餐廳，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 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門口就曾掛了牌子寫著：「如果你不能控制好你的孩子，請你們不要進來用餐。」 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餐廳的規定則是：「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No checks, no credit cards, no cellPhones , take screaming outside 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」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.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（不收支票、不收信用卡、不能在裡面打行動電話，把會尖叫的小孩帶出去）」。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高雄長庚醫院兒童心智科主 任周文 君分析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孩子在社會互動中，最需要的就是「妥協、分享、互動」三種特質，被溺愛的孩子，</w:t>
      </w:r>
      <w:r>
        <w:rPr>
          <w:rFonts w:ascii="新細明體;PMingLiU" w:hAnsi="新細明體;PMingLiU" w:cs="新細明體;PMingLiU"/>
          <w:color w:val="000000"/>
          <w:kern w:val="0"/>
        </w:rPr>
        <w:t>               </w:t>
      </w:r>
      <w:r>
        <w:rPr>
          <w:rFonts w:ascii="新細明體;PMingLiU" w:hAnsi="新細明體;PMingLiU" w:cs="新細明體;PMingLiU"/>
          <w:bCs/>
          <w:color w:val="000000"/>
          <w:kern w:val="0"/>
        </w:rPr>
        <w:t>容易喪失學習這些特質和演練的機會，就容易自我中心。</w:t>
      </w:r>
      <w:r>
        <w:rPr>
          <w:rFonts w:ascii="新細明體;PMingLiU" w:hAnsi="新細明體;PMingLiU" w:cs="新細明體;PMingLiU"/>
          <w:color w:val="000000"/>
          <w:kern w:val="0"/>
        </w:rPr>
        <w:t>               </w:t>
      </w:r>
      <w:r>
        <w:rPr>
          <w:rFonts w:ascii="新細明體;PMingLiU" w:hAnsi="新細明體;PMingLiU" w:cs="新細明體;PMingLiU"/>
          <w:bCs/>
          <w:color w:val="000000"/>
          <w:kern w:val="0"/>
        </w:rPr>
        <w:t>幼稚園，是社會情境的第一關，被溺愛的孩子因為不具上述三種特質，容易與同儕出現爭執，</w:t>
      </w:r>
      <w:r>
        <w:rPr>
          <w:rFonts w:ascii="新細明體;PMingLiU" w:hAnsi="新細明體;PMingLiU" w:cs="新細明體;PMingLiU"/>
          <w:color w:val="000000"/>
          <w:kern w:val="0"/>
        </w:rPr>
        <w:t>               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隨著時間長大，在人際交往上就會產生挫折感。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這個挫折感緊接著會帶來焦慮、憂鬱、拒學，然後產生更多的情緒問題，甚至出現自殺、攻擊性的行為。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此外，被放任的孩子，由於將「獲得東西」視為理所當然，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通病就是「等不得」，當「無法獲得」的情境出現，就容易出現犯罪行為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忠告：「易開罐的愛」只會害了孩子</w:t>
      </w:r>
      <w:r>
        <w:rPr>
          <w:rFonts w:ascii="新細明體;PMingLiU" w:hAnsi="新細明體;PMingLiU" w:cs="新細明體;PMingLiU"/>
          <w:color w:val="000000"/>
          <w:kern w:val="0"/>
        </w:rPr>
        <w:t>               </w:t>
      </w:r>
      <w:r>
        <w:rPr>
          <w:rFonts w:ascii="新細明體;PMingLiU" w:hAnsi="新細明體;PMingLiU" w:cs="新細明體;PMingLiU"/>
          <w:bCs/>
          <w:color w:val="000000"/>
          <w:kern w:val="0"/>
        </w:rPr>
        <w:t>然而，溺愛的問題不在於愛多、愛少，而在於「怎麼愛」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愛的方法正確，孩子的行為加乘；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愛的方法不正確，錯誤的行為也更嚴重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這樣的狀況你應該不陌生，或者，你應該見過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        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全家吃飯時，父母因為愛孩子，總是主動幫孩子夾菜，將最好的菜留給孩子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.      </w:t>
      </w:r>
      <w:r>
        <w:rPr>
          <w:rFonts w:ascii="新細明體;PMingLiU" w:hAnsi="新細明體;PMingLiU" w:cs="新細明體;PMingLiU"/>
          <w:bCs/>
          <w:color w:val="000000"/>
          <w:kern w:val="0"/>
        </w:rPr>
        <w:t>讓孩子學做家事吧！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  <w:t> 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">
    <w:charset w:val="88"/>
    <w:family w:val="script"/>
    <w:pitch w:val="default"/>
  </w:font>
  <w:font w:name="華康儷楷書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36:00Z</dcterms:created>
  <dc:creator>teacher</dc:creator>
  <dc:description/>
  <cp:keywords/>
  <dc:language>en-US</dc:language>
  <cp:lastModifiedBy>teacher</cp:lastModifiedBy>
  <dcterms:modified xsi:type="dcterms:W3CDTF">2009-10-27T08:44:00Z</dcterms:modified>
  <cp:revision>2</cp:revision>
  <dc:subject/>
  <dc:title>●被溺愛兒童沒有感恩心只曉得佔有----</dc:title>
</cp:coreProperties>
</file>