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b/>
          <w:b/>
          <w:bCs/>
          <w:sz w:val="32"/>
        </w:rPr>
      </w:pPr>
      <w:r>
        <w:rPr>
          <w:rStyle w:val="HTMLTypewriter"/>
          <w:b/>
          <w:bCs/>
          <w:sz w:val="32"/>
        </w:rPr>
        <w:t>剪報閱讀</w:t>
      </w:r>
      <w:r>
        <w:rPr>
          <w:rStyle w:val="HTMLTypewriter"/>
          <w:b/>
          <w:bCs/>
          <w:sz w:val="32"/>
        </w:rPr>
        <w:t>---</w:t>
      </w:r>
      <w:r>
        <w:rPr>
          <w:rStyle w:val="HTMLTypewriter"/>
          <w:b/>
          <w:bCs/>
          <w:sz w:val="32"/>
        </w:rPr>
        <w:t>捨不得孩子吃苦，將來他會更苦！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</w:rPr>
      </w:pPr>
      <w:r>
        <w:rPr>
          <w:rStyle w:val="HTMLTypewriter"/>
          <w:sz w:val="28"/>
        </w:rPr>
        <w:t> </w:t>
      </w:r>
      <w:r>
        <w:rPr>
          <w:rStyle w:val="HTMLTypewriter"/>
          <w:sz w:val="28"/>
        </w:rPr>
        <w:t xml:space="preserve">  </w:t>
      </w:r>
      <w:r>
        <w:rPr>
          <w:rStyle w:val="HTMLTypewriter"/>
          <w:rFonts w:eastAsia="標楷體" w:cs="標楷體" w:ascii="標楷體" w:hAnsi="標楷體"/>
          <w:sz w:val="28"/>
        </w:rPr>
        <w:t xml:space="preserve"> </w:t>
      </w:r>
      <w:r>
        <w:rPr>
          <w:rStyle w:val="HTMLTypewriter"/>
          <w:rFonts w:ascii="標楷體" w:hAnsi="標楷體" w:cs="標楷體" w:eastAsia="標楷體"/>
          <w:sz w:val="28"/>
        </w:rPr>
        <w:t>日前在聯合副刊看到一篇讀者投書，有一對父母</w:t>
      </w:r>
      <w:r>
        <w:rPr>
          <w:rStyle w:val="HTMLTypewriter"/>
          <w:rFonts w:eastAsia="標楷體" w:cs="標楷體" w:ascii="標楷體" w:hAnsi="標楷體"/>
          <w:sz w:val="28"/>
        </w:rPr>
        <w:t>,</w:t>
      </w:r>
      <w:r>
        <w:rPr>
          <w:rStyle w:val="HTMLTypewriter"/>
          <w:rFonts w:ascii="標楷體" w:hAnsi="標楷體" w:cs="標楷體" w:eastAsia="標楷體"/>
          <w:sz w:val="28"/>
        </w:rPr>
        <w:t>他們的小孩大學畢業</w:t>
      </w:r>
      <w:r>
        <w:rPr>
          <w:rStyle w:val="HTMLTypewriter"/>
          <w:rFonts w:eastAsia="標楷體" w:cs="標楷體" w:ascii="標楷體" w:hAnsi="標楷體"/>
          <w:sz w:val="28"/>
        </w:rPr>
        <w:t>,</w:t>
      </w:r>
      <w:r>
        <w:rPr>
          <w:rStyle w:val="HTMLTypewriter"/>
          <w:rFonts w:ascii="標楷體" w:hAnsi="標楷體" w:cs="標楷體" w:eastAsia="標楷體"/>
          <w:sz w:val="28"/>
        </w:rPr>
        <w:t>上班了，有了收入</w:t>
      </w:r>
      <w:r>
        <w:rPr>
          <w:rStyle w:val="HTMLTypewriter"/>
          <w:rFonts w:eastAsia="標楷體" w:cs="標楷體" w:ascii="標楷體" w:hAnsi="標楷體"/>
          <w:sz w:val="28"/>
        </w:rPr>
        <w:t>,</w:t>
      </w:r>
      <w:r>
        <w:rPr>
          <w:rStyle w:val="HTMLTypewriter"/>
          <w:rFonts w:ascii="標楷體" w:hAnsi="標楷體" w:cs="標楷體" w:eastAsia="標楷體"/>
          <w:sz w:val="28"/>
        </w:rPr>
        <w:t>所以父母不再給零用錢， 可是入了社會的小孩用好的吃好的追流行，錢根本不夠用，結果丟了一句話給父母 ：「如果你們不能一輩子供給我優渥的生活，為什麼從小要讓我養成這種習慣？」看完後打了個冷顫，我們是不是也是這樣的父母？我們要怎樣教我們的孩子愛物惜物？ 我今年二十歲，目前因故休學，在一家安親班打工。安親班鄰近便利商店，孩子很喜歡去那裡買東西。常見包子吃一口就丟，飲料喝半罐就不要，洋芋片才吃兩片，就買一包別的來吃，這些孩子平常也喜歡偷藏別人的東西開玩笑，愛看人家著急的神情。我曾多次制止，他們卻毫不覺得不妥，甚至腦筋還動到我的火車月票上。我生活一向儉約，身上很少帶超過五十元。失去月票，我回不了家，只能投宿朋友家；而我怎樣也沒有想到</w:t>
      </w:r>
      <w:r>
        <w:rPr>
          <w:rStyle w:val="HTMLTypewriter"/>
          <w:rFonts w:eastAsia="標楷體" w:cs="標楷體" w:ascii="標楷體" w:hAnsi="標楷體"/>
          <w:sz w:val="28"/>
        </w:rPr>
        <w:t>--</w:t>
      </w:r>
      <w:r>
        <w:rPr>
          <w:rStyle w:val="HTMLTypewriter"/>
          <w:rFonts w:ascii="標楷體" w:hAnsi="標楷體" w:cs="標楷體" w:eastAsia="標楷體"/>
          <w:sz w:val="28"/>
        </w:rPr>
        <w:t>竟是他們偷拿我的東西！他們非常聰明，一直等到月票過期了才拿出來還給我。我說，這種行為是不對的，我會寫在聯絡簿上告知家長。這些孩子竟然從錢包掏出兩千元摔在我面前：「小氣鬼，才兩千，賠妳就是了！」「才」兩千元嗎？我還不到可以老氣橫秋地說「我們那個年代啊？」這年紀，我也沒嘗過貧窮的滋味，但那兩千元也是我辛苦從生活費中儉省下來的，是我半個月的生活費啊，這些孩子竟然可以這麼不屑地從錢包</w:t>
      </w:r>
      <w:r>
        <w:rPr>
          <w:rStyle w:val="HTMLTypewriter"/>
          <w:rFonts w:eastAsia="標楷體" w:cs="標楷體" w:ascii="標楷體" w:hAnsi="標楷體"/>
          <w:sz w:val="28"/>
        </w:rPr>
        <w:t>?</w:t>
      </w:r>
      <w:r>
        <w:rPr>
          <w:rStyle w:val="HTMLTypewriter"/>
          <w:rFonts w:ascii="標楷體" w:hAnsi="標楷體" w:cs="標楷體" w:eastAsia="標楷體"/>
          <w:sz w:val="28"/>
        </w:rPr>
        <w:t>掏出來摔在我面前！這讓我想起之前某一次當家教，我看那個孩子家中並非十分富裕，醫科生的我，時薪是可以索價五百到七百元的，但我只要了時薪三百元。我認真地教他，無奈學生不用心，總是想聊天，不想聽課，後來竟挑明了說：「要不是我媽說上妳一小時課給我五百元，我才不想聽妳講這些無聊東西呢！」原來請我當家教，比請他當學生便宜多了！我不知道這些孩子的家庭是否真的很富裕，但他們生活的態度簡直像暴發戶。這樣對孩子好嗎？父母不能供應孩子一輩子，教會孩子節儉，比期望孩子以後能賺大錢維持闊綽生活，可實際多了。昨天我在教室的白板上心痛地寫下：「一粥一飯，當思來處不易；半絲半縷，恆念物力維艱。」這是一個很古老的諺語，但我不認為這不合時代。教給孩子這個美德，是留給他們一項比萬貫家財還要重要的資產。因為自己小時候過得辛苦，便盡量給孩子好日子過的家長請深思，這樣究竟是愛孩子，還是害了孩子？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Style w:val="HTMLTypewriter"/>
          <w:rFonts w:eastAsia="標楷體" w:cs="標楷體" w:ascii="標楷體" w:hAnsi="標楷體"/>
          <w:sz w:val="28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rStyle w:val="HTMLTypewriter"/>
          <w:rFonts w:eastAsia="標楷體" w:cs="標楷體" w:ascii="標楷體" w:hAnsi="標楷體"/>
          <w:sz w:val="28"/>
        </w:rPr>
        <w:t xml:space="preserve">             </w:t>
      </w:r>
      <w:r>
        <w:rPr>
          <w:rStyle w:val="HTMLTypewriter"/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  <w:szCs w:val="20"/>
        </w:rPr>
        <w:br/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1:00Z</dcterms:created>
  <dc:creator>123</dc:creator>
  <dc:description/>
  <cp:keywords/>
  <dc:language>en-US</dc:language>
  <cp:lastModifiedBy>teacher</cp:lastModifiedBy>
  <dcterms:modified xsi:type="dcterms:W3CDTF">2009-10-09T01:03:00Z</dcterms:modified>
  <cp:revision>5</cp:revision>
  <dc:subject/>
  <dc:title>親子共讀---捨不得孩子吃苦，將來他會更苦</dc:title>
</cp:coreProperties>
</file>