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/>
      </w:pPr>
      <w:r>
        <w:rPr>
          <w:b/>
          <w:color w:val="FF0000"/>
          <w:sz w:val="96"/>
        </w:rPr>
        <w:t>螢火蟲線上讀書會閱讀簡介</w:t>
      </w:r>
      <w:r>
        <w:rPr>
          <w:rFonts w:eastAsia="Times New Roman"/>
          <w:b/>
          <w:color w:val="FF0000"/>
          <w:sz w:val="52"/>
        </w:rPr>
        <w:t xml:space="preserve">  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張芬凝</w:t>
      </w:r>
    </w:p>
    <w:p>
      <w:pPr>
        <w:pStyle w:val="Normal"/>
        <w:spacing w:lineRule="exact" w:line="600"/>
        <w:ind w:firstLine="2883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spacing w:lineRule="exact" w:line="760"/>
        <w:ind w:firstLine="1441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閱讀指導前言：從小我就喜歡閱讀，書店常是我放學後停留佇足的地方，總是要看到夕陽餘暉落盡，萬家燈火點亮的時候，才戀戀不捨的回家，許多生活態度與人生哲理就是在這點點滴滴的閱讀中形成，對喜歡看書的人而言，不論從那個方面去閱讀都能體會到其中的樂趣，然而在學校的教學環境裡，閱讀常被視為一種學習活動，於是就少了趣味，少了生活，少了那麼一點點浪漫，所以我在選書時，會選擇貼近生活的作品，透過閱讀，讓孩子們去體驗他們並不熟悉卻值得懷念的場景，找出生活中很美很美的記憶，一起分享作者的人生經驗，作者的生活智慧，還有作者最彌足珍貴的童心。</w:t>
      </w:r>
    </w:p>
    <w:p>
      <w:pPr>
        <w:pStyle w:val="TextBodyIndent"/>
        <w:spacing w:lineRule="exact" w:line="760"/>
        <w:ind w:firstLine="1441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2"/>
        <w:spacing w:lineRule="exact" w:line="760"/>
        <w:ind w:firstLine="1441"/>
        <w:rPr>
          <w:b/>
          <w:b/>
          <w:sz w:val="72"/>
        </w:rPr>
      </w:pPr>
      <w:r>
        <w:rPr>
          <w:b/>
          <w:sz w:val="72"/>
        </w:rPr>
        <w:t>龍安國小五年三班讀書會是由一群快樂的寶貝組成的，指導老師是很喜歡閱讀的張芬凝老師，參加讀書會的學生：男生有十七名，女生有十七名，共三十四名。</w:t>
      </w:r>
    </w:p>
    <w:p>
      <w:pPr>
        <w:pStyle w:val="2"/>
        <w:spacing w:lineRule="exact" w:line="760"/>
        <w:ind w:firstLine="1441"/>
        <w:rPr>
          <w:b/>
          <w:b/>
          <w:sz w:val="72"/>
        </w:rPr>
      </w:pPr>
      <w:r>
        <w:rPr>
          <w:b/>
          <w:sz w:val="72"/>
        </w:rPr>
      </w:r>
    </w:p>
    <w:p>
      <w:pPr>
        <w:pStyle w:val="2"/>
        <w:spacing w:lineRule="exact" w:line="600"/>
        <w:ind w:firstLine="1121"/>
        <w:rPr>
          <w:b/>
          <w:b/>
          <w:sz w:val="56"/>
        </w:rPr>
      </w:pPr>
      <w:r>
        <w:rPr>
          <w:b/>
          <w:sz w:val="56"/>
        </w:rPr>
      </w:r>
    </w:p>
    <w:p>
      <w:pPr>
        <w:pStyle w:val="2"/>
        <w:spacing w:lineRule="exact" w:line="600"/>
        <w:ind w:firstLine="1121"/>
        <w:rPr>
          <w:b/>
          <w:b/>
          <w:sz w:val="56"/>
        </w:rPr>
      </w:pPr>
      <w:r>
        <w:rPr>
          <w:b/>
          <w:sz w:val="56"/>
        </w:rPr>
      </w:r>
    </w:p>
    <w:p>
      <w:pPr>
        <w:pStyle w:val="2"/>
        <w:spacing w:lineRule="exact" w:line="600"/>
        <w:ind w:firstLine="1121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760"/>
        <w:ind w:firstLine="1441"/>
        <w:rPr/>
      </w:pPr>
      <w:r>
        <w:rPr/>
        <w:t>張芬凝老師的螢火蟲閱讀計畫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52"/>
        <w:gridCol w:w="869"/>
        <w:gridCol w:w="2039"/>
        <w:gridCol w:w="4472"/>
        <w:gridCol w:w="2340"/>
        <w:gridCol w:w="23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單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類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主題單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導讀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學生回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/3~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/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昆蟲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螢火蟲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color w:val="FF00FF"/>
                <w:sz w:val="48"/>
              </w:rPr>
              <w:t>蝸牛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螢火蟲詩歌</w:t>
            </w:r>
            <w:r>
              <w:rPr>
                <w:b/>
                <w:sz w:val="48"/>
              </w:rPr>
              <w:t>(</w:t>
            </w:r>
            <w:r>
              <w:rPr>
                <w:b/>
                <w:sz w:val="48"/>
              </w:rPr>
              <w:t>參考附件</w:t>
            </w:r>
            <w:r>
              <w:rPr>
                <w:b/>
                <w:sz w:val="48"/>
              </w:rPr>
              <w:t>)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收集螢火蟲生態及環境資料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螢火蟲為何像小星星？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背誦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資料分享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寫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朗詩並能解釋詩意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畫出螢火蟲棲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/10~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/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動物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臭老貓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認識臭老貓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你想對牠說些什麼？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養貓的經驗分享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分組討論內容與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仿作一篇寵物的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/17~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/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植物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枯樹之歌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color w:val="FF00FF"/>
                <w:sz w:val="48"/>
              </w:rPr>
              <w:t>人行道風波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描繪一棵校園植物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認養並種植花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分組討論擬人寫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如果我是一棵樹寫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/24~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/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季節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避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連結舊經驗表達看法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老師引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創作詩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/31~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人物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魔術師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魔術師的戲法在那裡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老師引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用擬物法描述</w:t>
            </w:r>
          </w:p>
        </w:tc>
      </w:tr>
      <w:tr>
        <w:trPr>
          <w:trHeight w:val="26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/7~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/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自然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寫生</w:t>
            </w:r>
          </w:p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白雲吞月</w:t>
            </w:r>
          </w:p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北斗七星游泳記</w:t>
            </w:r>
          </w:p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山上一座叮叮噹噹的小紅塔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認識月亮、北斗七星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有關月亮的詩、成語、故事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用擬人法描述月亮被白雲遮住的寫作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老師引導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分組討論擬人寫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描述星空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收集資料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創作詩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/21~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/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幻想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喂！你在幹什麼呀</w:t>
            </w:r>
          </w:p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我發明了一種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文章中我最喜歡哪種的冒險，為什麼？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文章中我最不喜歡哪種冒險，為什麼？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老師引導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分組討論寫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用動物描述冒險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/8~9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感恩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color w:val="FF00FF"/>
                <w:sz w:val="48"/>
              </w:rPr>
            </w:pPr>
            <w:r>
              <w:rPr>
                <w:b/>
                <w:color w:val="FF00FF"/>
                <w:sz w:val="48"/>
              </w:rPr>
              <w:t>汗落成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舉生活實例描述農夫的辛苦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收集一幅有關田野的畫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老師引導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收集資料</w:t>
            </w:r>
          </w:p>
          <w:p>
            <w:pPr>
              <w:pStyle w:val="Normal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spacing w:lineRule="exact" w:line="600"/>
        <w:ind w:firstLine="9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600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640"/>
    </w:pPr>
    <w:rPr>
      <w:rFonts w:eastAsia="標楷體"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4:00Z</dcterms:created>
  <dc:creator>123</dc:creator>
  <dc:description/>
  <dc:language>en-US</dc:language>
  <cp:lastModifiedBy> </cp:lastModifiedBy>
  <dcterms:modified xsi:type="dcterms:W3CDTF">2009-08-25T12:54:00Z</dcterms:modified>
  <cp:revision>4</cp:revision>
  <dc:subject/>
  <dc:title>龍安國小五年三班讀書會閱讀團體簡介</dc:title>
</cp:coreProperties>
</file>