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如何運用學校與教室圖書館資源推動閱讀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芬凝老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8.2.19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言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們真該感謝世界上有「書」這樣美好的東西，透過它，我們可以和文學家對談，可以向思想家學習，可以見證歷史上一幕幕燦爛輝煌的戰役，分享每一個時代的榮辱興衰，可以登高遨遊浩瀚無垠的宇宙，可以探訪神秘幽深的海洋，可以尋覓美麗動人的童話，吟誦百轉千迴的詩句，可以找尋人生的問題與答案。每當帶著孩子們坐在圖書館裡，任憑身旁的鐘聲響起，孩子們卻依然全神貫注地閱讀手上的書籍，像極了一尊尊美麗動人的塑像，深思的星眸彷彿流出許多智慧的光輝，我知道孩子們將來未必「才高八斗，學富五車」，卻在此刻已懂得「書」的價值，開始珍惜每一個讀書的樂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閱讀的學習目標：閱讀力</w:t>
      </w:r>
      <w:r>
        <w:rPr>
          <w:rFonts w:cs="Arial" w:ascii="新細明體;PMingLiU" w:hAnsi="新細明體;PMingLiU"/>
          <w:color w:val="000000"/>
          <w:sz w:val="28"/>
          <w:szCs w:val="28"/>
        </w:rPr>
        <w:t>=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習力</w:t>
      </w:r>
      <w:r>
        <w:rPr>
          <w:rFonts w:cs="Arial" w:ascii="新細明體;PMingLiU" w:hAnsi="新細明體;PMingLiU"/>
          <w:color w:val="000000"/>
          <w:sz w:val="28"/>
          <w:szCs w:val="28"/>
        </w:rPr>
        <w:t>=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未來競爭力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國際教育評估協會對閱讀素養的定義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學生能夠理解並運用書寫語言的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能夠從各式各樣的文章中建構出意義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能夠從閱讀中學習新的事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參與學校及生活中閱讀社群的活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經由閱讀獲得樂趣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 w:eastAsia="SimSun;宋体"/>
          <w:color w:val="000000"/>
          <w:sz w:val="28"/>
          <w:szCs w:val="28"/>
          <w:lang w:eastAsia="zh-CN"/>
        </w:rPr>
        <w:t>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臺灣學生的閱讀表現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cs="Arial" w:ascii="新細明體;PMingLiU" w:hAnsi="新細明體;PMingLiU"/>
          <w:color w:val="000000"/>
          <w:sz w:val="28"/>
          <w:szCs w:val="28"/>
        </w:rPr>
        <w:t>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共有</w:t>
      </w:r>
      <w:r>
        <w:rPr>
          <w:rFonts w:cs="Arial" w:ascii="新細明體;PMingLiU" w:hAnsi="新細明體;PMingLiU"/>
          <w:color w:val="000000"/>
          <w:sz w:val="28"/>
          <w:szCs w:val="28"/>
        </w:rPr>
        <w:t>4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國家及地區參與</w:t>
      </w:r>
      <w:r>
        <w:rPr>
          <w:rFonts w:cs="Arial" w:ascii="新細明體;PMingLiU" w:hAnsi="新細明體;PMingLiU"/>
          <w:color w:val="000000"/>
          <w:sz w:val="28"/>
          <w:szCs w:val="28"/>
        </w:rPr>
        <w:t>PIRLS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究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全球學生的閱讀分數平均是</w:t>
      </w:r>
      <w:r>
        <w:rPr>
          <w:rFonts w:cs="Arial" w:ascii="新細明體;PMingLiU" w:hAnsi="新細明體;PMingLiU"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俄羅斯學生平均是</w:t>
      </w:r>
      <w:r>
        <w:rPr>
          <w:rFonts w:cs="Arial" w:ascii="新細明體;PMingLiU" w:hAnsi="新細明體;PMingLiU"/>
          <w:color w:val="000000"/>
          <w:sz w:val="28"/>
          <w:szCs w:val="28"/>
        </w:rPr>
        <w:t>56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，名列第</w:t>
      </w:r>
      <w:r>
        <w:rPr>
          <w:rFonts w:cs="Arial" w:ascii="新細明體;PMingLiU" w:hAnsi="新細明體;PMingLiU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臺灣學生平均是</w:t>
      </w:r>
      <w:r>
        <w:rPr>
          <w:rFonts w:cs="Arial" w:ascii="新細明體;PMingLiU" w:hAnsi="新細明體;PMingLiU"/>
          <w:color w:val="000000"/>
          <w:sz w:val="28"/>
          <w:szCs w:val="28"/>
        </w:rPr>
        <w:t>53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，名列第</w:t>
      </w:r>
      <w:r>
        <w:rPr>
          <w:rFonts w:cs="Arial" w:ascii="新細明體;PMingLiU" w:hAnsi="新細明體;PMingLiU"/>
          <w:color w:val="000000"/>
          <w:sz w:val="28"/>
          <w:szCs w:val="28"/>
        </w:rPr>
        <w:t>22</w:t>
      </w:r>
    </w:p>
    <w:p>
      <w:pPr>
        <w:pStyle w:val="Normal"/>
        <w:spacing w:lineRule="exact" w:line="400"/>
        <w:ind w:left="35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在閱讀深度上，臺灣大多數的孩子仍停留在字面或文章表面的層次，高層次的思考能力明顯落後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臺灣學生的閱讀行為</w:t>
      </w:r>
    </w:p>
    <w:p>
      <w:pPr>
        <w:pStyle w:val="Normal"/>
        <w:widowControl/>
        <w:spacing w:lineRule="exact" w:line="400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每天獨立閱讀的時間與成績成正比，臺灣學生為了興趣而每天閱讀的比例是全球最低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閱讀作業多，閱讀成績不一定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語言與閱讀教學時數過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字詞教學時間過多，閱讀教學的時間過少。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閱讀廣度不夠，老師未規定其它補充書目，學生較不主動閱讀，會停留在課文內容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增進學生閱讀能力的方法</w:t>
      </w:r>
    </w:p>
    <w:p>
      <w:pPr>
        <w:pStyle w:val="Normal"/>
        <w:widowControl/>
        <w:spacing w:lineRule="exact" w:line="400"/>
        <w:ind w:left="358" w:hanging="35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打造閱讀環境─增設教室圖書館，每週三晨光為閱讀時間，一個月交出一篇讀書心得，學生也可利用下課時間閱讀，不一定在學校圖書館才能閱讀。</w:t>
      </w:r>
    </w:p>
    <w:p>
      <w:pPr>
        <w:pStyle w:val="Normal"/>
        <w:spacing w:lineRule="exact" w:line="400"/>
        <w:ind w:left="35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增加藏書量：每期購買一套班書、老師及家長及畢業的學長姊捐出的書、向學校圖書館借閱的專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老師特別指定或推薦的書單，供學生閱讀選書參考。</w:t>
      </w:r>
    </w:p>
    <w:p>
      <w:pPr>
        <w:pStyle w:val="Normal"/>
        <w:widowControl/>
        <w:spacing w:lineRule="exact" w:line="400"/>
        <w:ind w:left="56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陸、配合主題教學活動的選書，供學生閱讀選書參考，參與活動時並書寫心得在聯絡簿的生活小記上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柒、當你拿到一本書，你會如何開始閱讀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left="977" w:hanging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要鉤去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使自己對書中發生的過程一目了然，懂得把握重點，對於重要觀點深入研究，掌握書中主要內容。</w:t>
      </w:r>
    </w:p>
    <w:p>
      <w:pPr>
        <w:pStyle w:val="Normal"/>
        <w:spacing w:lineRule="exact" w:line="400"/>
        <w:ind w:left="1394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老師先完成計畫表，閱讀散文會使用學習單或使用問答方式引導學生深入重點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循序漸進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選定要看的目標，從基本開始，由淺入深的閱讀。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廣讀：只規定書的分門別類：語文、自然科學、社會類等</w:t>
      </w:r>
    </w:p>
    <w:p>
      <w:pPr>
        <w:pStyle w:val="Normal"/>
        <w:spacing w:lineRule="exact" w:line="400"/>
        <w:ind w:firstLine="23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精讀：專書閱讀：繪本、童話、小說、散文、新詩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耳讀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心聽別人讀書。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輪流上臺分享書中內容與心得。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管齊下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天利用不同的時間，閱讀不同種類的書籍。</w:t>
      </w:r>
    </w:p>
    <w:p>
      <w:pPr>
        <w:pStyle w:val="Normal"/>
        <w:spacing w:lineRule="exact" w:line="400"/>
        <w:ind w:left="107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每週三晨光閱讀、週五晨光休閒活動時間、配合主題活動的綜合課與彈性課時間、回家分配出來的時間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路閱讀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直接上網閱讀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將教過的文章放入班級網頁中，學生可與家人、同學分享。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筆記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記筆記的形式，廣氾蒐集資料，記下摘要。</w:t>
      </w:r>
    </w:p>
    <w:p>
      <w:pPr>
        <w:pStyle w:val="Normal"/>
        <w:spacing w:lineRule="exact" w:line="400"/>
        <w:ind w:left="977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每人每學期有一本閱讀筆記，用來蒐集資料、所需圖片、書寫心得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萬理行路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利用遊學方式到世界各地尋訪考察，印證書中的知識。</w:t>
      </w:r>
    </w:p>
    <w:p>
      <w:pPr>
        <w:pStyle w:val="Normal"/>
        <w:spacing w:lineRule="exact" w:line="400"/>
        <w:ind w:left="974" w:hanging="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的做法：透過網路與圖片跟學生分享世界各國的風土民情，增加國際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捌、閱讀賞析活動內容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閱讀繪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蘋果樹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五月馨情─母親節感恩活動：自畫像、母親的畫像、母親採訪單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母親節贈送母親卡及畫作、為母親寫詩。</w:t>
      </w:r>
    </w:p>
    <w:p>
      <w:pPr>
        <w:pStyle w:val="Normal"/>
        <w:widowControl/>
        <w:spacing w:lineRule="exact" w:line="400"/>
        <w:ind w:left="980" w:hanging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媽媽的採訪單：爸爸媽媽認識的戀愛史、懷胎十月的甘苦談、媽媽最喜歡的人、事、物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自行設計十項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媽的心願、媽媽對自己的期望、採訪後心得</w:t>
      </w:r>
    </w:p>
    <w:p>
      <w:pPr>
        <w:pStyle w:val="Normal"/>
        <w:widowControl/>
        <w:spacing w:lineRule="exact" w:line="400"/>
        <w:ind w:left="980" w:hanging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孝順故事繪本：收集孝順故事、改寫故事書寫及剪貼文字、設計封面、封底、寫序、繪製美工插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閱讀繪本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我的校長老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用照片說故事：利用相機將校園中有趣的景象或美麗的一草一木拍下來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>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不限定特定的主題、將照片貼在學習單上並寫上感言、感言可以是一首小詩、一段說明、感想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閱讀繪本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一公分鉛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專書導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募集鉛筆盒與鉛筆及其他文具用品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送至偏遠地區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閱讀繪本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hyperlink r:id="rId2" w:tgtFrame="_parent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幾米作品集</w:t>
        </w:r>
      </w:hyperlink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喜歡看幾米的書，認識他的創作歷程，才知道他是個血癌患者，也在和生命長期搏鬥著，從他的作品中，你看得出來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個人每天都在經歷生、老、病、死，只有它在你身邊時，你才能真正體會無常。當教學活動用在學生身上時，卻也時時刻刻用在自己身上，如果沒有教學熱誠，似乎我自己也撐不過來。幾米的心情，就像我的心情，就像我教孩子的心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閱讀散文：林良散文選、桂花雨</w:t>
      </w:r>
    </w:p>
    <w:p>
      <w:pPr>
        <w:pStyle w:val="Normal"/>
        <w:spacing w:lineRule="exact" w:line="400"/>
        <w:ind w:firstLine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專書導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林良散文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178"/>
        <w:gridCol w:w="2520"/>
        <w:gridCol w:w="34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離家的心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語文、藝術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繪本、寫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含有水分子的作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逛夜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喝一杯原味高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綜合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種花、繪製上學路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溫馨的滋味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語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養寵物的經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難忘的景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語文、自然、綜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繪製紅樓專輯、校園植物觀察、製作客家擂茶、鶯歌之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段美好的歲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藝術人文、綜合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描繪台北印象、熱鬧的街景、參觀台北探索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描寫動態的典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說教的勵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語文、自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與大自然有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好書不厭百回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語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讀書心得報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把複雜變成簡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參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閱讀、綜合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參觀郭元益製餅廠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教室圖書館的自由閱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閱讀時間：晨光時間、午休時間、在家時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限借五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借閱方式：每人製作一張班級借書卡，向圖書長登記借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剪報閱讀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620"/>
        <w:gridCol w:w="243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難忘的景物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古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龍安紅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台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模型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彩繪紅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藝術人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剪貼資料、寫心得、上台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離家的心情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看海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豚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台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語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剪貼資料、寫心得、上台報告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難忘的景物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豹給人類的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台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晨光時間、綜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剪貼資料、寫心得、上台報告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溫馨的滋味兒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小電影院影片導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1848"/>
        <w:gridCol w:w="2340"/>
        <w:gridCol w:w="25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影片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督山恩仇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喜馬拉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甘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麗境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天堂的孩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汪洋中的一條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魯冰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舞動人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蝴蝶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熊的傳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功夫熊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賞並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文、彈性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習單、心得分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桂花雨專書導讀學習單範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一篇桂花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寫出綺君個人資料及簡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知名女作家琦君，民國六年出生在浙江省永嘉縣，小時候由家庭教師教授詩經唐詩等古文，十四歲考進弘道女中，中文成績名列前矛，中學畢業後經過會考直升杭州之江大學中文系，原居於美國，目前回台定居，琦君的作品繁多，有琦君小品、紅紗燈、老鞋匠與狗、水是故鄉甜、三更有夢書當枕、桂花雨、琦君寄小讀者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寫出文章中的優美詞句各三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需寫出完整的句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2"/>
        <w:spacing w:lineRule="exact" w:line="4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細細香風淡淡煙，競收桂子慶豐年，兒童解得搖花樂，花雨繽紛入夢甜。</w:t>
      </w:r>
    </w:p>
    <w:p>
      <w:pPr>
        <w:pStyle w:val="Normal"/>
        <w:spacing w:lineRule="exact" w:line="400"/>
        <w:ind w:left="69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母親一生辛勞，無怨無艾就是因為她心中有金沙鋪地、玻璃琉璃的西方極樂世界。</w:t>
      </w:r>
    </w:p>
    <w:p>
      <w:pPr>
        <w:pStyle w:val="Normal"/>
        <w:spacing w:lineRule="exact" w:line="400"/>
        <w:ind w:left="69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桂花開得最茂盛時，不說香聞十里，至少前後十幾家鄰居，沒有不浸在桂花香裡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文章中作者如何形容桂花？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桂花樹不像梅花那麼有姿態，笨笨拙拙的，不開花時，只是滿樹茂密的葉子，開花季節也得仔細的從綠葉叢裡找細花，它不與繁花鬥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篇名為何取作桂花雨？請寫出隱含的意思</w:t>
      </w:r>
    </w:p>
    <w:p>
      <w:pPr>
        <w:pStyle w:val="3"/>
        <w:spacing w:lineRule="exact" w:line="400"/>
        <w:ind w:left="5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因為這篇在介紹桂花，還有描寫桂花開的情景，所以叫做桂花雨，也隱含了她對媽媽的愛與感謝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目前正是桂花飄香的季節，請寫出桂花雨讀後心得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篇桂花雨我很喜歡，敘述她的童年和母親，讓我了解以前人的辛苦所以我們要懂得「前人種樹，後人乘涼 」的道理，努力才有收穫，所以做事一定要努力，不要放棄，就會有收穫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閱讀新詩：羅青的螢火蟲</w:t>
      </w:r>
    </w:p>
    <w:p>
      <w:pPr>
        <w:pStyle w:val="TextBodyIndent"/>
        <w:spacing w:lineRule="exact" w:line="400"/>
        <w:ind w:left="977" w:hanging="4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閱讀指導前言：從小我就喜歡閱讀，書店常是我放學後停留佇足的地方，總是要看到夕陽餘暉落盡，萬家燈火點亮的時候，才戀戀不捨的回家，許多生活態度與人生哲理就是在這點點滴滴的閱讀中形成，對喜歡看書的人而言，不論從那個方面去閱讀都能體會到其中的樂趣，然而在學校的教學環境裡，閱讀常被視為一種學習活動，於是就少了趣味，少了生活，少了那麼一點點浪漫，所以我在選書時，會選擇貼近生活的作品，透過閱讀，讓孩子們去體驗他們並不熟悉卻值得懷念的場景，找出生活中很美很美的記憶，一起分享作者的人生經驗，作者的生活智慧，還有作者最彌足珍貴的童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、螢火蟲線上讀書會閱讀簡介 </w:t>
      </w:r>
    </w:p>
    <w:p>
      <w:pPr>
        <w:pStyle w:val="TextBodyIndent"/>
        <w:spacing w:lineRule="exact" w:line="400"/>
        <w:ind w:hanging="0"/>
        <w:rPr/>
      </w:pPr>
      <w:r>
        <w:rPr/>
        <w:t>活動</w:t>
      </w:r>
      <w:r>
        <w:rPr/>
        <w:t>(2)</w:t>
      </w:r>
      <w:r>
        <w:rPr/>
        <w:t>、</w:t>
      </w:r>
      <w:r>
        <w:rPr>
          <w:rFonts w:ascii="新細明體;PMingLiU" w:hAnsi="新細明體;PMingLiU" w:cs="新細明體;PMingLiU" w:eastAsia="新細明體;PMingLiU"/>
        </w:rPr>
        <w:t>組成讀書會</w:t>
      </w:r>
      <w:r>
        <w:rPr/>
        <w:t>：</w:t>
      </w:r>
      <w:r>
        <w:rPr>
          <w:rFonts w:ascii="新細明體;PMingLiU" w:hAnsi="新細明體;PMingLiU" w:cs="新細明體;PMingLiU" w:eastAsia="新細明體;PMingLiU"/>
        </w:rPr>
        <w:t>讀書會是由一群快樂的寶貝組成的，指導老師是很喜歡閱讀的張芬凝老師，參加讀書會的學生：男生有十五名，女生有十四名，共二十九名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二</w:t>
      </w:r>
      <w:r>
        <w:rPr/>
        <w:t>)</w:t>
      </w:r>
      <w:r>
        <w:rPr/>
        <w:t>、螢火蟲閱讀計畫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080"/>
        <w:gridCol w:w="1980"/>
        <w:gridCol w:w="2880"/>
        <w:gridCol w:w="1620"/>
        <w:gridCol w:w="3080"/>
        <w:gridCol w:w="23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題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導讀方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生回應</w:t>
            </w:r>
          </w:p>
        </w:tc>
      </w:tr>
      <w:tr>
        <w:trPr>
          <w:trHeight w:val="18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3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昆蟲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螢火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蝸牛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螢火蟲詩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集螢火蟲生態及環境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螢火蟲為何像小星星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背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寫詩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朗詩並能解釋詩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出螢火蟲棲地</w:t>
            </w:r>
          </w:p>
        </w:tc>
      </w:tr>
      <w:tr>
        <w:trPr>
          <w:trHeight w:val="14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0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動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臭老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臭老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你想對牠說些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養貓的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討論內容與句法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仿作一篇寵物的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17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植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枯樹之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人行道風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描繪一棵校園植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養並種植花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討論擬人寫法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如果我是一棵樹寫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4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季節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避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結舊經驗表達看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引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創作詩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/31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魔術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魔術師的戲法在那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引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擬物法描述</w:t>
            </w:r>
          </w:p>
        </w:tc>
      </w:tr>
      <w:tr>
        <w:trPr>
          <w:trHeight w:val="26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7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然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寫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白雲吞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北斗七星游泳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山上一座叮叮噹噹的小紅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認識月亮、北斗七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有關月亮的詩、成語、故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擬人法描述月亮被白雲遮住的寫作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引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討論擬人寫法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描述星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集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創作詩文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21~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/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幻想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喂！你在幹什麼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我發明了一種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文章中我最喜歡哪種冒險，為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文章中我最不喜歡哪種冒險，為什麼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引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組討論寫法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動物描述冒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/8~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感恩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汗落成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舉生活實例描述農夫的辛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集一幅有關田野的畫作，例如：米勒的拾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引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集資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閱讀生態環保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目標：</w:t>
      </w:r>
    </w:p>
    <w:p>
      <w:pPr>
        <w:pStyle w:val="Normal"/>
        <w:widowControl/>
        <w:spacing w:lineRule="exact" w:line="400"/>
        <w:ind w:left="280" w:hanging="28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使學生了解由於人類的過度開發及科技高度的使用，讓地球暖化、冰山溶解，須積極拯救地球，減緩地球破壞的速度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讓學生明白只要有疼惜自然資源的心，人間就會減少很多天災人禍。</w:t>
      </w:r>
    </w:p>
    <w:p>
      <w:pPr>
        <w:pStyle w:val="Normal"/>
        <w:spacing w:lineRule="exact" w:line="400"/>
        <w:ind w:left="560" w:hanging="5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讓學生能思考如何保護我們的生活環境，避免破壞生態環境，讓物種加速滅絕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能懂得知足、惜福，再造福，生活才能幸福的正確觀念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凡事都從愛惜資源，杜絕浪費的想法出發，並落實在日常生活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能養成隨手、隨處做環保的好習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能做好資源回收再利用，達到垃圾減量的目的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落實隨身攜帶環保餐具及用品的習慣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教學資源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臺灣特有種寫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動物我愛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地球的棒棒糖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假如少了一棵樹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我的野生朋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藏羚羊的悲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蘭嶼甲蟲生態觀察、結網性蜘蛛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典雜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6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期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臺灣藍鵲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典雜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期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教學活動內容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昆蟲與動物之歌：蒐集資料並完成為昆蟲作畫、寫詩。</w:t>
      </w:r>
    </w:p>
    <w:p>
      <w:pPr>
        <w:pStyle w:val="Normal"/>
        <w:widowControl/>
        <w:spacing w:lineRule="exact" w:line="400"/>
        <w:ind w:left="420" w:hanging="4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藏羚羊的悲歌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認識青藏鐵路、介紹藏羚羊、認識蘇花高速公路、經濟與環保如何的取捨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猜一猜小水鴨的抵臺日期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從國語課本湖邊散步的課文中，選擇三種動物或昆蟲做剪報閱讀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字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長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上圖片或畫圖則加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喜歡吃的東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喜歡住的地方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5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牠最特別的地方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眾不同的習性、外貌、覓食的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6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昆蟲寫詩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關渡自然公園參訪之旅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櫻花鉤吻鮭的生命之旅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台灣獼猴的悲歡世界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假如少了一棵樹專書導讀，分享心得並完成學習單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免洗筷子製造簡介：班上禁用免洗餐具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教師節感恩茶會：使用環保餐具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舊愛新歡跳蚤市場愛心義賣活動：所得捐給慈善單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二手物品交換活動：班上學生的文具用品可重覆再利用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海豚之歌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能思考如何保護我們的生活環境，避免破壞生態，加速生物物種滅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聽海的聲音：認識海洋的污染、完成海底世界撕貼畫、為大海寫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、公共服務隊 ：利用午休時間撿拾校園垃圾。</w:t>
      </w:r>
    </w:p>
    <w:p>
      <w:pPr>
        <w:pStyle w:val="Normal"/>
        <w:spacing w:lineRule="exact" w:line="400"/>
        <w:ind w:left="-2" w:hanging="358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五、閱讀經典雜誌－海天遊蹤篇：</w:t>
      </w:r>
    </w:p>
    <w:p>
      <w:pPr>
        <w:pStyle w:val="Normal"/>
        <w:spacing w:lineRule="exact" w:line="400"/>
        <w:ind w:left="-2" w:firstLine="182"/>
        <w:rPr/>
      </w:pP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教學活動</w:t>
      </w: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vanish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認識國家地理位置、風土民情、宗教信仰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教學活動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認識許多有災難的國家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99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台灣九二一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00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伊朗巴姆城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00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南亞地震</w:t>
      </w:r>
    </w:p>
    <w:p>
      <w:pPr>
        <w:pStyle w:val="Normal"/>
        <w:spacing w:lineRule="exact" w:line="400"/>
        <w:ind w:left="780" w:hanging="420"/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、地震的體驗：戴著眼罩處於黑暗之中、爬過晃動的桌椅、躲避掉下的紙磚頭、分享過橋的心得。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北朝鮮最寒冷的冬天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阿富汗賑災記實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愛在宏都拉斯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西藏藏區醫療服務計畫的實現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印尼永遠的紅溪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經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6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期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解百年渴望─大陸甘肅水窖的故事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緬甸風災送愛心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大陸四川震災膚苦難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莫拉克風災記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後記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一位富翁帶他的兒子到一個農莊去體會一個「貧窮」的家庭。他的兒子回家後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父親問他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你明白了什麼是貧窮了吧？」兒子點頭說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我明白了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我們只有一條狗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而他們有四條狗；我們的花園有個五十米長的游泳池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而他們有無盡無限的海灘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;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我們有進口來的水晶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而他們卻擁有無數閃亮的星星；我們有幾十畝的園地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但他們住在一片無際的草地；我們有工人來服侍我們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但他們更樂意地去幫助別人；我們用錢買食物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他們以耕種得食；我們用牆來保護自己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他們卻有朋友來保護他們。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我明白了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我們實在太窮了！」物質、榮譽、權力、房屋、土地都是身外物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兩腳一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什麼也帶不走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唯一可以帶走的就是我們的記憶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每一分鐘和閱歷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生命是看自己如何詮釋的了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C5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60"/>
    </w:pPr>
    <w:rPr>
      <w:color w:val="000000"/>
      <w:sz w:val="32"/>
    </w:rPr>
  </w:style>
  <w:style w:type="paragraph" w:styleId="3">
    <w:name w:val="本文 3"/>
    <w:basedOn w:val="Normal"/>
    <w:qFormat/>
    <w:pPr>
      <w:spacing w:lineRule="exact" w:line="560"/>
    </w:pPr>
    <w:rPr>
      <w:sz w:val="32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640"/>
    </w:pPr>
    <w:rPr>
      <w:rFonts w:eastAsia="標楷體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38321;&#35712;&#23416;&#26657;&#22294;&#26360;&#39208;/&#38321;&#35712;&#25945;&#23416;&#27963;&#21205;/&#24190;&#31859;&#20840;&#37096;&#20316;&#2169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7:00Z</dcterms:created>
  <dc:creator> </dc:creator>
  <dc:description/>
  <dc:language>en-US</dc:language>
  <cp:lastModifiedBy>teacher</cp:lastModifiedBy>
  <dcterms:modified xsi:type="dcterms:W3CDTF">2009-08-27T08:22:00Z</dcterms:modified>
  <cp:revision>24</cp:revision>
  <dc:subject/>
  <dc:title>如何運用學校與教室</dc:title>
</cp:coreProperties>
</file>