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把握機會教孩子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 </w:t>
      </w:r>
      <w:r>
        <w:rPr>
          <w:rFonts w:ascii="標楷體" w:hAnsi="標楷體" w:cs="標楷體" w:eastAsia="標楷體"/>
          <w:sz w:val="32"/>
          <w:szCs w:val="32"/>
        </w:rPr>
        <w:t xml:space="preserve">洪蘭（陽明大學認知神經科學教授）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 xml:space="preserve">　中國人喜歡「沉默是金」，過去大人很少跟孩子說話，如果說話也是很簡潔，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甚少花時間跟孩子說道理或原委，其實這是不對的。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跟孩子相處時，要儘量把握機會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教他做人做事的道理和應對進退的禮節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 xml:space="preserve">最近，偶然聽到一位教授的助理在幫忙接電話，從助理說話的方式，我知道他得罪了對方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問一下他的成長背景，才知道原來是「沒有教過」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他因家境好，所有事情都有人代勞，而且從來沒有替別人接過電話，所以不知道這方面的禮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 xml:space="preserve">儀。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>回家後，網路上有人傳一篇〈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</w:rPr>
        <w:t>孝順是要教的</w:t>
      </w:r>
      <w:r>
        <w:rPr>
          <w:rFonts w:ascii="標楷體" w:hAnsi="標楷體" w:cs="標楷體" w:eastAsia="標楷體"/>
          <w:sz w:val="32"/>
          <w:szCs w:val="32"/>
        </w:rPr>
        <w:t xml:space="preserve">〉文章給我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兩件事湊在一起，我發現凡是不是本能的事都需要教。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 xml:space="preserve">現在很多孩子不會做事，是我們大人教的不夠，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因為大家都忙，孩子忙著補習，大人忙著賺錢，沒有相聚的時間； 就是相聚，也沒有時間講我們父母以前對我們說的話，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現代父母最常說的話是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趕快去做功課、趕快去洗澡、趕快去睡覺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緊湊的生活步調，已經沒有時間或精力去教孩子作人的道理了。 加上沒有三代同堂，孩子無從觀察父母怎麼跟祖父母相處， 所以不知道進門要先向父母請安，好東西要先給父母吃。 </w:t>
      </w:r>
      <w:r>
        <w:rPr>
          <w:rFonts w:eastAsia="標楷體" w:cs="標楷體" w:ascii="標楷體" w:hAnsi="標楷體"/>
          <w:sz w:val="32"/>
          <w:szCs w:val="32"/>
        </w:rPr>
        <w:t>&lt; FONT face=</w:t>
      </w:r>
      <w:r>
        <w:rPr>
          <w:rFonts w:ascii="標楷體" w:hAnsi="標楷體" w:cs="標楷體" w:eastAsia="標楷體"/>
          <w:sz w:val="32"/>
          <w:szCs w:val="32"/>
        </w:rPr>
        <w:t xml:space="preserve">新細明體 </w:t>
      </w:r>
      <w:r>
        <w:rPr>
          <w:rFonts w:eastAsia="標楷體" w:cs="標楷體" w:ascii="標楷體" w:hAnsi="標楷體"/>
          <w:sz w:val="32"/>
          <w:szCs w:val="32"/>
        </w:rPr>
        <w:t>size=5&gt;  </w:t>
        <w:br/>
        <w:t>   </w:t>
      </w:r>
      <w:r>
        <w:rPr>
          <w:rFonts w:ascii="標楷體" w:hAnsi="標楷體" w:cs="標楷體" w:eastAsia="標楷體"/>
          <w:sz w:val="32"/>
          <w:szCs w:val="32"/>
        </w:rPr>
        <w:t xml:space="preserve">我的朋友說，這名助理一來上班，就一頭鑽進實驗室，不跟任何人打招呼；離開時，也不告訴老闆一聲，背包一背就走人；叫他做事常常弄巧成拙，不如自己做。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b/>
          <w:bCs/>
          <w:color w:val="FF00FF"/>
          <w:sz w:val="32"/>
          <w:szCs w:val="32"/>
        </w:rPr>
        <w:t>人是社會動物，與人相處不可以不懂得基本的生活禮儀</w:t>
      </w:r>
      <w:r>
        <w:rPr>
          <w:rFonts w:ascii="標楷體" w:hAnsi="標楷體" w:cs="標楷體" w:eastAsia="標楷體"/>
          <w:sz w:val="32"/>
          <w:szCs w:val="32"/>
        </w:rPr>
        <w:t xml:space="preserve">，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所以父母親不能再省略跟孩子說話的時間了，也不能只用命令式，沒有解釋原委。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很多意外的發生是孩子不知道為什麼要這樣做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所以他就按照自以為是對的方式做，結果就闖禍了。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 xml:space="preserve">唐朝的開國元勳李靖在未發跡時，原是山中的獵戶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有一次</w:t>
      </w:r>
      <w:r>
        <w:rPr>
          <w:rFonts w:eastAsia="標楷體" w:cs="標楷體" w:ascii="標楷體" w:hAnsi="標楷體"/>
          <w:sz w:val="32"/>
          <w:szCs w:val="32"/>
        </w:rPr>
        <w:t>? A</w:t>
      </w:r>
      <w:r>
        <w:rPr>
          <w:rFonts w:ascii="標楷體" w:hAnsi="標楷體" w:cs="標楷體" w:eastAsia="標楷體"/>
          <w:sz w:val="32"/>
          <w:szCs w:val="32"/>
        </w:rPr>
        <w:t xml:space="preserve">他追一隻鹿進入深山，在夜暮中迷途，看到林深處有燈光， 走過去一看，原來是一座大宅院，他便請求借宿。 屋主老夫人原是不允，但是夜深無可奈何，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最後老夫人告訴他，半夜若有什麼動靜都不要管，天明就上路。   李靖睡到半夜，果然聽到外面車馬喧囂，原來是天庭下旨要龍王行雨，因為龍王不在家，老夫人便請李靖代行，並且告訴他，龍馬停住時，只要從水瓶中滴一滴水即可。 </w:t>
      </w:r>
      <w:r>
        <w:rPr>
          <w:rFonts w:eastAsia="標楷體" w:cs="標楷體" w:ascii="標楷體" w:hAnsi="標楷體"/>
          <w:sz w:val="32"/>
          <w:szCs w:val="32"/>
        </w:rPr>
        <w:br/>
        <w:t>   </w:t>
      </w:r>
      <w:r>
        <w:rPr>
          <w:rFonts w:ascii="標楷體" w:hAnsi="標楷體" w:cs="標楷體" w:eastAsia="標楷體"/>
          <w:sz w:val="32"/>
          <w:szCs w:val="32"/>
        </w:rPr>
        <w:t>李靖從雲端看到人間荒年大旱，地都龜裂了，心想一滴水無濟於事，便下了二十滴。結果等他行完雨回來，老夫人被天庭廷杖八十下，子孫連坐。 因為天上一滴水是地上一尺雨，如今人間平地水深兩丈，房子都沒頂，豈復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 xml:space="preserve">有人！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李靖的好心卻帶來災禍。唐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繞</w:t>
      </w:r>
      <w:r>
        <w:rPr>
          <w:rFonts w:ascii="New Gulim" w:hAnsi="New Gulim" w:cs="New Gulim" w:eastAsia="New Gulim"/>
          <w:sz w:val="32"/>
          <w:szCs w:val="32"/>
        </w:rPr>
        <w:t>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 xml:space="preserve">說李靖因為這件事，後來未能出將入相。 大人少講一句話，就有災禍生。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孩子不懂原委，便會自作主張，以他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認為對的方式去做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而且還很得意，以為可以討賞，其實是弄巧成拙，壞了大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所以，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父母要花時間跟孩子說道理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只要一有機會都要儘量教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現代的「文武全才」，應該是讀書和做人都行的孩子；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也唯有教出這種孩子，父母的責任才算完成，這種孩子才是將來社會真正可用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8:00Z</dcterms:created>
  <dc:creator>teacher</dc:creator>
  <dc:description/>
  <dc:language>en-US</dc:language>
  <cp:lastModifiedBy>teacher</cp:lastModifiedBy>
  <dcterms:modified xsi:type="dcterms:W3CDTF">2009-05-20T06:40:00Z</dcterms:modified>
  <cp:revision>1</cp:revision>
  <dc:subject/>
  <dc:title>把握機會教孩子  洪蘭（陽明大學認知神經科學教授） </dc:title>
</cp:coreProperties>
</file>