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32"/>
          <w:szCs w:val="32"/>
        </w:rPr>
        <w:t>臺北市龍安國小五年七班閱讀心得報告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資料簡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遊世界八十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8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這本書是屬於哪一類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請在空格內打ˇ</w:t>
      </w:r>
      <w:r>
        <w:rPr>
          <w:b/>
          <w:sz w:val="28"/>
          <w:szCs w:val="2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540"/>
        <w:gridCol w:w="1260"/>
        <w:gridCol w:w="720"/>
        <w:gridCol w:w="1440"/>
        <w:gridCol w:w="720"/>
        <w:gridCol w:w="1440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用科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請寫出這本書中最精彩的一個章節，內容大意是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2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四、請寫出書中最令自己喜愛的一個國家，請舉出具體實</w:t>
      </w:r>
      <w:r>
        <w:rPr/>
        <w:t>例說明原因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2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五、請寫出書中最令自己感動的地方</w:t>
      </w:r>
      <w:r>
        <w:rPr/>
        <w:t>或啟發的心得感想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2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請你為這本書畫出美麗的封面或插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記得要上色</w:t>
      </w:r>
      <w:r>
        <w:rPr>
          <w:b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78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老師的評語與建議：</w:t>
      </w:r>
      <w:r>
        <w:rPr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45:00Z</dcterms:created>
  <dc:creator>teacher</dc:creator>
  <dc:description/>
  <dc:language>en-US</dc:language>
  <cp:lastModifiedBy>teacher</cp:lastModifiedBy>
  <cp:lastPrinted>2007-09-07T08:38:00Z</cp:lastPrinted>
  <dcterms:modified xsi:type="dcterms:W3CDTF">2009-03-11T04:57:00Z</dcterms:modified>
  <cp:revision>3</cp:revision>
  <dc:subject/>
  <dc:title>龍安國小    年    班閱讀心得報告單</dc:title>
</cp:coreProperties>
</file>