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標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鑑古惕今－樓蘭古國消失的故事</w:t>
      </w:r>
      <w:r>
        <w:rPr>
          <w:sz w:val="20"/>
          <w:szCs w:val="20"/>
        </w:rPr>
        <w:br/>
      </w:r>
      <w:r>
        <w:rPr>
          <w:sz w:val="20"/>
          <w:szCs w:val="20"/>
        </w:rPr>
        <w:t>人類生活在天地之間，儘管大自然的遼闊，但是隨著時間的推展，也能看到受人類破</w:t>
      </w:r>
      <w:r>
        <w:rPr>
          <w:sz w:val="20"/>
          <w:szCs w:val="20"/>
        </w:rPr>
        <w:br/>
      </w:r>
      <w:r>
        <w:rPr>
          <w:sz w:val="20"/>
          <w:szCs w:val="20"/>
        </w:rPr>
        <w:t>壞的可怕。距今</w:t>
      </w:r>
      <w:r>
        <w:rPr>
          <w:sz w:val="20"/>
          <w:szCs w:val="20"/>
        </w:rPr>
        <w:t>1,600</w:t>
      </w:r>
      <w:r>
        <w:rPr>
          <w:sz w:val="20"/>
          <w:szCs w:val="20"/>
        </w:rPr>
        <w:t>餘年前，在連接歐亞貿易的絲路上，有一個樓蘭國，由於地處商隊往返必經之路，而繁榮一時。前不久，大愛臺兩位年輕記者，還有一群熱中於研究地理環境、生態的學者們，前往樓蘭探索。他們耐苦、耐勞，不畏路途遙遠、天氣惡劣；當地日夜溫差極大，白天可</w:t>
      </w:r>
      <w:r>
        <w:rPr>
          <w:sz w:val="20"/>
          <w:szCs w:val="20"/>
        </w:rPr>
        <w:br/>
      </w:r>
      <w:r>
        <w:rPr>
          <w:sz w:val="20"/>
          <w:szCs w:val="20"/>
        </w:rPr>
        <w:t>達四、五十度高溫，據悉必須不斷地補充水分，否則甚至會流鼻血，夜晚九點才日</w:t>
      </w:r>
      <w:r>
        <w:rPr>
          <w:sz w:val="20"/>
          <w:szCs w:val="20"/>
        </w:rPr>
        <w:br/>
      </w:r>
      <w:r>
        <w:rPr>
          <w:sz w:val="20"/>
          <w:szCs w:val="20"/>
        </w:rPr>
        <w:t>落，氣溫驟降而變得酷寒。樓蘭古國消失後，漸被世人遺忘；後世學者根據古書記載前往探究，發現許多古建築物與棺木，也在遺跡中，看到許多屍骨；考古學家已證實為逾千年的白骨，同時考證年分古老的陪葬品，都是製作精美的用具。另有千百年的古樹，以及麥種等遺跡，推測應是當時的食糧。種麥需要水源，樹木也不能缺水，可見此地曾是遍地良田、綠意盎然的綠洲。如今樓蘭後裔僅有</w:t>
      </w:r>
      <w:r>
        <w:rPr>
          <w:sz w:val="20"/>
          <w:szCs w:val="20"/>
        </w:rPr>
        <w:t>800</w:t>
      </w:r>
      <w:r>
        <w:rPr>
          <w:sz w:val="20"/>
          <w:szCs w:val="20"/>
        </w:rPr>
        <w:t>餘戶逐水而居，不復當年盛況；這樣的國家究竟為何而消失？</w:t>
      </w:r>
      <w:r>
        <w:rPr>
          <w:sz w:val="20"/>
          <w:szCs w:val="20"/>
        </w:rPr>
        <w:br/>
      </w:r>
      <w:r>
        <w:rPr>
          <w:sz w:val="20"/>
          <w:szCs w:val="20"/>
        </w:rPr>
        <w:t>關於樓蘭國沒落的原因眾說紛紜，有專家研究發現，該地原本盛產「胡楊樹」，經濟</w:t>
      </w:r>
      <w:r>
        <w:rPr>
          <w:sz w:val="20"/>
          <w:szCs w:val="20"/>
        </w:rPr>
        <w:br/>
      </w:r>
      <w:r>
        <w:rPr>
          <w:sz w:val="20"/>
          <w:szCs w:val="20"/>
        </w:rPr>
        <w:t>價值很高，除了樹汁可用於醫療用途之外，木材可做成家具及日常生活用品，因此大</w:t>
      </w:r>
      <w:r>
        <w:rPr>
          <w:sz w:val="20"/>
          <w:szCs w:val="20"/>
        </w:rPr>
        <w:br/>
      </w:r>
      <w:r>
        <w:rPr>
          <w:sz w:val="20"/>
          <w:szCs w:val="20"/>
        </w:rPr>
        <w:t>量砍伐，且種植不適宜當地的作物──小麥，這都可能是影響的原因。無論原因為何，看到盛極一時的古城遭沙塵淹沒，就值得警惕。當地沙塵很大，風一吹，就如浪濤般一波波地襲來，造成沙漠化。想想繁華的綠洲古國，今何在？反觀現代人對環境的破壞力驚人；過去人力的破壞有</w:t>
      </w:r>
      <w:r>
        <w:rPr>
          <w:sz w:val="20"/>
          <w:szCs w:val="20"/>
        </w:rPr>
        <w:br/>
      </w:r>
      <w:r>
        <w:rPr>
          <w:sz w:val="20"/>
          <w:szCs w:val="20"/>
        </w:rPr>
        <w:t>限，現在發展為重機器，速度快又範圍廣，開山闢地，如同對大地之母開腸剖腹，地</w:t>
      </w:r>
      <w:r>
        <w:rPr>
          <w:sz w:val="20"/>
          <w:szCs w:val="20"/>
        </w:rPr>
        <w:br/>
      </w:r>
      <w:r>
        <w:rPr>
          <w:sz w:val="20"/>
          <w:szCs w:val="20"/>
        </w:rPr>
        <w:t>球能堪得住嗎？大家應鑑古惕今，多關心我們的環境，莫短視近利，忽視後代子孫。何況已有研究自然環境的學者提出警示，拯救地球僅剩七年的黃金時間，倘若仍掉以輕心，不斷地破</w:t>
      </w:r>
      <w:r>
        <w:rPr>
          <w:sz w:val="20"/>
          <w:szCs w:val="20"/>
        </w:rPr>
        <w:br/>
      </w:r>
      <w:r>
        <w:rPr>
          <w:sz w:val="20"/>
          <w:szCs w:val="20"/>
        </w:rPr>
        <w:t>壞，加重地球的負擔，屆時可能難以挽救。所以我們應該多疼惜大地，不僅須力行節能減碳，還需惜福愛物勤回收，運用智慧將回收的資源，轉化成所需的物資，以減少資源的開發，這都需要大家共同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51:00Z</dcterms:created>
  <dc:creator>teacher</dc:creator>
  <dc:description/>
  <dc:language>en-US</dc:language>
  <cp:lastModifiedBy>teacher</cp:lastModifiedBy>
  <dcterms:modified xsi:type="dcterms:W3CDTF">2009-03-23T04:57:00Z</dcterms:modified>
  <cp:revision>3</cp:revision>
  <dc:subject/>
  <dc:title>標題 : 鑑古惕今</dc:title>
</cp:coreProperties>
</file>