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9583420" cy="626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340"/>
                              <w:gridCol w:w="1412"/>
                              <w:gridCol w:w="1800"/>
                              <w:gridCol w:w="1800"/>
                              <w:gridCol w:w="2036"/>
                              <w:gridCol w:w="844"/>
                              <w:gridCol w:w="540"/>
                            </w:tblGrid>
                            <w:tr>
                              <w:trPr>
                                <w:trHeight w:val="37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嫦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商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雲母屏風燭影深，長河漸落曉星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嫦娥應悔偷靈藥，碧海青天夜夜心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聽彈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長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冷冷七絃上，靜聽松風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古調雖自愛，今人多不彈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池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居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娃撐小艇，偷採白蓮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解藏蹤跡，浮萍一道開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幽州臺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子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不見古人，後不見來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念天地之悠悠，獨愴然而涕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宿建德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孟浩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移舟泊煙渚，日暮客愁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曠天低樹，江清月近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鸛雀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之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日依山盡，黃河入海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欲窮千里目，更上一層樓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渡漢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嶺外音書絕，經冬復歷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鄉情更怯，不敢問來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龍安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年七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詩詞背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雲母石鑲嵌的屏風上有蠟燭的暗影，銀河漸漸看不見了，黎明前的星星也慢慢消失。月裡的嫦娥應該後悔她偷吃了藥奔月而去，每天高高在藍天上看著大地，心裏是多麼悲哀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絃琴上彈出了清脆的聲音，我靜靜聽著冷寂的松風古調，雖然很喜歡這古老的調子，但現在卻很少有人彈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個小孩撐著一艘輕便的小船，偷偷採了白蓮花之後慌忙駕船回來，他還不懂要如何隱藏自己，其實池中的浮萍已被小艇划開了一道道水痕，暴露了他的蹤跡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面看不見古時的人，後面看不見將來的人，想到天地的長遠無窮無盡，不覺獨自悲傷地掉下了眼淚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把登停在煙霧迷茫的沙洲上，在這兒過夜更令我多了愁緒，空曠的原野把樹壓得更低，而清澈江面上的倒影，讓月亮與我更接近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上鸛雀樓，看見太陽靠近山，慢慢落下去了，黃河莽莽的向大海奔流，假如要想看得更遠一些，那就得再上一層樓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久客嶺外，家裡很久沒有音信了，經過了一個冬天，又一個春天。現在我渡過漢水，便漸漸靠近家鄉，但心中反而有些害怕，甚至連從家鄉來的人也不敢問起他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解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蓋章過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分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分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493.1pt;mso-wrap-distance-left:0pt;mso-wrap-distance-right:0pt;mso-wrap-distance-top:0pt;mso-wrap-distance-bottom:0pt;margin-top:0pt;mso-position-vertical-relative:text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15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800"/>
                        <w:gridCol w:w="2340"/>
                        <w:gridCol w:w="1412"/>
                        <w:gridCol w:w="1800"/>
                        <w:gridCol w:w="1800"/>
                        <w:gridCol w:w="2036"/>
                        <w:gridCol w:w="844"/>
                        <w:gridCol w:w="540"/>
                      </w:tblGrid>
                      <w:tr>
                        <w:trPr>
                          <w:trHeight w:val="377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嫦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李商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雲母屏風燭影深，長河漸落曉星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嫦娥應悔偷靈藥，碧海青天夜夜心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聽彈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劉長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冷冷七絃上，靜聽松風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古調雖自愛，今人多不彈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池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白居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娃撐小艇，偷採白蓮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解藏蹤跡，浮萍一道開？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幽州臺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陳子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不見古人，後不見來者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念天地之悠悠，獨愴然而涕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宿建德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孟浩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舟泊煙渚，日暮客愁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野曠天低樹，江清月近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鸛雀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之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日依山盡，黃河入海流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欲窮千里目，更上一層樓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渡漢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李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嶺外音書絕，經冬復歷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鄉情更怯，不敢問來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龍安國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年七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詩詞背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2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雲母石鑲嵌的屏風上有蠟燭的暗影，銀河漸漸看不見了，黎明前的星星也慢慢消失。月裡的嫦娥應該後悔她偷吃了藥奔月而去，每天高高在藍天上看著大地，心裏是多麼悲哀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絃琴上彈出了清脆的聲音，我靜靜聽著冷寂的松風古調，雖然很喜歡這古老的調子，但現在卻很少有人彈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個小孩撐著一艘輕便的小船，偷偷採了白蓮花之後慌忙駕船回來，他還不懂要如何隱藏自己，其實池中的浮萍已被小艇划開了一道道水痕，暴露了他的蹤跡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面看不見古時的人，後面看不見將來的人，想到天地的長遠無窮無盡，不覺獨自悲傷地掉下了眼淚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把登停在煙霧迷茫的沙洲上，在這兒過夜更令我多了愁緒，空曠的原野把樹壓得更低，而清澈江面上的倒影，讓月亮與我更接近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上鸛雀樓，看見太陽靠近山，慢慢落下去了，黃河莽莽的向大海奔流，假如要想看得更遠一些，那就得再上一層樓。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久客嶺外，家裡很久沒有音信了，經過了一個冬天，又一個春天。現在我渡過漢水，便漸漸靠近家鄉，但心中反而有些害怕，甚至連從家鄉來的人也不敢問起他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解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蓋章過關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分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分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  <w:gridCol w:w="1440"/>
        <w:gridCol w:w="2160"/>
        <w:gridCol w:w="2340"/>
        <w:gridCol w:w="1980"/>
        <w:gridCol w:w="2480"/>
      </w:tblGrid>
      <w:tr>
        <w:trPr>
          <w:trHeight w:val="4127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念奴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赤壁懷古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sz w:val="28"/>
                <w:szCs w:val="28"/>
              </w:rPr>
              <w:t>蘇軾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江東去，浪淘盡、千古風流人物。故壘西邊，人道是、三國周郎赤壁。亂石崩雲，驚濤裂岸，捲起千堆雪。江山如畫，一時多少豪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遙想公瑾當年，小喬初嫁了，雄姿英發。羽扇綸巾，談笑間、檣櫓灰飛煙滅。故國神遊，多情應笑我，早生華髮。人間如夢，一尊還酹江月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浣溪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晏殊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曲新詞酒一杯，去年天氣舊亭台，夕陽西下幾時回？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可奈何花落去，似曾相識燕歸來。小園香徑獨徘徊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山居秋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維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山新雨後，天氣晚來秋。明月松間照，清泉石上流，竹喧歸浣女，蓮動下漁舟。隨意春芳歇，王孫自可留。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憶江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白居易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好，風景舊曾諳。日出江花紅勝火，春來江水綠如藍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不憶江南？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憶，最憶是杭州。山寺月中尋桂子，郡亭枕上看潮頭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日更重游？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清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杜牧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明時節雨紛紛，路上行人欲斷魂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問酒家何處有，牧童遙指杏花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中覽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白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王勾踐破吳歸，戰士還家盡錦衣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女如花滿春殿，只今惟有鷓鴣飛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秋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程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溪流過碧山頭，空山澄鮮一色秋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隔斷紅塵三十里，白雲紅葉兩悠悠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明節的時候，細雨紛紛下個不停，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上的行人心中都充滿傷感愁悶，請問哪裡有賣酒的店呢？牧童指著遠處的杏花村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初越王勾踐打敗吳國凱旋回來時，戰士們身上都穿著華麗的衣裳，如花似玉的宮女們在春意洋溢的宮殿裡熙來攘往，現在只剩下一些鷓鴣鳥兒飛翔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澈的溪水流過翠綠的山頭，天空和水同一個顏色，構成了秋日鮮活的畫面。這樣的景致把人和三十里外的紅塵俗世遠遠的隔開，只在白雲和紅葉中悠然自在的陶醉著。</w:t>
            </w:r>
          </w:p>
        </w:tc>
      </w:tr>
      <w:tr>
        <w:trPr>
          <w:trHeight w:val="64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7:00Z</dcterms:created>
  <dc:creator> </dc:creator>
  <dc:description/>
  <dc:language>en-US</dc:language>
  <cp:lastModifiedBy>teacher</cp:lastModifiedBy>
  <dcterms:modified xsi:type="dcterms:W3CDTF">2009-02-11T07:31:00Z</dcterms:modified>
  <cp:revision>12</cp:revision>
  <dc:subject/>
  <dc:title>      晚春          韓愈</dc:title>
</cp:coreProperties>
</file>