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6"/>
      </w:tblGrid>
      <w:tr>
        <w:trPr>
          <w:trHeight w:val="8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黃月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陳姿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許雅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邱翊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黃茜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蕭又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李文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高小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鄭守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邱暐凱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林煜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葉庭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陳允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邱俊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黃軒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糾察隊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背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號</w:t>
            </w:r>
          </w:p>
        </w:tc>
      </w:tr>
      <w:tr>
        <w:trPr>
          <w:trHeight w:val="24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李文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江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筳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微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陳允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黃月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黃茜詩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周于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張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元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高小喬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蔡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承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許雅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王思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蕭又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陳姿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黃軒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衛生隊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44:00Z</dcterms:created>
  <dc:creator>teacher</dc:creator>
  <dc:description/>
  <dc:language>en-US</dc:language>
  <cp:lastModifiedBy>teacher</cp:lastModifiedBy>
  <dcterms:modified xsi:type="dcterms:W3CDTF">2008-11-13T05:19:00Z</dcterms:modified>
  <cp:revision>10</cp:revision>
  <dc:subject/>
  <dc:title>32</dc:title>
</cp:coreProperties>
</file>