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66"/>
          <w:kern w:val="0"/>
        </w:rPr>
      </w:pPr>
      <w:r>
        <w:rPr>
          <w:rFonts w:ascii="標楷體" w:hAnsi="標楷體" w:cs="新細明體;PMingLiU" w:eastAsia="標楷體"/>
          <w:b/>
          <w:bCs/>
          <w:color w:val="000066"/>
          <w:kern w:val="0"/>
          <w:sz w:val="48"/>
          <w:szCs w:val="48"/>
        </w:rPr>
        <w:t>常用國字</w:t>
      </w:r>
      <w:r>
        <w:rPr>
          <w:rFonts w:eastAsia="標楷體" w:cs="新細明體;PMingLiU" w:ascii="標楷體" w:hAnsi="標楷體"/>
          <w:b/>
          <w:bCs/>
          <w:color w:val="000066"/>
          <w:kern w:val="0"/>
          <w:sz w:val="48"/>
          <w:szCs w:val="48"/>
        </w:rPr>
        <w:t>(</w:t>
      </w:r>
      <w:r>
        <w:rPr>
          <w:rFonts w:ascii="標楷體" w:hAnsi="標楷體" w:cs="新細明體;PMingLiU" w:eastAsia="標楷體"/>
          <w:b/>
          <w:bCs/>
          <w:color w:val="000066"/>
          <w:kern w:val="0"/>
          <w:sz w:val="48"/>
          <w:szCs w:val="48"/>
        </w:rPr>
        <w:t>正體字</w:t>
      </w:r>
      <w:r>
        <w:rPr>
          <w:rFonts w:eastAsia="標楷體" w:cs="新細明體;PMingLiU" w:ascii="標楷體" w:hAnsi="標楷體"/>
          <w:b/>
          <w:bCs/>
          <w:color w:val="000066"/>
          <w:kern w:val="0"/>
          <w:sz w:val="48"/>
          <w:szCs w:val="48"/>
        </w:rPr>
        <w:t>)</w:t>
      </w:r>
      <w:r>
        <w:rPr>
          <w:rFonts w:ascii="標楷體" w:hAnsi="標楷體" w:cs="新細明體;PMingLiU" w:eastAsia="標楷體"/>
          <w:b/>
          <w:bCs/>
          <w:color w:val="000066"/>
          <w:kern w:val="0"/>
          <w:sz w:val="48"/>
          <w:szCs w:val="48"/>
        </w:rPr>
        <w:t>正誤用簡明對照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66"/>
          <w:kern w:val="0"/>
        </w:rPr>
      </w:pPr>
      <w:r>
        <w:rPr>
          <w:rFonts w:ascii="新細明體;PMingLiU" w:hAnsi="新細明體;PMingLiU" w:cs="新細明體;PMingLiU"/>
          <w:color w:val="000066"/>
          <w:kern w:val="0"/>
        </w:rPr>
        <w:t>一、發行單位：臺北市政府教育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66"/>
          <w:kern w:val="0"/>
        </w:rPr>
      </w:pPr>
      <w:r>
        <w:rPr>
          <w:rFonts w:ascii="新細明體;PMingLiU" w:hAnsi="新細明體;PMingLiU" w:cs="新細明體;PMingLiU"/>
          <w:color w:val="000066"/>
          <w:kern w:val="0"/>
        </w:rPr>
        <w:t>二、指導教授：張文彬教授、蔡宗陽教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66"/>
          <w:kern w:val="0"/>
        </w:rPr>
      </w:pPr>
      <w:r>
        <w:rPr>
          <w:rFonts w:ascii="新細明體;PMingLiU" w:hAnsi="新細明體;PMingLiU" w:cs="新細明體;PMingLiU"/>
          <w:color w:val="000066"/>
          <w:kern w:val="0"/>
        </w:rPr>
        <w:t xml:space="preserve">三、編輯委員：呂豐謀校長、劉榮嫦老師、王明月老師、吳子健老師、許若韞老師、李函香老師、胡曉英老師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66"/>
          <w:kern w:val="0"/>
        </w:rPr>
      </w:pPr>
      <w:r>
        <w:rPr>
          <w:rFonts w:ascii="新細明體;PMingLiU" w:hAnsi="新細明體;PMingLiU" w:cs="新細明體;PMingLiU"/>
          <w:color w:val="000066"/>
          <w:kern w:val="0"/>
        </w:rPr>
        <w:t xml:space="preserve">第一次校訂薛琬琦 </w:t>
      </w:r>
      <w:r>
        <w:rPr>
          <w:rFonts w:cs="新細明體;PMingLiU" w:ascii="新細明體;PMingLiU" w:hAnsi="新細明體;PMingLiU"/>
          <w:color w:val="000066"/>
          <w:kern w:val="0"/>
        </w:rPr>
        <w:t>94/02/22</w:t>
      </w:r>
    </w:p>
    <w:p>
      <w:pPr>
        <w:pStyle w:val="Normal"/>
        <w:widowControl/>
        <w:spacing w:before="280" w:after="280"/>
        <w:jc w:val="center"/>
        <w:rPr/>
      </w:pP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66"/>
            <w:kern w:val="0"/>
            <w:u w:val="single"/>
          </w:rPr>
          <w:t>圖示一</w:t>
        </w:r>
      </w:hyperlink>
      <w:r>
        <w:rPr>
          <w:rFonts w:ascii="新細明體;PMingLiU" w:hAnsi="新細明體;PMingLiU" w:cs="新細明體;PMingLiU"/>
          <w:color w:val="000066"/>
          <w:kern w:val="0"/>
        </w:rPr>
        <w:t>、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000066"/>
            <w:kern w:val="0"/>
            <w:u w:val="single"/>
          </w:rPr>
          <w:t>圖示二</w:t>
        </w:r>
      </w:hyperlink>
      <w:r>
        <w:rPr/>
        <w:br/>
      </w:r>
      <w:r>
        <w:rPr/>
        <w:t>（來源：台北市政府）</w:t>
      </w:r>
    </w:p>
    <w:tbl>
      <w:tblPr>
        <w:tblW w:w="84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2"/>
        <w:gridCol w:w="1144"/>
        <w:gridCol w:w="1513"/>
        <w:gridCol w:w="2342"/>
        <w:gridCol w:w="2349"/>
      </w:tblGrid>
      <w:tr>
        <w:trPr>
          <w:trHeight w:val="375" w:hRule="atLeast"/>
        </w:trPr>
        <w:tc>
          <w:tcPr>
            <w:tcW w:w="1082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bookmarkStart w:id="0" w:name="top"/>
            <w:bookmarkEnd w:id="0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號</w:t>
            </w:r>
          </w:p>
        </w:tc>
        <w:tc>
          <w:tcPr>
            <w:tcW w:w="1144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字</w:t>
            </w:r>
          </w:p>
        </w:tc>
        <w:tc>
          <w:tcPr>
            <w:tcW w:w="1513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讀音</w:t>
            </w:r>
          </w:p>
        </w:tc>
        <w:tc>
          <w:tcPr>
            <w:tcW w:w="2342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詞語例</w:t>
            </w:r>
          </w:p>
        </w:tc>
        <w:tc>
          <w:tcPr>
            <w:tcW w:w="2349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誤用例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1" w:name="2"/>
            <w:bookmarkEnd w:id="1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了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ㄌㄧㄠ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目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了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然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一目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瞭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然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2" w:name="3"/>
            <w:bookmarkEnd w:id="2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已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ㄧ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如此而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已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如此而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以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已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經遠離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以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經遠離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3" w:name="4"/>
            <w:bookmarkEnd w:id="3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仁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ㄖㄣ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麻木不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仁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麻木不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人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尤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ㄧㄡ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怨天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尤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人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怨天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由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人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尤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其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由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其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比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ㄅ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比比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皆是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彼彼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皆是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及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迫不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待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迫不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急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待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弔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ㄉㄧㄠ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憑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弔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古蹟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憑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吊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古蹟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心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ㄣ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別出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心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裁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別出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新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裁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4" w:name="5"/>
            <w:bookmarkEnd w:id="4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世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ㄕ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去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世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去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逝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代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ㄉㄞ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再交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代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一再交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待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必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ㄅ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必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恭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必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敬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畢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恭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畢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敬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犯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ㄈㄢ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冒險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犯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難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冒險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患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難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示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ㄕ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不甘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示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弱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不甘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勢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弱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5" w:name="6"/>
            <w:bookmarkEnd w:id="5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合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ㄏㄜ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天作之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合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天作之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和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名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ㄇㄧㄥ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莫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名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其妙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莫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明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其妙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扣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ㄎㄡ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環環相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扣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環環相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叩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吊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ㄉㄧㄠ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提心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吊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膽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提心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弔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膽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吊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口味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弔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口味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肌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面黃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肌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瘦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面黃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飢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瘦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至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ㄓ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至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理名言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致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理名言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6" w:name="7"/>
            <w:bookmarkEnd w:id="6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佗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ㄊㄨㄛ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華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佗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再世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華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陀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再世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即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即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使這樣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既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使這樣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若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即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若離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若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若離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快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ㄎㄨㄞ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快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朵頤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塊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朵頤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投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ㄊㄡ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投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機取巧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偷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機取巧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走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投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無路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走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頭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無路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氣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ㄑ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汽球上升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氣球上升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牢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ㄌㄠ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滿腹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牢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騷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滿腹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勞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騷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肓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ㄏㄨㄤ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病入膏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肓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病入膏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盲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言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ㄧㄢ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察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言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觀色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察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顏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觀色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7" w:name="8"/>
            <w:bookmarkEnd w:id="7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事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ㄕ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無所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事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事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無所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是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事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尋人啟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事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尋人啟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示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享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ㄤ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坐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享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其成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坐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想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其成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3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併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ㄅㄧㄥ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併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發症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發症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3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其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ㄑㄧ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出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其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不意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出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奇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不意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3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到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ㄉㄠ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經驗老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到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經驗老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道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3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刻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ㄎㄜ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刻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苦耐勞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克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苦耐勞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3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券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ㄑㄩㄢ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穩操勝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券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穩操勝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卷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3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制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ㄓ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出奇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制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勝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出奇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致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勝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3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咎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ㄡ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既往不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咎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既往不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究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3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味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ㄨㄟ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味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指責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昧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指責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3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固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ㄍㄨ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固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有道德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故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有道德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3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奈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ㄋㄞ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出於無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奈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出於無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耐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4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尚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ㄕㄤ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禮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尚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往來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禮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上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往來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4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屈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ㄑㄩ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屈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指可數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曲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指可數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4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怦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ㄆㄥ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怦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然心動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抨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然心動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4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抱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ㄅㄠ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抱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怨不已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報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怨不已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4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披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ㄆㄧ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披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荊斬棘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劈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荊斬棘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4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注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ㄓㄨ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孤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注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擲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孤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柱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一擲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4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沽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ㄍㄨ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沽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名釣譽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估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名釣譽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8" w:name="9"/>
            <w:bookmarkEnd w:id="8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4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俎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ㄗㄨ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越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俎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代庖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越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廚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代庖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4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哄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ㄏㄨㄥ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哄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而散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轟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而散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4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奕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神采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奕奕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神采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弈弈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5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度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ㄉㄨ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度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假村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渡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假村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度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過童年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渡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過童年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5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待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ㄉㄞ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以逸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待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勞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以逸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代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勞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5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怠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ㄉㄞ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怠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慢不周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待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慢不周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5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恬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ㄊㄧㄢ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恬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不知恥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忝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不知恥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5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拭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ㄕ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拭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目以待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試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目以待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5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故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ㄍㄨ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故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步自封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固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步自封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5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既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既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然如此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即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然如此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5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昧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ㄇㄟ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素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昧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平生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素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味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平生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5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是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ㄕ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實事求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是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實事求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事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5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柢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ㄉㄧ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追根究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柢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追根究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底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6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炮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ㄆㄠ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如法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炮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製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如法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泡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製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6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炷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ㄓㄨ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炷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香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柱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香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6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省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ㄥ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不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省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人事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不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醒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人事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6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致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ㄓ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興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致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勃勃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興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緻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勃勃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6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茅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ㄇㄠ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名列前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茅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名列前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矛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6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迥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ㄩㄥ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迥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然不同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迴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然不同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6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重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ㄔㄨㄥ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重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新開始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從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新開始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9" w:name="10"/>
            <w:bookmarkEnd w:id="9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6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俯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ㄈㄨ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俯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首認罪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伏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首認罪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6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候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ㄏㄡ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候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補球員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後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補球員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6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宵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ㄠ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元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宵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花燈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元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霄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花燈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7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座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ㄗㄨㄛ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座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無虛席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坐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無虛席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7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悚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ㄙㄨㄥ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毛骨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悚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然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毛骨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聳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然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7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悍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ㄏㄢ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短小精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悍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短小精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幹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7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效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ㄠ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東施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效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顰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東施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笑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顰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7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消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ㄠ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消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夜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宵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夜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7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浹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ㄚ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汗流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浹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背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汗流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夾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背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7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烊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ㄧㄤ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商店打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烊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商店打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洋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7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烏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ㄨ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愛屋及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烏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愛屋及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屋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7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疾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疾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言厲色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急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言厲色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疾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風勁草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急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風勁草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7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盈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ㄧㄥ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貿易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盈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虧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貿易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贏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虧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8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益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集思廣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益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集思廣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義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8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耽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ㄉㄢ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耽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誤工作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擔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誤工作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8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胯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ㄎㄨㄚ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胯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下之辱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跨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下之辱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8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脅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ㄝ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脅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迫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協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8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豈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ㄑㄧ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豈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有此理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其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有此理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8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貢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ㄍㄨㄥ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貢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獻非凡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供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獻非凡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8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起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ㄑㄧ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起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用新人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啟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用新人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8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般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ㄅㄢ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十八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般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武藝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十八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班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武藝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8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軒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ㄩㄢ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軒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然大波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喧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然大波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8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躬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ㄍㄨㄥ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躬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逢其盛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恭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逢其盛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9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釜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ㄈㄨ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破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釜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沉舟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破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斧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沉舟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10" w:name="11"/>
            <w:bookmarkEnd w:id="10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9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偕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ㄝ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白頭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偕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老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白頭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諧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老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9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執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ㄓ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仗義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執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言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仗義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直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言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9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常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ㄔㄤ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老生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常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談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老生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長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談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9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彗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ㄏㄨㄟ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彗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星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慧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星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9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涵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ㄏㄢ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個人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涵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養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個人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含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養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9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混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ㄏㄨㄣ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魚目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混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珠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魚目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渾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珠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9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惕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ㄊ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深自警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惕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深自警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剔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9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梢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ㄕㄠ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盯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梢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盯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哨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9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異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見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異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思遷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見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義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思遷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0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畢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ㄅ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畢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竟不同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必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竟不同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0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笫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ㄗ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床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笫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之間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床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之間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0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絀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ㄔㄨ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相形見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絀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相形見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茁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0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脛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ㄥ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不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脛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而走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不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徑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而走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0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荼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ㄊㄨ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如火如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荼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如火如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茶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0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貫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ㄍㄨㄢ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如雷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貫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耳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如雷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灌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耳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0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部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ㄅㄨ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按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部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就班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按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步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就班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0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陳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ㄔㄣ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陳陳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相因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成成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相因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11" w:name="12"/>
            <w:bookmarkEnd w:id="11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0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勞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ㄌㄠ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勞</w:t>
            </w:r>
            <w:r>
              <w:rPr>
                <w:rFonts w:ascii="新細明體;PMingLiU" w:hAnsi="新細明體;PMingLiU" w:cs="新細明體;PMingLiU"/>
                <w:b/>
                <w:bCs/>
                <w:color w:val="663399"/>
                <w:kern w:val="0"/>
              </w:rPr>
              <w:t>燕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分飛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牢</w:t>
            </w:r>
            <w:r>
              <w:rPr>
                <w:rFonts w:ascii="新細明體;PMingLiU" w:hAnsi="新細明體;PMingLiU" w:cs="新細明體;PMingLiU"/>
                <w:color w:val="663399"/>
                <w:kern w:val="0"/>
              </w:rPr>
              <w:t>雁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分飛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0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廁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ㄘㄜ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廁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身其間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側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身其間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1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唾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ㄊㄨㄛ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唾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手可得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垂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手可得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1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愎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ㄅ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剛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愎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自用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剛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復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自用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1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惺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ㄥ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惺惺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相惜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心心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相惜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1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惱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ㄋㄠ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自尋煩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惱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自尋煩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腦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1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斑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ㄅㄢ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斑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白頭髮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班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白頭髮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可見一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斑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可見一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般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1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斐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ㄈㄟ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斐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然成章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蜚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然成章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1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晰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清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晰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可見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清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析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可見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1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晷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ㄍㄨㄟ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焚膏繼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晷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焚膏繼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咎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1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渝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ㄩ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始終不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渝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始終不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逾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1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筆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ㄅㄧ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西裝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筆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挺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西裝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畢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挺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2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而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ㄦ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而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今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而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後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爾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今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爾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後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2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粟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ㄙㄨ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滄海一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粟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滄海一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栗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2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菅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ㄢ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草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菅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人命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草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管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人命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2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菲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ㄈㄟ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妄自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菲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薄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妄自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匪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薄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2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貽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ㄧ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貽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笑大方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遺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笑大方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2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費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ㄈㄟ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奢侈浪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費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奢侈浪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廢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2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貸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ㄉㄞ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絕不寬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貸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絕不寬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待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2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鈞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ㄩㄣ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雷霆萬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鈞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雷霆萬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軍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2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隅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ㄩ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以免向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隅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以免向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偶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 xml:space="preserve">129 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 xml:space="preserve">須 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 xml:space="preserve">ㄒㄩ 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必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須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 xml:space="preserve"> 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必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需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 xml:space="preserve"> 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12" w:name="13"/>
            <w:bookmarkEnd w:id="12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3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催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ㄘㄨㄟ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催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促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摧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促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3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意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意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氣用事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義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氣用事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3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搔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ㄙㄠ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搔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首弄姿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騷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首弄姿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3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暇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ㄚ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應接不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暇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應接不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遐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3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暄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ㄩㄢ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寒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暄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問候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寒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喧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問候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3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概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ㄍㄞ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英雄氣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概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英雄氣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慨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3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煥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ㄏㄨㄢ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煥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然一新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換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然一新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3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煞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ㄕㄚ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煞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車失靈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剎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車失靈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3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碧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ㄅ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金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碧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輝煌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金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壁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輝煌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3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稜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ㄌㄥ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模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稜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兩可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模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擬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兩可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4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稟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ㄅㄧㄥ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稟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告父母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秉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告父母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4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節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ㄝ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盤根錯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節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盤根錯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結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4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粱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ㄌㄧㄤ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粱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夢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梁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一夢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4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肄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在校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肄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業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在校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肆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業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4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詳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ㄤ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態度安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詳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態度安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祥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4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詬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ㄍㄡ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為人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詬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病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為人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垢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病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4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詭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ㄍㄨㄟ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陰謀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詭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計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陰謀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鬼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計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4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遐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ㄚ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令人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遐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想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令人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暇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想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4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飴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ㄧ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含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飴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弄孫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含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貽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弄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4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鼎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ㄉㄧㄥ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鼎鼎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大名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頂頂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大名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13" w:name="14"/>
            <w:bookmarkEnd w:id="13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5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鼓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ㄍㄨ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鼓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作氣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股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作氣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5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兢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ㄥ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戰戰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兢兢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戰戰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競競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5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嘗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ㄔㄤ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何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嘗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如此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何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常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如此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5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察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ㄔㄚ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明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察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秋</w:t>
            </w:r>
            <w:r>
              <w:rPr>
                <w:rFonts w:ascii="新細明體;PMingLiU" w:hAnsi="新細明體;PMingLiU" w:cs="新細明體;PMingLiU"/>
                <w:b/>
                <w:bCs/>
                <w:color w:val="663399"/>
                <w:kern w:val="0"/>
              </w:rPr>
              <w:t>毫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明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查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秋</w:t>
            </w:r>
            <w:r>
              <w:rPr>
                <w:rFonts w:ascii="新細明體;PMingLiU" w:hAnsi="新細明體;PMingLiU" w:cs="新細明體;PMingLiU"/>
                <w:color w:val="663399"/>
                <w:kern w:val="0"/>
              </w:rPr>
              <w:t>豪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5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嶄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ㄓㄢ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嶄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露頭角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展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露頭角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5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弊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ㄅ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嚴防作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弊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嚴防作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幣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5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彰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ㄓㄤ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欲蓋彌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彰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欲蓋彌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章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5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摧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ㄘㄨㄟ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摧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毀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催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毀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5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旗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ㄑㄧ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旗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袍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祺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袍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5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徹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ㄔㄜ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徹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底了解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澈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底了解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6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塌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ㄊㄚ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死心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塌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地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死心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踏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地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6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截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ㄝ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報名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截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止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報名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結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止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6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歉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ㄑㄧㄢ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五榖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歉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收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五榖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欠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收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6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漠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ㄇㄛ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冷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漠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疏離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冷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寞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疏離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6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煽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ㄕㄢ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煽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惑人心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搧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惑人心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6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箕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克紹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箕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裘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克紹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基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裘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6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綵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ㄘㄞ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張燈結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綵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張燈結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彩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6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緒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ㄩ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切就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緒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一切就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序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6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綢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ㄔㄡ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未雨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綢</w:t>
            </w:r>
            <w:r>
              <w:rPr>
                <w:rFonts w:ascii="新細明體;PMingLiU" w:hAnsi="新細明體;PMingLiU" w:cs="新細明體;PMingLiU"/>
                <w:b/>
                <w:bCs/>
                <w:color w:val="663399"/>
                <w:kern w:val="0"/>
              </w:rPr>
              <w:t>繆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未雨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稠</w:t>
            </w:r>
            <w:r>
              <w:rPr>
                <w:rFonts w:ascii="新細明體;PMingLiU" w:hAnsi="新細明體;PMingLiU" w:cs="新細明體;PMingLiU"/>
                <w:color w:val="663399"/>
                <w:kern w:val="0"/>
              </w:rPr>
              <w:t>謬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6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綱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ㄍㄤ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提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綱</w:t>
            </w:r>
            <w:r>
              <w:rPr>
                <w:rFonts w:ascii="新細明體;PMingLiU" w:hAnsi="新細明體;PMingLiU" w:cs="新細明體;PMingLiU"/>
                <w:b/>
                <w:bCs/>
                <w:color w:val="663399"/>
                <w:kern w:val="0"/>
              </w:rPr>
              <w:t>挈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領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提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網</w:t>
            </w:r>
            <w:r>
              <w:rPr>
                <w:rFonts w:ascii="新細明體;PMingLiU" w:hAnsi="新細明體;PMingLiU" w:cs="新細明體;PMingLiU"/>
                <w:color w:val="663399"/>
                <w:kern w:val="0"/>
              </w:rPr>
              <w:t>契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領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7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蜚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ㄈㄟ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流言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蜚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語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流言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飛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語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7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誦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ㄙㄨㄥ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高聲朗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誦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高聲朗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頌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7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誨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ㄏㄨㄟ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誨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人不倦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悔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人不倦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7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輕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ㄑㄧㄥ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輕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貌美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青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貌美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7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需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ㄩ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需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要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須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要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 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 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 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必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需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 xml:space="preserve">品 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必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須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 xml:space="preserve">品 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14" w:name="15"/>
            <w:bookmarkEnd w:id="14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7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劍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ㄢ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劍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拔弩張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箭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拔弩張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7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嬌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ㄠ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嬌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生慣養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驕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生慣養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7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憤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ㄈㄣ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發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憤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圖強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發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奮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圖強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7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慘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ㄘㄢ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慘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無人道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殘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無人道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7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撩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ㄌㄧㄠ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眼花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撩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亂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眼花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瞭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亂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8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數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ㄕㄨ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渾身解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數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渾身解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術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8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潢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ㄏㄨㄤ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室內裝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潢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室內裝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璜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8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範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ㄈㄢ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防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範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災害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防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犯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災害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8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箭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ㄢ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暗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箭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難防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暗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劍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難防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8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緝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ㄑ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緝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捕歸案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揖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捕歸案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8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緣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ㄩㄢ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是何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緣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故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是何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原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故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8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蓬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ㄆㄥ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蓬</w:t>
            </w:r>
            <w:r>
              <w:rPr>
                <w:rFonts w:ascii="新細明體;PMingLiU" w:hAnsi="新細明體;PMingLiU" w:cs="新細明體;PMingLiU"/>
                <w:b/>
                <w:bCs/>
                <w:color w:val="663399"/>
                <w:kern w:val="0"/>
              </w:rPr>
              <w:t>蓽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生輝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篷</w:t>
            </w:r>
            <w:r>
              <w:rPr>
                <w:rFonts w:ascii="新細明體;PMingLiU" w:hAnsi="新細明體;PMingLiU" w:cs="新細明體;PMingLiU"/>
                <w:color w:val="663399"/>
                <w:kern w:val="0"/>
              </w:rPr>
              <w:t>壁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生輝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8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蔓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ㄇㄢ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四處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蔓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延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四處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漫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延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8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輩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ㄅㄟ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人才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輩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出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人才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倍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出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8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遷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ㄑㄧㄢ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彼此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遷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就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彼此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牽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就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9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銷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ㄠ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銷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聲匿跡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消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聲匿跡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9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鋌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ㄊㄧㄥ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鋌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而走險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挺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而走險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9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鴉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ㄧㄚ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隨手塗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鴉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隨手塗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鴨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9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齒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ㄔ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令人不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齒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令人不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恥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15" w:name="16"/>
            <w:bookmarkEnd w:id="15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9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器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ㄑ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器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晚成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氣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晚成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9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圜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ㄏㄨㄢ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轉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圜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餘地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轉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寰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餘地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9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擁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ㄩㄥ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蜂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擁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而上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蜂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湧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而上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9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撼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ㄏㄢ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震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撼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人心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震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憾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人心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9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踵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ㄓㄨㄥ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接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踵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而至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接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腫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而至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16" w:name="17"/>
            <w:bookmarkEnd w:id="16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9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勵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ㄌ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敦品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勵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學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敦品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力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學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0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戴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ㄉㄞ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戴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罪立功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帶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罪立功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不共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戴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天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不共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帶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天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0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獲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ㄏㄨㄛ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榮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獲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冠軍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榮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穫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冠軍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0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績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成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績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進步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成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積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進步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0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翼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ㄧ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小心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翼翼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小心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奕奕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0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艱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ㄢ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艱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難困苦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堅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難困苦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0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趨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ㄑㄩ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趨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之若</w:t>
            </w:r>
            <w:r>
              <w:rPr>
                <w:rFonts w:ascii="新細明體;PMingLiU" w:hAnsi="新細明體;PMingLiU" w:cs="新細明體;PMingLiU"/>
                <w:b/>
                <w:bCs/>
                <w:color w:val="663399"/>
                <w:kern w:val="0"/>
              </w:rPr>
              <w:t>鶩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驅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之若</w:t>
            </w:r>
            <w:r>
              <w:rPr>
                <w:rFonts w:ascii="新細明體;PMingLiU" w:hAnsi="新細明體;PMingLiU" w:cs="新細明體;PMingLiU"/>
                <w:color w:val="663399"/>
                <w:kern w:val="0"/>
              </w:rPr>
              <w:t>騖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0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蹋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ㄊㄚ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蹧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蹋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糧食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蹧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塌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糧食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0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鍾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ㄓㄨㄥ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老態龍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鍾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老態龍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鐘</w:t>
            </w:r>
          </w:p>
        </w:tc>
      </w:tr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 xml:space="preserve">208 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 xml:space="preserve">餬 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 xml:space="preserve">ㄏㄨˊ 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餬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 xml:space="preserve">口而已 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糊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 xml:space="preserve">口而已 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17" w:name="18"/>
            <w:bookmarkEnd w:id="17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0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嚮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ㄤ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令人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嚮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往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令人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響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往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1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濫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ㄌㄢ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濫</w:t>
            </w:r>
            <w:r>
              <w:rPr>
                <w:rFonts w:ascii="新細明體;PMingLiU" w:hAnsi="新細明體;PMingLiU" w:cs="新細明體;PMingLiU"/>
                <w:b/>
                <w:bCs/>
                <w:color w:val="663399"/>
                <w:kern w:val="0"/>
              </w:rPr>
              <w:t>竽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充數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爛</w:t>
            </w:r>
            <w:r>
              <w:rPr>
                <w:rFonts w:ascii="新細明體;PMingLiU" w:hAnsi="新細明體;PMingLiU" w:cs="新細明體;PMingLiU"/>
                <w:color w:val="663399"/>
                <w:kern w:val="0"/>
              </w:rPr>
              <w:t>芋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充數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陳腔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濫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調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陳腔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爛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調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1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瀉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ㄒㄧㄝ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瀉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千里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洩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千里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1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禮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ㄌㄧ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知書達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禮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知書達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理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1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簣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ㄎㄨㄟ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功虧一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簣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功虧一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潰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1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題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ㄊㄧ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金榜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名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金榜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提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名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18" w:name="19"/>
            <w:bookmarkEnd w:id="18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1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鎩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ㄕㄚ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鎩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羽而歸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鍛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羽而歸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1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靡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ㄇㄧ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靡靡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之音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糜糜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之音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風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靡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時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風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糜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一時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17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騖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ㄨ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好高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騖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遠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好高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鶩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遠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1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鵲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ㄑㄩㄝ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鳩佔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鵲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巢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鳩佔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雀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巢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19" w:name="20"/>
            <w:bookmarkEnd w:id="19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1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藹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ㄞˇ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和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藹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可親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和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靄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可親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2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躁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ㄗㄠ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脾氣暴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躁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脾氣暴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燥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2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鶩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ㄨ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心無旁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鶩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心無旁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騖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趨之若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鶩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趨之若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騖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20" w:name="22"/>
            <w:bookmarkEnd w:id="20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2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鑑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ㄐㄧㄢ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鑑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往如來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見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往如來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21" w:name="23"/>
            <w:bookmarkEnd w:id="21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2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籠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ㄌㄨㄥ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籠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絡人心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攏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絡人心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24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鑠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ㄕㄨㄛˋ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眾口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鑠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金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眾口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爍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金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2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麟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ㄌㄧㄣˊ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鳳毛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麟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角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鳳毛</w:t>
            </w: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鱗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角</w:t>
            </w:r>
          </w:p>
        </w:tc>
      </w:tr>
      <w:tr>
        <w:trPr/>
        <w:tc>
          <w:tcPr>
            <w:tcW w:w="8430" w:type="dxa"/>
            <w:gridSpan w:val="5"/>
            <w:tcBorders/>
            <w:shd w:fill="9999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bookmarkStart w:id="22" w:name="25"/>
            <w:bookmarkEnd w:id="22"/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畫</w:t>
            </w:r>
          </w:p>
        </w:tc>
      </w:tr>
      <w:tr>
        <w:trPr/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22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觀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ㄍㄨㄢ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觀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念新穎</w:t>
            </w:r>
          </w:p>
        </w:tc>
        <w:tc>
          <w:tcPr>
            <w:tcW w:w="234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</w:rPr>
              <w:t>關</w:t>
            </w:r>
            <w:r>
              <w:rPr>
                <w:rFonts w:ascii="新細明體;PMingLiU" w:hAnsi="新細明體;PMingLiU" w:cs="新細明體;PMingLiU"/>
                <w:color w:val="000066"/>
                <w:kern w:val="0"/>
              </w:rPr>
              <w:t>念新穎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8.224.33/yunol/0703/formword/01.jpg" TargetMode="External"/><Relationship Id="rId3" Type="http://schemas.openxmlformats.org/officeDocument/2006/relationships/hyperlink" Target="http://140.128.224.33/yunol/0703/formword/0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57:00Z</dcterms:created>
  <dc:creator>40164_楊慶淦</dc:creator>
  <dc:description/>
  <dc:language>en-US</dc:language>
  <cp:lastModifiedBy>teacher</cp:lastModifiedBy>
  <dcterms:modified xsi:type="dcterms:W3CDTF">2008-12-08T04:57:00Z</dcterms:modified>
  <cp:revision>2</cp:revision>
  <dc:subject/>
  <dc:title>常用國字(正體字)正誤用簡明對照表</dc:title>
</cp:coreProperties>
</file>