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Subject: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保羅帕茲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Paul Potts)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逐夢之旅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Subject: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保羅帕茲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Paul Potts)--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逐夢之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保羅帕茲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Paul Potts),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個名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現在你如果上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搜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可以找出上千萬條的結果但是真正令人訝異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並不是這個結果而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...?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在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200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之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如果找這個名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搜尋引擎只會跟你說抱歉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不過就是千萬個無名小卒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個不起眼的名字罷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那為什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後會忽然暴增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.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有趣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代表了一個平凡中的傳奇故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就在你我眼前上演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..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帕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個身材矮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長相極其平凡的手機銷售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為外型以及不擅言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加上說話又有些結巴的緣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使得他從小就常常被欺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每次被欺侮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他就靠著自己唱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來安慰自己。長大之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樣的不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並沒有得到任何改善三十六年來的人生，遭遇各種挫折對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來說就像是呼吸空氣般平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作什麼事都處處碰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倒霉事總是離不開他而他唯一的夢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就是唱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此他一路逐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到義大利拜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騎著腳踏車風雨無阻地去學歌劇但卻又不幸患了腫瘤病疾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好不容易手術完成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又感染盲腸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而臥病在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也因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欠下數萬英鎊的巨額債務！他對自己極度的沒有自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常的想：「我活在世上的價值是為了什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」即便如此不順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但他仍沒有放棄自己喜歡的歌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希望能有一天能夠如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走上自己夢想的道路。即使他身旁的人嘲笑他：「以你的長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輩子別想有機會站上舞台」即使這個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對他而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有千里之遙！成功是留給，勇敢抓住機會的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2007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英國版的超級星光大道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ritain's Got Talent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知道這是他的最後一次機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他希望參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靠著自己對愛唱歌劇多多少少還有的一點自信，或許有機會能贏點獎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好讓他償還債務。那天電視上舞台很簡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沒有酷炫的燈光與乾冰，保羅在踏出舞台前還緊張地自言自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不知所措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穿著廉價的舊西裝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他上台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對他而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把歌唱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至少是他目前能努力作的事。就這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不放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努力朝夢想前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誰說平凡中沒有奇跡？對於保羅而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一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就是在他身上的奇跡！誰能想到這個穿著舊西裝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畏畏縮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矮胖身材的手機銷售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竟能綻放出如此驚人的光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讓全歐洲大陸起立歡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讓成千上萬的人在螢幕前流淚。就像他自己在面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BC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專訪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所說的一樣：「我一直以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奇跡只會發生在別人身上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像我這樣其貌不揚又平凡的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上帝是不會有任何奇跡給我的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雖然說是奇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但這個奇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其實來得一點也不偶然！為了這個短短不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鐘的時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他已經準備了八年。而他所等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就是一個一生中可能只有一次的機會。為了這個機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他不斷的努力前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只要你願意努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願意前進」「上帝就會給你應有的回答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而這個回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一路跌跌撞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等了三十六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今天終於知道是什麼。這個無名小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最後贏得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Britain's Got Talent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大賽冠軍！不僅得到在英女皇前高歌的殊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並在隨後推出了第一張個人專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魅力席捲全歐洲。保羅給了一個很好的示範靠著前進夢想的力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出身平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但卻不懈的努力！才是真正能讓人感動的力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力量將足以撼動世界！就像這個節目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那位裁判所說的話一樣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我最喜歡這個節目的理由」「是因為我能夠看到一個平凡的人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作著平凡的工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」「但在他身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卻閃耀著一種力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種不可思議的眩目光亮」！是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真正感動人的力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真正炫麗的光芒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往往是藏在一個就像你我一樣平凡的人中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...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沒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你的身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定也藏有這樣的光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就等著某一天發光發熱。只要你記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繼續往你夢想的道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繼續向前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各位先生、女士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讓我們一同以一棵祝福語感恩的心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來欣賞這一場「真實的人生舞台之秀」。現在歡迎保羅帕茲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帕茲的人生轉淚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初賽實況憾動人心的影片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hyperlink r:id="rId2" w:tgtFrame="_blank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http://www.youtube.com/watch?v=rR--POs_RF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帕茲的決賽實況影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hyperlink r:id="rId3" w:tgtFrame="_blank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http://www.youtube.com/watch?v=Yocc6Iw1xYU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羅帕茲的決賽最終章實況影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hyperlink r:id="rId4" w:tgtFrame="_blank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  <w:sz w:val="28"/>
                  <w:szCs w:val="28"/>
                  <w:u w:val="single"/>
                </w:rPr>
                <w:t>http://www.youtube.com/watch?v=g9k7cgc06oY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讀後感：「因為　神阻擋驕傲的人、賜恩給謙卑的人。」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R--POs_RFM" TargetMode="External"/><Relationship Id="rId3" Type="http://schemas.openxmlformats.org/officeDocument/2006/relationships/hyperlink" Target="http://www.youtube.com/watch?v=Yocc6Iw1xYU" TargetMode="External"/><Relationship Id="rId4" Type="http://schemas.openxmlformats.org/officeDocument/2006/relationships/hyperlink" Target="http://www.youtube.com/watch?v=g9k7cgc06o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6:00Z</dcterms:created>
  <dc:creator>teacher</dc:creator>
  <dc:description/>
  <dc:language>en-US</dc:language>
  <cp:lastModifiedBy>teacher</cp:lastModifiedBy>
  <dcterms:modified xsi:type="dcterms:W3CDTF">2008-11-25T05:21:00Z</dcterms:modified>
  <cp:revision>1</cp:revision>
  <dc:subject/>
  <dc:title>Subject: 保羅帕茲 (Paul Potts)---逐夢之旅</dc:title>
</cp:coreProperties>
</file>