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位中學生拿了一張「零分」的考卷給媽媽簽名，</w:t>
      </w:r>
      <w:r>
        <w:rPr>
          <w:rFonts w:cs="新細明體;PMingLiU" w:ascii="Times New               Roman;Times New Roman" w:hAnsi="Times New               Roman;Times New Roman"/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那孩子的母親仍保持著笑容說：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兒子呀</w:t>
      </w:r>
      <w:r>
        <w:rPr>
          <w:b/>
          <w:bCs/>
          <w:color w:val="000000"/>
          <w:kern w:val="0"/>
        </w:rPr>
        <w:t xml:space="preserve">!!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你就是這麼乖，老師說要蓋章，你就一定會拿來蓋章。你是個好孩子</w:t>
      </w:r>
      <w:r>
        <w:rPr>
          <w:b/>
          <w:bCs/>
          <w:color w:val="000000"/>
          <w:kern w:val="0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」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而後她問兒子題目難不難呢</w:t>
      </w:r>
      <w:r>
        <w:rPr>
          <w:b/>
          <w:bCs/>
          <w:color w:val="000000"/>
          <w:kern w:val="0"/>
        </w:rPr>
        <w:t>??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兒子竟說：</w:t>
      </w:r>
      <w:r>
        <w:rPr>
          <w:rFonts w:cs="新細明體;PMingLiU" w:ascii="Times New Roman;Times New Roman" w:hAnsi="Times New Roman;Times New Roman"/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不難呀</w:t>
      </w:r>
      <w:r>
        <w:rPr>
          <w:b/>
          <w:bCs/>
          <w:color w:val="000000"/>
          <w:kern w:val="0"/>
        </w:rPr>
        <w:t xml:space="preserve">!!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因為老師說：『考卷寫好可以去打籃球。』</w:t>
      </w:r>
      <w:r>
        <w:rPr>
          <w:rFonts w:cs="新細明體;PMingLiU" w:ascii="Times New   Roman;Times New Roman" w:hAnsi="Times New   Roman;Times New Roman"/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以我的速度，寫好了，球場必定已客滿了，所以我只寫了名字就去打球了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陽光又好，球場上那時只有我一人，好愉快喔</w:t>
      </w:r>
      <w:r>
        <w:rPr>
          <w:b/>
          <w:bCs/>
          <w:color w:val="000000"/>
          <w:kern w:val="0"/>
        </w:rPr>
        <w:t>!!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反正考卷一定會發下來，回家再寫也是一樣。」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媽媽終於明白零分之後的另一段插曲；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兒子不在乎當時的分數，認為只要事後弄懂題目即可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真是灑脫</w:t>
      </w:r>
      <w:r>
        <w:rPr>
          <w:b/>
          <w:bCs/>
          <w:color w:val="000000"/>
          <w:kern w:val="0"/>
        </w:rPr>
        <w:t>!!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這是源於他媽媽常說的</w:t>
      </w:r>
      <w:r>
        <w:rPr>
          <w:b/>
          <w:bCs/>
          <w:color w:val="000000"/>
          <w:kern w:val="0"/>
        </w:rPr>
        <w:t>---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事後把考題全弄懂，跟考滿分的人一樣棒」的觀念在這個家只有包容與讚美。</w:t>
      </w:r>
      <w:r>
        <w:rPr>
          <w:rFonts w:cs="新細明體;PMingLiU" w:ascii="Times New   Roman;Times New Roman" w:hAnsi="Times New   Roman;Times New Roman"/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班上另一位高材生就沒有這位小孩這麼快樂。高材生常為九十九分而悶悶不樂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因為他的媽媽是個完美主義者，常說：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你怎麼這麼笨呀</w:t>
      </w:r>
      <w:r>
        <w:rPr>
          <w:b/>
          <w:bCs/>
          <w:color w:val="000000"/>
          <w:kern w:val="0"/>
        </w:rPr>
        <w:t xml:space="preserve">!!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幫你溫習了一晚，還如此粗心，掉了一分。」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少一分，回家可是要被敲一下頭的。並且一百分與九十分所領的零用錢相差好幾倍</w:t>
      </w:r>
      <w:r>
        <w:rPr>
          <w:b/>
          <w:bCs/>
          <w:color w:val="000000"/>
          <w:kern w:val="0"/>
        </w:rPr>
        <w:t>!!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再說聯考，差一分說不定就輸了幾個人哩</w:t>
      </w:r>
      <w:r>
        <w:rPr>
          <w:b/>
          <w:bCs/>
          <w:color w:val="000000"/>
          <w:kern w:val="0"/>
        </w:rPr>
        <w:t>!!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孩子在這家中難得有笑容。全家的情緒與孩子的分數息息相關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位功課老是掛車尾的小學二年級學生，有一天，拿了一張九十分的小考考卷，興沖沖的跑回家告訴媽媽。媽媽開心的把它框起來，掛在客廳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晚上，一向成績很好的姐姐問弟弟：「班上有沒有人考一百分呢</w:t>
      </w:r>
      <w:r>
        <w:rPr>
          <w:b/>
          <w:bCs/>
          <w:color w:val="000000"/>
          <w:kern w:val="0"/>
        </w:rPr>
        <w:t>??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」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弟弟回答說：「好多人呀</w:t>
      </w:r>
      <w:r>
        <w:rPr>
          <w:b/>
          <w:bCs/>
          <w:color w:val="000000"/>
          <w:kern w:val="0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」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姐姐又追問他有沒有人九十分以下呢</w:t>
      </w:r>
      <w:r>
        <w:rPr>
          <w:b/>
          <w:bCs/>
          <w:color w:val="000000"/>
          <w:kern w:val="0"/>
        </w:rPr>
        <w:t>??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弟弟笑著說：「沒有啦</w:t>
      </w:r>
      <w:r>
        <w:rPr>
          <w:b/>
          <w:bCs/>
          <w:color w:val="000000"/>
          <w:kern w:val="0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」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姐姐暗自好笑，原來弟弟是最後一名呢</w:t>
      </w:r>
      <w:r>
        <w:rPr>
          <w:rFonts w:cs="新細明體;PMingLiU" w:ascii="Times New             Roman;Times New Roman" w:hAnsi="Times New             Roman;Times New Roman"/>
          <w:b/>
          <w:bCs/>
          <w:color w:val="000000"/>
          <w:kern w:val="0"/>
        </w:rPr>
        <w:t>!!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父親出差回來，看到弟弟的成績，開心的說：「我的兒子進步好多</w:t>
      </w:r>
      <w:r>
        <w:rPr>
          <w:b/>
          <w:bCs/>
          <w:color w:val="000000"/>
          <w:kern w:val="0"/>
        </w:rPr>
        <w:t>!!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」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奶奶每天飯後，看著九十分的考卷就露出滿足的笑容，親朋好友來了，就讚美這孩子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這個男孩子覺得日子過得好快樂，好有成就感，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開始每天更用心在書本上，功課扶搖直上，令同學刮目相看，老師也為之震驚，為何一個老是掛車尾的孩子竟突然力爭上游</w:t>
      </w:r>
      <w:r>
        <w:rPr>
          <w:rFonts w:cs="新細明體;PMingLiU" w:ascii="Times New             Roman;Times New Roman" w:hAnsi="Times New             Roman;Times New Roman"/>
          <w:b/>
          <w:bCs/>
          <w:color w:val="000000"/>
          <w:kern w:val="0"/>
        </w:rPr>
        <w:t>!!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今日的台灣，如果家有在學的孩子，分數就常會影響著家庭的氣氛及親子的關係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真正掌握自己的心情，不受分數影響的人很少。但分數真有那麼重要嗎</w:t>
      </w:r>
      <w:r>
        <w:rPr>
          <w:b/>
          <w:bCs/>
          <w:color w:val="000000"/>
          <w:kern w:val="0"/>
        </w:rPr>
        <w:t xml:space="preserve">?? </w:t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數之外，孩子要走的路，還很長。生命就該浪費在有意義的事上，你覺得呢</w:t>
      </w:r>
      <w:r>
        <w:rPr>
          <w:b/>
          <w:bCs/>
          <w:color w:val="000000"/>
          <w:kern w:val="0"/>
        </w:rPr>
        <w:t>?</w:t>
        <w:br/>
        <w:br/>
        <w:t>************************************************************</w:t>
      </w:r>
      <w:r>
        <w:rPr>
          <w:rFonts w:cs="新細明體;PMingLiU" w:ascii="Times New             Roman;Times New Roman" w:hAnsi="Times New             Roman;Times New Roman"/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不是得到</w:t>
      </w:r>
      <w:r>
        <w:rPr>
          <w:b/>
          <w:bCs/>
          <w:color w:val="000000"/>
          <w:kern w:val="0"/>
        </w:rPr>
        <w:t>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就是學到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我喜歡這句話，很健康的人生觀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你不是得到一份圓滿的因緣；就是學到怎樣更靠近幸福。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你不是得到勝利；就是學到如何避免失敗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你不是得到最終自己想要的結果；就是學到</w:t>
      </w:r>
      <w:r>
        <w:rPr>
          <w:b/>
          <w:bCs/>
          <w:color w:val="000000"/>
          <w:kern w:val="0"/>
        </w:rPr>
        <w:t>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世事總不會盡如人意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不是得到</w:t>
      </w:r>
      <w:r>
        <w:rPr>
          <w:b/>
          <w:bCs/>
          <w:color w:val="000000"/>
          <w:kern w:val="0"/>
        </w:rPr>
        <w:t>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就是學到這樣的人生</w:t>
      </w:r>
      <w:r>
        <w:rPr>
          <w:b/>
          <w:bCs/>
          <w:color w:val="000000"/>
          <w:kern w:val="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沒有什麼好失去和非得要斤斤計較的。</w:t>
      </w:r>
      <w:r>
        <w:rPr>
          <w:b/>
          <w:bCs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這樣的人生，很開心</w:t>
      </w:r>
      <w:r>
        <w:rPr>
          <w:b/>
          <w:bCs/>
          <w:color w:val="000000"/>
          <w:kern w:val="0"/>
        </w:rPr>
        <w:t>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很自在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___________________________________________________________________</w:t>
        <w:br/>
        <w:t> 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             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 New   Roman">
    <w:altName w:val="Times New Roman"/>
    <w:charset w:val="00"/>
    <w:family w:val="roman"/>
    <w:pitch w:val="default"/>
  </w:font>
  <w:font w:name="Times New            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32:00Z</dcterms:created>
  <dc:creator>teacher</dc:creator>
  <dc:description/>
  <dc:language>en-US</dc:language>
  <cp:lastModifiedBy>teacher</cp:lastModifiedBy>
  <dcterms:modified xsi:type="dcterms:W3CDTF">2008-10-27T07:29:00Z</dcterms:modified>
  <cp:revision>2</cp:revision>
  <dc:subject/>
  <dc:title>一位中學生拿了一張「零分」的考卷給媽媽簽名，</dc:title>
</cp:coreProperties>
</file>