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來自注意力缺陷，孩子的學習問題慢慢浮現，但是除了正面看問題外，躲避和挫折只會消耗我們大人的力氣。特別上網去找這兩本書介紹給大家，如果有需要不妨去買來看看，老師從一年級就已窺見這群孩子的問題，只是很多人都想「大隻雞慢啼」，看著時間的流逝，現在突然慌了，如果不啼該怎麼辦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b/>
          <w:bCs/>
          <w:color w:val="930058"/>
          <w:kern w:val="0"/>
          <w:sz w:val="28"/>
          <w:szCs w:val="28"/>
        </w:rPr>
        <w:t xml:space="preserve">過動兒小米十三少年時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內容簡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十六位兒童心智專家、醫師、教育人士 聯名推薦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　　我們看著小米走過天真、歷經風雨。這次，小米上國中了，「過動」依舊考驗著全家，但親子有著更成熟的溝通與進步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　　從第一本書中，我們看著小米搖搖晃晃走過天真，漸漸長高、長大……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　　這次，小米上國中了，小米媽媽不僅寫下與小米的互動故事，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　　隨書更附錄獨家的教養秘方及過動兒的相關資訊，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　　相信能為家有過動兒的父母及從事教輔工作者，帶來更多的幫助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作者簡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6600FF"/>
          <w:kern w:val="0"/>
          <w:sz w:val="28"/>
          <w:szCs w:val="28"/>
        </w:rPr>
        <w:t xml:space="preserve">犁人 </w:t>
      </w:r>
      <w:r>
        <w:rPr>
          <w:rFonts w:cs="新細明體;PMingLiU" w:ascii="新細明體;PMingLiU" w:hAnsi="新細明體;PMingLiU"/>
          <w:color w:val="6600FF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　　一位過動兒母親，曾發表過許多過動兒文章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作品：《過動兒小米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豐禾出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記錄兒子從出生到小六的真實成長紀錄，包括就學、就醫等困境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作者網站：風動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DH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資訊網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http://home.kimo.com.tw/careadhd/ </w:t>
        <w:br/>
      </w:r>
      <w:r>
        <w:rPr>
          <w:rFonts w:cs="新細明體;PMingLiU" w:ascii="新細明體;PMingLiU" w:hAnsi="新細明體;PMingLiU"/>
          <w:b/>
          <w:bCs/>
          <w:color w:val="006F34"/>
          <w:kern w:val="0"/>
          <w:sz w:val="28"/>
          <w:szCs w:val="28"/>
        </w:rPr>
        <w:t>§</w:t>
      </w:r>
      <w:r>
        <w:rPr>
          <w:rFonts w:ascii="新細明體;PMingLiU" w:hAnsi="新細明體;PMingLiU" w:cs="新細明體;PMingLiU"/>
          <w:b/>
          <w:bCs/>
          <w:color w:val="006F34"/>
          <w:kern w:val="0"/>
          <w:sz w:val="28"/>
          <w:szCs w:val="28"/>
        </w:rPr>
        <w:t>內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雖然國內對過動症的探討起步較國外晚了許多，不過近年來隨著過動兒問題逐漸受到重視，不少專家、學者已開始投入這方面的研究。目前各大醫療院所的兒童心智科或兒童精神科均可提供相關的諮詢、診斷和治療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過動兒的治療是一場亟需時間和耐力的馬拉松，除了定期就醫、按時服藥外，還需家庭、學校和其他方法同時搭配，否則很難收到效果。由於每個孩子的情況皆不盡相同，因此醫師在治療上所採用的方法，亦會根據個案的需求而作調整。一般使用的方法大體如下：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【心理治療】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過動兒在團體中的各種表現經常不如人意，以致會有自信心低落、人際關係挫敗、得不到成就感等困擾，嚴重者甚至還會產生自暴自棄的傾向。因此心理輔導在整體治療上，算是相當重要的一環。本項治療是由專業醫師或心理師透過定期約談來進行，可分個別治療及團體治療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【藥物治療】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處於學齡中的過動兒，若其症狀已嚴重妨礙到課堂秩序、學習狀況、人格發展與人際互動時，醫師通常會建議配合藥物治療來尋求改善。治療過動兒的藥品都是中樞神經興奮劑，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ethylphenidat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Ritalin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extroamphet-amin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exedrin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pemoline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yler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。其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Ritalin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（利他能）是目前使用最廣的藥物，據臨床統計約對七五％的過動兒有效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【行為矯正】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行為矯正主要是在導正過動兒偏差的行為，其關鍵在家長及老師是否能有系統、有共識、態度一致且合作無間。當行為矯正有進步後，可逐步擴大對孩子的要求到家庭及學校以外的公共場所。行為矯正若能定期評估改善程度，適時修改方法和對策，將會有不錯的成效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【教育輔導】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對易受環境干擾而分心的過動兒來講，選擇班級少、每班人數亦少的學校是較為恰當的。一來老師能有較充裕的時間及心力去關注孩子；二來對孩子的學習狀況和減少人際磨擦等皆有助益。而在學校教育之外，父母最好能酌情在家替孩子預習、複習功課，若無法親自教導，可考慮聘請家教幫忙，以彌補孩子在校因不專心、動作慢或學習障礙造成之課業落後。（一對一的教學方式效果最好，安親班的集體課輔並不適合過動兒。）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【統合運動】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過動兒因腦部傳導物質失衡，常伴有前庭、觸覺、肌肉關節動覺平衡、動作協調的功能性障礙，容易產生分心、煩躁與過動的情形。部份醫師會建議家長讓孩子做些感覺統合運動，如：俯臥滑行、玩沙、草地打滾等來改善。（但是據某些用過此方法的家長表示，統合運動的治療方式成效並不明顯。）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【給老師及家長的小叮嚀】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過動兒的治療方式其實是多元且具彈性的，以上僅是簡介一般醫療上所採用的方法，並非每個過動兒都得照單全收。有時家長及老師在與過動兒互動的過程中，根據孩子特質所掌握的教養心得，可能勝過十本理論性著作。 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color w:val="930058"/>
          <w:kern w:val="0"/>
          <w:sz w:val="28"/>
          <w:szCs w:val="28"/>
        </w:rPr>
        <w:t>過動兒小米的生活紀事</w:t>
      </w:r>
      <w:r>
        <w:rPr>
          <w:rFonts w:ascii="新細明體;PMingLiU" w:hAnsi="新細明體;PMingLiU" w:cs="新細明體;PMingLiU"/>
          <w:color w:val="611B5F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•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作者：犁人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 xml:space="preserve">•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出版社：新苗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8"/>
          <w:szCs w:val="28"/>
        </w:rPr>
        <w:t>內容簡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　　以小米的真實成長故事為題材，逐步、逐項探討一個原本純潔如天使的過動兒，何以變成一個令人痛苦不堪的問題兒童。作者希望經由此書讓大家瞭解過動兒的成長傷痛，確實是可以避免的！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為什麼過動孩子……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為什麼喜歡帶有格鬥色彩的玩具和卡通？為什麼喜歡在課本上塗鴉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為什麼常遭人排斥？為什麼不愛思考？為什麼會裝笨？為什麼經常說謊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為什麼想正事腦筋不轉彎，想詭計卻暢通無阻？為什麼會躲進幻想裡找成就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為什麼思想比同年齡的孩子幼稚？為什麼獎懲制度對他無效？為什麼會時好時壞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為什麼想要一所沒有漫畫、電玩的學校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　　本書作者是過動兒小米的母親，她以自己的親身經歷，逐一分析過動兒為何由天使變成惡魔，並藉由生活中的事件，剖析過動兒為何會有如此的行為，並提出如何防範與改善的建議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　　作者希望藉著自己的經驗告訴家有過動兒的父母，如何與過動兒相處、如何教養過動兒、如何與孩子的老師溝通……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作者以過來人的身份，在書中語重心長的寫道：「如果時光能夠倒流，我可以及早認識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DH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（注意力不足過動症）、及早發現我的孩子是個過動兒，同時也能及早預知他在迎向未來的過程中，可能面臨的狀況、可能需要的幫助……。我想，許多用血淚烙下的足跡，都將一一蛻變為美麗的童年彩印！」 </w:t>
      </w:r>
    </w:p>
    <w:p>
      <w:pPr>
        <w:pStyle w:val="Normal"/>
        <w:widowControl/>
        <w:spacing w:lineRule="exact" w:line="400" w:before="0" w:after="24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28"/>
          <w:szCs w:val="28"/>
        </w:rPr>
        <w:t>作者簡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犁人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一位過動兒母親，曾發表過許多過動兒文章。作品：《過動兒小米十三少年時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新苗出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作品：《過動兒小米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豐禾出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記錄兒子從出生到小六的真實成長紀錄，包括就學、就醫等困境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　作者網站：風動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DH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資訊網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home.kimo.com.tw/careadhd/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bCs/>
          <w:color w:val="006F34"/>
          <w:kern w:val="0"/>
          <w:sz w:val="28"/>
          <w:szCs w:val="28"/>
        </w:rPr>
        <w:t>§</w:t>
      </w:r>
      <w:r>
        <w:rPr>
          <w:rFonts w:ascii="新細明體;PMingLiU" w:hAnsi="新細明體;PMingLiU" w:cs="新細明體;PMingLiU"/>
          <w:b/>
          <w:bCs/>
          <w:color w:val="006F34"/>
          <w:kern w:val="0"/>
          <w:sz w:val="28"/>
          <w:szCs w:val="28"/>
        </w:rPr>
        <w:t>內文</w:t>
      </w:r>
      <w:r>
        <w:rPr>
          <w:rFonts w:cs="新細明體;PMingLiU" w:ascii="新細明體;PMingLiU" w:hAnsi="新細明體;PMingLiU"/>
          <w:b/>
          <w:bCs/>
          <w:color w:val="006F34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認識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DH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，帶好過動兒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• 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何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DH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ADH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ttention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注意力）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efici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不足、欠缺）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Hyperactivity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活動過強、活動亢進）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Disorder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疾患）。故英文縮寫為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DH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」，中文譯名為「注意力不足過動症」。是一種隱性障礙，病因為大腦化學物質失衡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◎ADH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患者常出現的非故意／無法自控行為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不專心、行為衝動、活動度高、很難乖乖遵守規矩、愛講話、愛插嘴、說話音量大、忘東忘西、粗心大意、動作慢、反應慢、跟不上群體脈動、人際關係差、情緒起伏大、容易和他人發生衝突、眼神飄忽、講話不看人、對他人的交代經常有聽沒有到。（以上狀況在團體環境最易顯現）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過動兒的特質與優缺點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個性活潑、心思單純、本質善良敦厚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為人熱心大方、有正義感、幻想力豐富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欠缺自制能力、沒主見、易受他人影響、組織能力差、不擅處理問題、個性被動、容易虎頭蛇尾、自我要求標準低、缺乏責任感、挫折忍受度低、能力與表現經常不成正比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易因否定、辱罵、嘲諷等負面因素產生畏縮、自卑心理，繼而出現自暴自棄的行為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br/>
        <w:t>f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喜歡被肯定、被讚美的感覺，是一群較需鼓勵和幫助的孩子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br/>
        <w:t>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教養過動兒應有的態度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br/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認識他的疾患、瞭解他的困難、接納他先天不完美的事實、欣賞他的優點、體諒他的無心之過、耐心教導他的不懂與不能、幫助他、提醒他、引導他、鼓勵他、讚美他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br/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儘量用鼓勵、讚美取代物質的獎賞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br/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處罰必須有正面的目的、有一貫的原則，且須讓孩子明白為何施予懲處的原因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原諒孩子無心之過的同時，除了告知諒解的理由，更應教導他改善的方法，好讓孩子在犯錯次數遞減的過程中，得到更實質的進步與成長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f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家人的管教態度必須一致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l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要求孩子時，應當考量其實際能力與疾患因素，切莫以大人的期待為要求標準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m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不要拿別人的孩子跟自己的孩子比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n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要有「良好品行」重於「優秀成績」的觀念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過動兒的行為管理及品行塑造原則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認清他生來不同，是個缺乏自制能力、容易出現品行瑕疵的孩子，基於善意、正向成長的教養考量，對其可能脫序的行為、活動及社交自由，必須給予一定尺度的限制和規範，以免孩子在情緒衝動、是非辨別能力不足、不會踩煞車、無法抗拒誘惑的情況下，誤入不正確的道路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br/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利用堅定的行為規範，為孩子打造一個品行、人格的塑模；並在不踰越行為規範的大原則下，對其少根筋、先天弱勢、非故意的表現，給予適當的體諒和寬容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br/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以「必要的約束」為綱，「合理的寬容」、「耐心的教導」為內涵，並讓它成為固定的行為管理模式。日積月累，孩子便會在此模塑過程中，培養出願意「接受約束」，同時也能「自我約束」的良好習慣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br/>
        <w:t>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促成親師合作的方法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家長應主動尋求合作，誠懇告知孩子的狀況，以及需要老師協助的事項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提供相關資訊及資源，讓老師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DH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有更充分的認識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經常與老師連絡，熱心參與班級活動。如此不但有助掌握孩子在校的狀況，同時亦可拉近彼此的距離，並培養合作默契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無需因孩子在校麻煩不斷，即感到「不好意思」、「抬不起頭來」，畢竟教育責任是親師雙方必須共同承擔的。只要立意良善、態度誠懇、目的是為了解決問題，有任何狀況發生，都應積極、理性地與老師溝通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f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當孩子有進步時，除了肯定孩子，更別忘了對老師說聲：「謝謝！」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造成親師溝通不良的可能原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親師雙方（或一方）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DH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的認識不足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某方的看法過於偏執，或姿態過於強硬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家長並不瞭解問題的真正來源，因而提不出具體請求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家長的觀念或期待錯誤。（如：希望孩子品行好，卻又不讓老師限制他。）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f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雙方均有溝通誠意，但因觀察角度不同，以致看法不同：由於過動兒在學校（環境較嘈雜／群體化要求）及家裡（環境較單純／個別化要求）的表現並不全然相同，因此親師雙方在溝通時，難免出現看法迥異、意見相左的情形。面對這種「找不到交集」的難題，雙方可暫時拋開主觀，先用客觀、謙虛的態度增進彼此的瞭解，而後再逐步尋求共識，以免個人的片面看法，傷害良好的合作關係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如何讓過動兒學會主動與負責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適度放手，才能讓孩子學會負責　　在教導孩子的同時，為其保留部份自我負責的空間，並讓他明白：「那是你的本份，你是為自己而做，不是為他人而做。」而後逐步放手，直到「負責」成為一種「全面」且「不能打折」的日常習慣為止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br/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只要讓「負責」變成習慣，孩子自然也就學會了「主動」　　當孩子習慣為「本份」負責之後，即表示所有屬於他的工作，他都會習慣性地「主動」去做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孩子何以學不會主動與負責？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家長放不下，認為孩子沒能力、做不來，所以沒有學習的機會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孩子做得滿頭大汗，卻始終得不到大人的肯定，覺得很氣餒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家長沒耐心、沒原則、無法持之以恆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家長不願看到孩子因「自己負責」，產生「成績打折」的現象，總是急於插手，以致徒勞無功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00:00Z</dcterms:created>
  <dc:creator>teacher</dc:creator>
  <dc:description/>
  <dc:language>en-US</dc:language>
  <cp:lastModifiedBy>teacher</cp:lastModifiedBy>
  <dcterms:modified xsi:type="dcterms:W3CDTF">2008-09-22T04:00:00Z</dcterms:modified>
  <cp:revision>2</cp:revision>
  <dc:subject/>
  <dc:title>來自注意力缺陷，孩子的學習問題慢慢浮現，但是除了正面看問題外，躲避和挫折只會消耗我們大人的力氣</dc:title>
</cp:coreProperties>
</file>