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ind w:firstLine="252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親子共讀</w:t>
      </w:r>
      <w:r>
        <w:rPr>
          <w:rFonts w:cs="Arial" w:ascii="Arial" w:hAnsi="Arial"/>
          <w:bCs/>
        </w:rPr>
        <w:t>---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那段在火車上求學的記憶</w:t>
      </w:r>
    </w:p>
    <w:p>
      <w:pPr>
        <w:pStyle w:val="Normal"/>
        <w:snapToGrid w:val="false"/>
        <w:spacing w:lineRule="exact" w:line="320" w:before="280" w:after="280"/>
        <w:ind w:left="480" w:hanging="0"/>
        <w:rPr/>
      </w:pPr>
      <w:r>
        <w:rPr>
          <w:rFonts w:ascii="Arial" w:hAnsi="Arial" w:cs="Arial"/>
          <w:bCs/>
        </w:rPr>
        <w:t>四天假期，去了一趟台南，走訪安平古堡，也拜訪一位恩師。這位恩師是，補習班物理老師李進權。第一年重考大學的時候，我在台北立人補習班補習，教授物理的就是李進權老師，教英文的則是賴世雄老師（他是常春藤雜誌的創辦人）。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補習一學期後，覺得成效不彰，因此離開補習班，自己到圖書館唸書。李老師上課，沒有笑話、沒有高亢的音調，但是只要用心學習的人，都會覺得獲益良多，進步快速，難怪他會成為補習界名師。離開補習班後，希望繼續向李老師請教課業，因此我們開始一學期的「火車家教」。老師家住台南，他在台北上完課後，都會搭乘下午兩點的自強號回台南，我就買兩張車票，坐在他旁邊請教問題。（老師堅持不收家教費，我只好負擔車票錢，表示感謝。）火車奔馳在嘉南平原的時候，我們討論著速率與動能；行經山洞的時候，研究著光電效應；從日正當中到夕陽西下，我們運算著地球自轉與公轉的問題。火車到台南，大約是傍晚</w:t>
      </w:r>
      <w:r>
        <w:rPr>
          <w:rFonts w:cs="Arial" w:ascii="Arial" w:hAnsi="Arial"/>
          <w:bCs/>
        </w:rPr>
        <w:t>5</w:t>
      </w:r>
      <w:r>
        <w:rPr>
          <w:rFonts w:ascii="Arial" w:hAnsi="Arial" w:cs="Arial"/>
          <w:bCs/>
        </w:rPr>
        <w:t>點</w:t>
      </w:r>
      <w:r>
        <w:rPr>
          <w:rFonts w:cs="Arial" w:ascii="Arial" w:hAnsi="Arial"/>
          <w:bCs/>
        </w:rPr>
        <w:t>40</w:t>
      </w:r>
      <w:r>
        <w:rPr>
          <w:rFonts w:ascii="Arial" w:hAnsi="Arial" w:cs="Arial"/>
          <w:bCs/>
        </w:rPr>
        <w:t>分，我出了火車站和老師說再見後，馬上趕到隔壁的台汽客運站，搭乘六點的國光號回台北。就這樣在火車上學物理，持續一個學期。後來我大學聯考的物理成績，並不理想，甚至沒有達到高標，但是三專考試，物理科表現就不錯，有</w:t>
      </w:r>
      <w:r>
        <w:rPr>
          <w:rFonts w:cs="Arial" w:ascii="Arial" w:hAnsi="Arial"/>
          <w:bCs/>
        </w:rPr>
        <w:t>90</w:t>
      </w:r>
      <w:r>
        <w:rPr>
          <w:rFonts w:ascii="Arial" w:hAnsi="Arial" w:cs="Arial"/>
          <w:bCs/>
        </w:rPr>
        <w:t>分。其實不論成績如何，因為李老師的教導，我對物理一直保持著濃厚興趣，而且老師這種付出的身教，更深深印在我的心底。我曾經問老師，為什麼不收補習費，他表示，今天他幫助我，說不定以後我就幫助他女兒。</w:t>
      </w:r>
    </w:p>
    <w:p>
      <w:pPr>
        <w:pStyle w:val="Normal"/>
        <w:snapToGrid w:val="false"/>
        <w:spacing w:lineRule="exact" w:line="320" w:before="280" w:after="280"/>
        <w:ind w:left="480" w:firstLine="48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這讓我想到一個故事：「散文家陳之藩，是隨政府遷台的流亡學生。他自稱是個窮學生，連買張縱貫線的火車票都有困難，更何況是橫跨太平洋去美國留學。當時，胡適之知道他的難處後，就從美國寄一張四百元美金的支票，給陳之藩作為留學的經費。才讓陳之藩日後有機會，在太平洋彼岸，撰寫『旅美小簡』及『在春風裡』，風靡無數當代的國內青年。後來，憨厚的陳之藩辛苦積存一點錢。便立即如數奉還胡適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280" w:after="280"/>
        <w:ind w:left="480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胡適之表示『其實你不應該這樣急於還此四百元。』胡適之在</w:t>
      </w:r>
      <w:r>
        <w:rPr>
          <w:rFonts w:cs="Arial" w:ascii="Arial" w:hAnsi="Arial"/>
          <w:bCs/>
        </w:rPr>
        <w:t>1957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10</w:t>
      </w:r>
      <w:r>
        <w:rPr>
          <w:rFonts w:ascii="Arial" w:hAnsi="Arial" w:cs="Arial"/>
          <w:bCs/>
        </w:rPr>
        <w:t>月</w:t>
      </w:r>
      <w:r>
        <w:rPr>
          <w:rFonts w:cs="Arial" w:ascii="Arial" w:hAnsi="Arial"/>
          <w:bCs/>
        </w:rPr>
        <w:t>15</w:t>
      </w:r>
      <w:r>
        <w:rPr>
          <w:rFonts w:ascii="Arial" w:hAnsi="Arial" w:cs="Arial"/>
          <w:bCs/>
        </w:rPr>
        <w:t>日的回信中，有點長者『責備』的口吻。接著他又說：『我借出的錢，從來不盼望收回。因為我知道我借出的錢總是「一本萬利」，永遠有利息在人間的。』陳之藩回憶說：『如果不是詩人的懷抱，與聖者的胸襟，怎麼能寫得出這樣的信來？』」的確，永遠有利息在人間。今天我們幫助別人，真的不用要求任何回報，因為這份付出，就像證嚴上人說的，會存在宇宙銀行，不會抹滅，隨時溫暖我們、呵護我們的子女。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老師的大女兒罹患血癌，師母說，和她女兒同時進行治療的小病患，大約有兩百人，但是唯一只有她女兒存活下來。我想，這也是一種回報吧！那段在火車上求學的過程，距離現在已經</w:t>
      </w:r>
      <w:r>
        <w:rPr>
          <w:rFonts w:cs="Arial" w:ascii="Arial" w:hAnsi="Arial"/>
          <w:bCs/>
        </w:rPr>
        <w:t>16</w:t>
      </w:r>
      <w:r>
        <w:rPr>
          <w:rFonts w:ascii="Arial" w:hAnsi="Arial" w:cs="Arial"/>
          <w:bCs/>
        </w:rPr>
        <w:t>年了。老師教的物理公式，早已經印象模糊，但是這份感恩，卻更加深刻。老師教我的，何只是物理，更是做人的道理，以及讓社會更美好的真理</w:t>
      </w:r>
      <w:r>
        <w:rPr>
          <w:rFonts w:cs="Arial" w:ascii="Arial" w:hAnsi="Arial"/>
          <w:bCs/>
        </w:rPr>
        <w:t>------</w:t>
      </w:r>
      <w:r>
        <w:rPr>
          <w:rFonts w:ascii="Arial" w:hAnsi="Arial" w:cs="Arial"/>
          <w:bCs/>
        </w:rPr>
        <w:t>不求回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napToGrid w:val="false"/>
        <w:spacing w:lineRule="exact" w:line="320" w:before="280" w:after="280"/>
        <w:ind w:left="480" w:firstLine="480"/>
        <w:rPr>
          <w:rFonts w:ascii="Arial" w:hAnsi="Arial" w:cs="Arial"/>
          <w:bCs/>
          <w:color w:val="FF0000"/>
        </w:rPr>
      </w:pPr>
      <w:r>
        <w:rPr>
          <w:rFonts w:ascii="Arial" w:hAnsi="Arial" w:cs="Arial"/>
          <w:bCs/>
          <w:color w:val="FF0000"/>
        </w:rPr>
        <w:t>閱讀分享：藉此文章，感恩所有我生命中的貴人。他們對我曾經的付出，就像石子投入湖心一般，造成的漣漪不斷擴散。也期待自己這份愛的漣漪，能夠啟動，更多善的循環。期待我的付出，也能夠「一本萬利」，永遠有利息在人間。</w:t>
      </w:r>
    </w:p>
    <w:p>
      <w:pPr>
        <w:pStyle w:val="Normal"/>
        <w:snapToGrid w:val="false"/>
        <w:spacing w:lineRule="exact" w:line="320" w:before="280" w:after="280"/>
        <w:ind w:firstLine="48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 </w:t>
      </w:r>
    </w:p>
    <w:p>
      <w:pPr>
        <w:pStyle w:val="Normal"/>
        <w:spacing w:lineRule="exact" w:line="3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25:00Z</dcterms:created>
  <dc:creator> </dc:creator>
  <dc:description/>
  <dc:language>en-US</dc:language>
  <cp:lastModifiedBy> </cp:lastModifiedBy>
  <dcterms:modified xsi:type="dcterms:W3CDTF">2008-09-13T05:25:00Z</dcterms:modified>
  <cp:revision>1</cp:revision>
  <dc:subject/>
  <dc:title>親子共讀--- 那段在火車上求學的記憶</dc:title>
</cp:coreProperties>
</file>