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b/>
          <w:b/>
          <w:bCs/>
          <w:color w:val="007842"/>
          <w:sz w:val="28"/>
        </w:rPr>
      </w:pPr>
      <w:r>
        <w:rPr>
          <w:b/>
          <w:bCs/>
          <w:color w:val="007842"/>
          <w:sz w:val="28"/>
        </w:rPr>
        <w:t>他的「聰明」，我們是否看得見</w:t>
      </w:r>
    </w:p>
    <w:p>
      <w:pPr>
        <w:pStyle w:val="Normal"/>
        <w:rPr/>
      </w:pPr>
      <w:r>
        <w:rPr>
          <w:color w:val="007842"/>
        </w:rPr>
        <w:t>文／廖之韻</w:t>
      </w:r>
      <w:r>
        <w:rPr/>
        <w:br/>
      </w:r>
      <w:r>
        <w:rPr/>
        <w:t>記得高中老師講過一個真實的故事，說有位從小到大念書都是第一名的孩子，高中與大學都是第一志願，出國留學也是申請到名校名系，當然他也如預期般地拿到了博士學位，然而卻跳樓自殺，理由是他不知道接下來要做什麼……。</w:t>
      </w:r>
      <w:r>
        <w:rPr/>
        <w:br/>
      </w:r>
      <w:r>
        <w:rPr/>
        <w:t>這個故事存在於許多「聰明」孩子的心底，或是湧現於外或是隱而不宣，從小讀書一路念到最高學府畢業，之後的事，卻是讓人特別感到徬徨和不知所措。問一個人為什麼要念碩士班、博士班，總是會聽到這樣的回答：「大家都這樣，而且考上了就去念啊！反正也不知道要做什麼。」於是，碩、博士滿街跑，卻不知該何去何從。或許，是我們社會的資源有限又分配不均，愈是「聰明」的孩子，愈是追求高學歷框架下的被束縛者。因為聰明的孩子，我們有太多期待他在學業上的優異表現，而忽略其他發展的可能性，甚至「只要成績好，其他都沒關係」。</w:t>
      </w:r>
      <w:r>
        <w:rPr/>
        <w:br/>
      </w:r>
      <w:r>
        <w:rPr/>
        <w:t>然而，站在多元智力的角度以及「人」的立場來看，孩子絕對不是讀書考試的機器人，所謂的「智力」，我們以為，也不僅僅等於「學業成就」。當一個「讀書不聰明」的孩子在其他領域探索人生的時候，他的「聰明」我們是否看得見？</w:t>
      </w:r>
      <w:r>
        <w:rPr/>
        <w:br/>
      </w:r>
      <w:r>
        <w:rPr>
          <w:b/>
          <w:bCs/>
        </w:rPr>
        <w:t>一、升學至上，謀生專業</w:t>
      </w:r>
      <w:r>
        <w:rPr/>
        <w:br/>
      </w:r>
      <w:r>
        <w:rPr>
          <w:color w:val="336699"/>
        </w:rPr>
        <w:t xml:space="preserve">‧ </w:t>
      </w:r>
      <w:r>
        <w:rPr>
          <w:color w:val="336699"/>
        </w:rPr>
        <w:t>聰明的孩子都在考試</w:t>
      </w:r>
      <w:r>
        <w:rPr>
          <w:rFonts w:eastAsia="Times New Roman"/>
          <w:color w:val="336699"/>
        </w:rPr>
        <w:t xml:space="preserve"> </w:t>
      </w:r>
      <w:r>
        <w:rPr/>
        <w:br/>
      </w:r>
      <w:r>
        <w:rPr/>
        <w:t>「聰明的孩子都在考試。」訪問康寧醫護暨管理專科學校幼保科黃宜敏專任助理教授，也曾經在國立師範大學學生心輔中心擔任輔導老師的她，第一句話就是這麼說。升學考試、就業考試、證照資格考試，聰明的孩子被要求要有多項「謀生專業」，也是這些聰明的孩子才能通過如此繁雜的考試。然而，在現今的升學教育體制下，我們卻發現脫穎而出的機會反而變小了，要考上第一志願的成績跟其他世代比起來要高出許多，甚至各科加起來只容許錯三題！於是，聰明的孩子花費更多時間在課業與考試上，其他方面不禁顯得狹隘，而聰明的定義也受到升學主義的影響，著重於語文和數學推理能力。然而，那些書讀得不夠好的孩子就不聰明嗎？聰明的孩子除了會讀書考試之外，人生的路途又該怎麼走呢？</w:t>
      </w:r>
      <w:r>
        <w:rPr/>
        <w:br/>
      </w:r>
      <w:r>
        <w:rPr/>
        <w:t>「其實人應該都有其優勢智能，不一定是語文或是數理方面，可能是藝術方面，也可能是與人的相處關係，有時候從一個小小孩的身上就可以發現，例如我曾經觀察過一個兩歲的孩子，他就有辦法把積木堆疊得很好，這一方面就是他的『優勢』，我們應該要珍惜優勢智能，這往往是後來支撐人生的東西。」本身是兩個孩子母親的黃宜敏，發現讀書考試第一名的大兒子與喜愛觀察自然、夢想開寵物店的小兒子兩者不同的差異，也鼓勵各自往各自的方向前進，她說：「孩子『喜歡』的部分如果受到大人的肯定，會是很棒的經驗。我們可以鼓勵『強』的部分，甚至不要以目標為導向，而是此時此地對『現在』的投入與享受，就算是掃地也把它當成一件偉大的事情來做，解數學題時的滿足感來自於其中的邏輯推理而不是得到的分數，這樣一來應該會有更多的喜悅與收穫在裡面。」</w:t>
      </w:r>
      <w:r>
        <w:rPr/>
        <w:br/>
        <w:br/>
      </w:r>
      <w:r>
        <w:rPr>
          <w:b/>
          <w:bCs/>
        </w:rPr>
        <w:t>二、內省和內心需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30:00Z</dcterms:created>
  <dc:creator> </dc:creator>
  <dc:description/>
  <dc:language>en-US</dc:language>
  <cp:lastModifiedBy> </cp:lastModifiedBy>
  <dcterms:modified xsi:type="dcterms:W3CDTF">2008-09-13T05:32:00Z</dcterms:modified>
  <cp:revision>1</cp:revision>
  <dc:subject/>
  <dc:title>他的「聰明」，我們是否看得見</dc:title>
</cp:coreProperties>
</file>