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Fonts w:ascii="標楷體" w:hAnsi="標楷體" w:cs="標楷體" w:eastAsia="標楷體"/>
        </w:rPr>
        <w:t xml:space="preserve">摘自 </w:t>
      </w:r>
      <w:r>
        <w:rPr>
          <w:rFonts w:ascii="標楷體" w:hAnsi="標楷體" w:cs="標楷體" w:eastAsia="標楷體"/>
          <w:u w:val="single"/>
        </w:rPr>
        <w:t>劉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wave"/>
        </w:rPr>
        <w:t>生之歌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一顆珍珠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朋友自香港帶來一串珠鍊送我，珍珠顆顆光澤柔和，渾圓美麗。我不禁出神地看著，這樣圓潤可愛的珍珠難道真的是由一粒粗糙的沙礫形成的嗎？當小小的蚌安詳地憩歇在海底，突然一個打擊臨到牠，一粒沙子嵌進肉中，痛得牠昏天黑地，牠抗拒不了，排斥不了，只有強忍著撕裂一般的痛苦，撫著傷口，一點點分泌出光滑的雲母質來層層包容這個侵入牠生命中的「苦難」。年年歲歲，漫長的忍耐，無盡的辛酸，那一粒醜陋的沙礫已經變成美麗的珍珠。眼淚化作歡笑，痛苦的代價就成了榮耀的光彩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在十九世紀的初葉，法國的</w:t>
      </w:r>
      <w:r>
        <w:rPr>
          <w:rFonts w:ascii="標楷體" w:hAnsi="標楷體" w:cs="標楷體" w:eastAsia="標楷體"/>
          <w:u w:val="single"/>
        </w:rPr>
        <w:t>路易斯．勃來爾</w:t>
      </w:r>
      <w:r>
        <w:rPr>
          <w:rFonts w:ascii="標楷體" w:hAnsi="標楷體" w:cs="標楷體" w:eastAsia="標楷體"/>
        </w:rPr>
        <w:t>幼年時眼睛意外受傷，被一根針刺中，不幸失明，飽受黑暗摸索的痛苦。他有強烈的求知欲，卻受不能閱讀之困，為了克服這點障礙，也為了造福其他和他同樣命運的盲人，他一再的研究試驗，忍受無數的失敗挫折，終於在一八三四年，以針在厚紙上刺出符號，發明了盲人專用的點字法，這是一項突破性的大貢獻。同樣是一根針，曾經使他失去光明，卻也因此帶給億萬人光明和希望，多麼奇妙的轉變！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很多時候，我們只看見不幸的表面，流血的創口，受傷的心；我們只會埋怨、訴苦、哀憐不滿。不知道通過苦難的試煉，痛苦的經歷，淚水的洗滌，神會使一個無用的生命發出不朽的光輝，粗糙的沙礫變成無價的珍寶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（二）手的故事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我曾經有過一雙美麗的手。白皙柔軟，十指纖纖，許多人都羨慕、讚賞過，我也深以擁有這樣的一雙手為榮。然而，曾幾何時，十指的關節一個個在病魔的侵蝕下逐漸腫大、彎曲、僵硬，變得古怪而醜陋。望著這雙不再美麗的手，我常不免黯然神傷！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直到我聽到一則有關手的故事。</w:t>
      </w:r>
      <w:r>
        <w:rPr>
          <w:rFonts w:ascii="標楷體" w:hAnsi="標楷體" w:cs="標楷體" w:eastAsia="標楷體"/>
          <w:u w:val="single"/>
        </w:rPr>
        <w:t>德國</w:t>
      </w:r>
      <w:r>
        <w:rPr>
          <w:rFonts w:ascii="標楷體" w:hAnsi="標楷體" w:cs="標楷體" w:eastAsia="標楷體"/>
        </w:rPr>
        <w:t>的大藝術家</w:t>
      </w:r>
      <w:r>
        <w:rPr>
          <w:rFonts w:ascii="標楷體" w:hAnsi="標楷體" w:cs="標楷體" w:eastAsia="標楷體"/>
          <w:u w:val="single"/>
        </w:rPr>
        <w:t>杜瑞</w:t>
      </w:r>
      <w:r>
        <w:rPr>
          <w:rFonts w:ascii="標楷體" w:hAnsi="標楷體" w:cs="標楷體" w:eastAsia="標楷體"/>
        </w:rPr>
        <w:t>，從小就有天分，然因家貧，無力拜師，只有去做學徒，他和另一學徒極其友好，兩人都有志到巴黎去學雕塑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卻都限於環境，難展抱負。最後兩人商議，由其中一人做工供養另一人留學進修，學成後再彼此交換。對方讓</w:t>
      </w:r>
      <w:r>
        <w:rPr>
          <w:rFonts w:ascii="標楷體" w:hAnsi="標楷體" w:cs="標楷體" w:eastAsia="標楷體"/>
          <w:u w:val="single"/>
        </w:rPr>
        <w:t>杜瑞</w:t>
      </w:r>
      <w:r>
        <w:rPr>
          <w:rFonts w:ascii="標楷體" w:hAnsi="標楷體" w:cs="標楷體" w:eastAsia="標楷體"/>
        </w:rPr>
        <w:t>先去，可是，幾年後當</w:t>
      </w:r>
      <w:r>
        <w:rPr>
          <w:rFonts w:ascii="標楷體" w:hAnsi="標楷體" w:cs="標楷體" w:eastAsia="標楷體"/>
          <w:u w:val="single"/>
        </w:rPr>
        <w:t>杜瑞</w:t>
      </w:r>
      <w:r>
        <w:rPr>
          <w:rFonts w:ascii="標楷體" w:hAnsi="標楷體" w:cs="標楷體" w:eastAsia="標楷體"/>
        </w:rPr>
        <w:t>功成名就歸來時，卻發現朋友的一雙手因長年的粗活變得粗糙笨拙，再也無法做精細的雕塑了，</w:t>
      </w:r>
      <w:r>
        <w:rPr>
          <w:rFonts w:ascii="標楷體" w:hAnsi="標楷體" w:cs="標楷體" w:eastAsia="標楷體"/>
          <w:u w:val="single"/>
        </w:rPr>
        <w:t>杜瑞</w:t>
      </w:r>
      <w:r>
        <w:rPr>
          <w:rFonts w:ascii="標楷體" w:hAnsi="標楷體" w:cs="標楷體" w:eastAsia="標楷體"/>
        </w:rPr>
        <w:t>為之心痛不已。但就在當天夜裡，他卻聽到好友這樣的禱告：「主啊！感謝你，當初先去的是</w:t>
      </w:r>
      <w:r>
        <w:rPr>
          <w:rFonts w:ascii="標楷體" w:hAnsi="標楷體" w:cs="標楷體" w:eastAsia="標楷體"/>
          <w:u w:val="single"/>
        </w:rPr>
        <w:t>杜瑞</w:t>
      </w:r>
      <w:r>
        <w:rPr>
          <w:rFonts w:ascii="標楷體" w:hAnsi="標楷體" w:cs="標楷體" w:eastAsia="標楷體"/>
        </w:rPr>
        <w:t>。」</w:t>
      </w:r>
      <w:r>
        <w:rPr>
          <w:rFonts w:ascii="標楷體" w:hAnsi="標楷體" w:cs="標楷體" w:eastAsia="標楷體"/>
          <w:u w:val="single"/>
        </w:rPr>
        <w:t>杜瑞</w:t>
      </w:r>
      <w:r>
        <w:rPr>
          <w:rFonts w:ascii="標楷體" w:hAnsi="標楷體" w:cs="標楷體" w:eastAsia="標楷體"/>
        </w:rPr>
        <w:t>捧著這雙為他犧牲的手，感動的流下淚來。他把這雙手畫了出來，這就是那幅名畫「祈禱的手」的來歷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  <w:u w:val="single"/>
        </w:rPr>
        <w:t>蔣</w:t>
      </w:r>
      <w:r>
        <w:rPr>
          <w:rFonts w:ascii="標楷體" w:hAnsi="標楷體" w:cs="標楷體" w:eastAsia="標楷體"/>
        </w:rPr>
        <w:t>故總統</w:t>
      </w:r>
      <w:r>
        <w:rPr>
          <w:rFonts w:ascii="標楷體" w:hAnsi="標楷體" w:cs="標楷體" w:eastAsia="標楷體"/>
          <w:u w:val="single"/>
        </w:rPr>
        <w:t>經國</w:t>
      </w:r>
      <w:r>
        <w:rPr>
          <w:rFonts w:ascii="標楷體" w:hAnsi="標楷體" w:cs="標楷體" w:eastAsia="標楷體"/>
        </w:rPr>
        <w:t>先生也曾提到，在他小時候，</w:t>
      </w:r>
      <w:r>
        <w:rPr>
          <w:rFonts w:ascii="標楷體" w:hAnsi="標楷體" w:cs="標楷體" w:eastAsia="標楷體"/>
          <w:u w:val="single"/>
        </w:rPr>
        <w:t>蔣</w:t>
      </w:r>
      <w:r>
        <w:rPr>
          <w:rFonts w:ascii="標楷體" w:hAnsi="標楷體" w:cs="標楷體" w:eastAsia="標楷體"/>
        </w:rPr>
        <w:t>公常常訓示他，做人不要掌心向上，向人乞憐，要隨時不忘掌心向下，給人幫助救援。這兩個故事給我極深的啟示。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雖然我的手不再美麗，但我希望它多學習一點付出的功課，在別人危難時及時伸出援手；但願這也是一雙懂得安慰的手，禱告的手。那麼，就是它的外表再醜點又有什麼關係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5:42:00Z</dcterms:created>
  <dc:creator>teacher</dc:creator>
  <dc:description/>
  <dc:language>en-US</dc:language>
  <cp:lastModifiedBy>teacher</cp:lastModifiedBy>
  <cp:lastPrinted>2009-02-23T14:01:00Z</cp:lastPrinted>
  <dcterms:modified xsi:type="dcterms:W3CDTF">2009-02-23T06:41:00Z</dcterms:modified>
  <cp:revision>1</cp:revision>
  <dc:subject/>
  <dc:title>摘自 劉俠  生之歌</dc:title>
</cp:coreProperties>
</file>