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臺北市萬華區西門國小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98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年度學生寒假注意事項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0"/>
        </w:rPr>
        <w:t>親愛的家長，您好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</w:rPr>
        <w:t>時光飛逝，轉眼間寒假將屆，因此我們特別提出下列事項，期盼家長一起配合：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bdr w:val="single" w:sz="4" w:space="0" w:color="000000"/>
          <w:shd w:fill="D8D8D8" w:val="clear"/>
        </w:rPr>
        <w:t>安全注意事項</w:t>
      </w:r>
    </w:p>
    <w:p>
      <w:pPr>
        <w:pStyle w:val="Normal"/>
        <w:widowControl/>
        <w:tabs>
          <w:tab w:val="clear" w:pos="480"/>
          <w:tab w:val="left" w:pos="826" w:leader="none"/>
        </w:tabs>
        <w:spacing w:lineRule="exact" w:line="400"/>
        <w:ind w:left="390" w:hanging="39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u w:val="single"/>
        </w:rPr>
        <w:t>注重校外生活安全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培養學生正常作息，協助規畫假期生活，安排家務，提供意見與協助；避免好奇心誘惑，遠離不當場所（例如：電玩店、撞球間、泡沫紅茶店、空屋、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KTV……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），關心學生交友情形，以免影響品格發展，甚至誤蹈法網。</w:t>
      </w:r>
    </w:p>
    <w:p>
      <w:pPr>
        <w:pStyle w:val="Normal"/>
        <w:widowControl/>
        <w:tabs>
          <w:tab w:val="clear" w:pos="480"/>
          <w:tab w:val="left" w:pos="826" w:leader="none"/>
        </w:tabs>
        <w:spacing w:lineRule="exact" w:line="400"/>
        <w:ind w:left="390" w:hanging="39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u w:val="single"/>
        </w:rPr>
        <w:t>避開危險人物、地點、物品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：各項活動應妥善規畫，並告知返抵時間；提醒學生遭遇緊急事件時適當之應變措施，將傷害減到最低（例如：勿替陌生人帶路；勿加入幫派、廟會組織、竊盜集團；不到危險水域戲水；登山郊遊應與家人同行；不碰觸毒品、安非他命、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FM2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、強力膠、大麻、菸品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……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以及來路不明的物品。）</w:t>
      </w:r>
    </w:p>
    <w:p>
      <w:pPr>
        <w:pStyle w:val="Normal"/>
        <w:widowControl/>
        <w:tabs>
          <w:tab w:val="clear" w:pos="480"/>
          <w:tab w:val="left" w:pos="826" w:leader="none"/>
        </w:tabs>
        <w:spacing w:lineRule="exact" w:line="400"/>
        <w:ind w:left="390" w:hanging="39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u w:val="single"/>
        </w:rPr>
        <w:t>注意飲食衛生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：寒假為流行性感冒高峰期，應養成個人良好飲食衛生習慣，常洗手保持手部清潔，若真的感冒了應儘快就醫，並戴口罩以防傳染；購買食物時應注意保存期限，不吃生冷不潔、來路不明、廣告誇大不實的物品，如不慎中毒（酸鹼物質除外）應以大量濃食鹽水或清水催吐，並速送醫診治。</w:t>
      </w:r>
    </w:p>
    <w:p>
      <w:pPr>
        <w:pStyle w:val="Normal"/>
        <w:widowControl/>
        <w:tabs>
          <w:tab w:val="clear" w:pos="480"/>
          <w:tab w:val="left" w:pos="826" w:leader="none"/>
        </w:tabs>
        <w:spacing w:lineRule="exact" w:line="400"/>
        <w:ind w:left="390" w:hanging="39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u w:val="single"/>
        </w:rPr>
        <w:t>重視平日安全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：提高警覺心是安全的不二法門、冷靜是最佳的自我保護。居家留意門戶、守望相助，外出不落單、快樂又逍遙；勿留子女獨自在家或在學校，以確保安全並遵守兒童福利法之相關規範。注意意外事件發生高頻率時段：晚上入夜後、中午午休時、清晨七點前。</w:t>
      </w:r>
    </w:p>
    <w:p>
      <w:pPr>
        <w:pStyle w:val="Normal"/>
        <w:widowControl/>
        <w:tabs>
          <w:tab w:val="clear" w:pos="480"/>
          <w:tab w:val="left" w:pos="826" w:leader="none"/>
        </w:tabs>
        <w:spacing w:lineRule="exact" w:line="400"/>
        <w:ind w:left="390" w:hanging="39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u w:val="single"/>
        </w:rPr>
        <w:t>遵守交通規則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：騎腳踏車或搭乘機車應戴安全帽、不側座，上下車要守秩序、不蛇行；家長請勿准許學生騎機車。</w:t>
      </w:r>
    </w:p>
    <w:p>
      <w:pPr>
        <w:pStyle w:val="Normal"/>
        <w:widowControl/>
        <w:tabs>
          <w:tab w:val="clear" w:pos="480"/>
          <w:tab w:val="left" w:pos="826" w:leader="none"/>
        </w:tabs>
        <w:spacing w:lineRule="exact" w:line="400"/>
        <w:ind w:left="390" w:hanging="39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六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u w:val="single"/>
        </w:rPr>
        <w:t>自我保護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：同學如遇性變態、色狼、性侵犯加害者，應保持鎮定、記住特徵、迅速離開現場求援、就診。</w:t>
      </w:r>
    </w:p>
    <w:p>
      <w:pPr>
        <w:pStyle w:val="Normal"/>
        <w:widowControl/>
        <w:tabs>
          <w:tab w:val="clear" w:pos="480"/>
          <w:tab w:val="left" w:pos="826" w:leader="none"/>
        </w:tabs>
        <w:spacing w:lineRule="exact" w:line="400"/>
        <w:ind w:left="390" w:hanging="39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七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u w:val="single"/>
        </w:rPr>
        <w:t>慎選媒體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：請父母協助孩子過濾電視節目、電腦網路、學藝休閒活動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……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，避免惡質內容戕害學生身心靈健康；瞭解孩子交友對象、活動內容。</w:t>
      </w:r>
    </w:p>
    <w:p>
      <w:pPr>
        <w:pStyle w:val="Normal"/>
        <w:widowControl/>
        <w:tabs>
          <w:tab w:val="clear" w:pos="480"/>
          <w:tab w:val="left" w:pos="826" w:leader="none"/>
        </w:tabs>
        <w:spacing w:lineRule="exact" w:line="400"/>
        <w:ind w:left="390" w:hanging="39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八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u w:val="single"/>
        </w:rPr>
        <w:t>注意交友狀況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：孩子穿奇裝異服、生活奢靡、金錢浪費、愛說粗話、謊話是變壞的前兆；夜間外出儘量由家長陪同不要落單，成為歹徒覬覦對象。</w:t>
      </w:r>
    </w:p>
    <w:p>
      <w:pPr>
        <w:pStyle w:val="Normal"/>
        <w:widowControl/>
        <w:tabs>
          <w:tab w:val="clear" w:pos="480"/>
          <w:tab w:val="left" w:pos="826" w:leader="none"/>
        </w:tabs>
        <w:spacing w:lineRule="exact" w:line="400"/>
        <w:ind w:left="390" w:hanging="39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九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u w:val="single"/>
        </w:rPr>
        <w:t>建立良好習慣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：寒假期間學生仍應注意自身言行舉止、生活常規、服裝儀容、學習輔導活動之嚴謹態度；多讓孩子幫忙協助打掃，養成自動整理家務的好習慣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  <w:shd w:fill="D8D8D8" w:val="clear"/>
        </w:rPr>
        <w:t>學校聯繫事項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widowControl/>
        <w:tabs>
          <w:tab w:val="clear" w:pos="480"/>
          <w:tab w:val="left" w:pos="826" w:leader="none"/>
        </w:tabs>
        <w:spacing w:lineRule="exact" w:line="400"/>
        <w:ind w:left="390" w:hanging="39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請要求子女生活起居要正常，勿晚睡晚起，並請親子一起規畫壓歲錢使用原則，切勿恣意花用。</w:t>
      </w:r>
    </w:p>
    <w:p>
      <w:pPr>
        <w:pStyle w:val="Normal"/>
        <w:widowControl/>
        <w:tabs>
          <w:tab w:val="clear" w:pos="480"/>
          <w:tab w:val="left" w:pos="826" w:leader="none"/>
        </w:tabs>
        <w:spacing w:lineRule="exact" w:line="400"/>
        <w:ind w:left="390" w:hanging="39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請督促子女按時寫寒假作業，另本校提供花燈製作、愛眼週記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..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等活動，開學後交件，花燈製作擇優獎勵，愛眼週記有確實填寫者可參加抽獎，請鼓勵子女參加。</w:t>
      </w:r>
    </w:p>
    <w:p>
      <w:pPr>
        <w:pStyle w:val="Normal"/>
        <w:widowControl/>
        <w:tabs>
          <w:tab w:val="clear" w:pos="480"/>
          <w:tab w:val="left" w:pos="826" w:leader="none"/>
        </w:tabs>
        <w:spacing w:lineRule="exact" w:line="400"/>
        <w:ind w:left="390" w:hanging="39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開學返校：請記得學校開學日，並準時返校，如遇不可抵抗因素無法返校，應事前向級任老師或訓導處請假。寒假期間若發生各類意外事件，可撥打學校電話，學校老師將提供您最好的諮詢服務；學校電話：（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02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2311-3519*1121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或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1124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826" w:leader="none"/>
        </w:tabs>
        <w:spacing w:lineRule="exact" w:line="400"/>
        <w:ind w:left="390" w:hanging="39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本校圖書館於寒假期間照常開放閱覽，時間為早上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9:00~12:00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，每週三為借還書時間。</w:t>
      </w:r>
      <w:r>
        <w:rPr>
          <w:rFonts w:ascii="標楷體" w:hAnsi="標楷體" w:cs="標楷體" w:eastAsia="標楷體"/>
          <w:sz w:val="26"/>
          <w:szCs w:val="26"/>
        </w:rPr>
        <w:t>閱讀心得、閱讀銀行、智慧存摺於寒假中繼續進行。</w:t>
      </w:r>
    </w:p>
    <w:p>
      <w:pPr>
        <w:pStyle w:val="Normal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~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六年級學生每人一本臺北市立圖書館「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2010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寒假閱讀節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—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喜悅法國」閱讀學習手冊，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1/21~2/27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前完成可至臺北市立圖書館各分館蓋章認證。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1/27~2/1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臺北國際書展期間，憑認證的學習護照至展覽會場，可兌換精美紀念品一份。</w:t>
      </w:r>
    </w:p>
    <w:p>
      <w:pPr>
        <w:pStyle w:val="Normal"/>
        <w:spacing w:lineRule="exact" w:line="400"/>
        <w:ind w:left="390" w:hanging="39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六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學期校內多語文學藝競賽：三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五年級多語文學藝競賽將於下學期四月辦理，以選拔選手代表西門國小參加臺北市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度語文學藝競賽，請小朋友在寒假期間做好充分準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項目</w:t>
      </w:r>
      <w:r>
        <w:rPr>
          <w:rFonts w:ascii="標楷體" w:hAnsi="標楷體" w:cs="標楷體" w:eastAsia="標楷體"/>
          <w:sz w:val="26"/>
          <w:szCs w:val="26"/>
        </w:rPr>
        <w:t>：國語文競賽：演說、朗讀、作文、寫字、字音字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多語文競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英語、閩南語、客語、原住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朗讀、演說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七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期深耕閱讀活動競賽預告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99</w:t>
      </w:r>
      <w:r>
        <w:rPr>
          <w:rFonts w:ascii="標楷體" w:hAnsi="標楷體" w:cs="標楷體" w:eastAsia="標楷體"/>
          <w:sz w:val="26"/>
          <w:szCs w:val="26"/>
        </w:rPr>
        <w:t>年度兒童深耕閱讀與藝術人文領域結合，年度主題為「閱讀影音」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小小說書人</w:t>
      </w:r>
      <w:r>
        <w:rPr>
          <w:rFonts w:ascii="標楷體" w:hAnsi="標楷體" w:cs="標楷體" w:eastAsia="標楷體"/>
          <w:sz w:val="26"/>
          <w:szCs w:val="26"/>
        </w:rPr>
        <w:t>： 低年級</w:t>
      </w:r>
      <w:r>
        <w:rPr>
          <w:rFonts w:eastAsia="標楷體" w:cs="標楷體" w:ascii="標楷體" w:hAnsi="標楷體"/>
          <w:sz w:val="26"/>
          <w:szCs w:val="26"/>
        </w:rPr>
        <w:t xml:space="preserve">--- </w:t>
      </w:r>
      <w:r>
        <w:rPr>
          <w:rFonts w:ascii="標楷體" w:hAnsi="標楷體" w:cs="標楷體" w:eastAsia="標楷體"/>
          <w:sz w:val="26"/>
          <w:szCs w:val="26"/>
        </w:rPr>
        <w:t>一般閱讀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各類型優良圖書為主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中、高年級</w:t>
      </w:r>
      <w:r>
        <w:rPr>
          <w:rFonts w:eastAsia="標楷體" w:cs="標楷體" w:ascii="標楷體" w:hAnsi="標楷體"/>
          <w:sz w:val="26"/>
          <w:szCs w:val="26"/>
        </w:rPr>
        <w:t xml:space="preserve">--- </w:t>
      </w:r>
      <w:r>
        <w:rPr>
          <w:rFonts w:ascii="標楷體" w:hAnsi="標楷體" w:cs="標楷體" w:eastAsia="標楷體"/>
          <w:sz w:val="26"/>
          <w:szCs w:val="26"/>
        </w:rPr>
        <w:t>經典閱讀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各類型經典作品或人物傳記為主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時間：於下學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辦理校內徵選活動，優良作品將送件參加臺北市比賽。</w:t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手工書創作比賽</w:t>
      </w:r>
      <w:r>
        <w:rPr>
          <w:rFonts w:ascii="標楷體" w:hAnsi="標楷體" w:cs="標楷體" w:eastAsia="標楷體"/>
          <w:sz w:val="26"/>
          <w:szCs w:val="26"/>
        </w:rPr>
        <w:t>：低年級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我的寶貝小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中年級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我的品德小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高年級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我的自編劇本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時間：學生可先利用寒假製作，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繳交，依據校內小書創作比賽辦法評選出優良作品後，於三月底送件參加臺北市比賽。</w:t>
      </w:r>
    </w:p>
    <w:p>
      <w:pPr>
        <w:pStyle w:val="Normal"/>
        <w:spacing w:lineRule="exact" w:line="40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經典閱讀 再現風華</w:t>
      </w:r>
      <w:r>
        <w:rPr>
          <w:rFonts w:ascii="標楷體" w:hAnsi="標楷體" w:cs="標楷體" w:eastAsia="標楷體"/>
          <w:sz w:val="26"/>
          <w:szCs w:val="26"/>
        </w:rPr>
        <w:t>：採線上發表方式，將心得發表在「兒童深耕閱讀教育網」之「線上讀書會」。上線時間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~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、參加對象：四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六年級</w:t>
      </w:r>
    </w:p>
    <w:p>
      <w:pPr>
        <w:pStyle w:val="Normal"/>
        <w:spacing w:lineRule="exact" w:line="40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＊相關內容、詳細實施計劃請參閱臺北市</w:t>
      </w:r>
      <w:r>
        <w:rPr>
          <w:rFonts w:ascii="標楷體" w:hAnsi="標楷體" w:cs="標楷體" w:eastAsia="標楷體"/>
          <w:b/>
          <w:sz w:val="26"/>
          <w:szCs w:val="26"/>
        </w:rPr>
        <w:t>兒童深耕閱讀教育網站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http://reading.tp.edu.tw/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＊去年全市優良作品亦放於兒童深耕閱讀教育網，可多加參考。</w:t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八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立教育資料館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度辦理閱讀集點活動「悅讀</w:t>
      </w:r>
      <w:r>
        <w:rPr>
          <w:rFonts w:eastAsia="標楷體" w:cs="標楷體" w:ascii="標楷體" w:hAnsi="標楷體"/>
          <w:sz w:val="26"/>
          <w:szCs w:val="26"/>
        </w:rPr>
        <w:t xml:space="preserve">99 </w:t>
      </w:r>
      <w:r>
        <w:rPr>
          <w:rFonts w:ascii="標楷體" w:hAnsi="標楷體" w:cs="標楷體" w:eastAsia="標楷體"/>
          <w:sz w:val="26"/>
          <w:szCs w:val="26"/>
        </w:rPr>
        <w:t xml:space="preserve">樂學習」，活動辦法請參閱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http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//www.nioerar.edu.tw/</w:t>
      </w:r>
    </w:p>
    <w:p>
      <w:pPr>
        <w:pStyle w:val="Normal"/>
        <w:widowControl/>
        <w:tabs>
          <w:tab w:val="clear" w:pos="480"/>
          <w:tab w:val="left" w:pos="826" w:leader="none"/>
        </w:tabs>
        <w:spacing w:lineRule="exact" w:line="400"/>
        <w:ind w:firstLine="26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九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休業式：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99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星期一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，當日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放學。</w:t>
      </w:r>
    </w:p>
    <w:p>
      <w:pPr>
        <w:pStyle w:val="Normal"/>
        <w:widowControl/>
        <w:tabs>
          <w:tab w:val="clear" w:pos="480"/>
          <w:tab w:val="left" w:pos="826" w:leader="none"/>
        </w:tabs>
        <w:spacing w:lineRule="exact" w:line="400"/>
        <w:ind w:left="779" w:hanging="52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十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開學日：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99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22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星期一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，全校整天依課表時間上課並正式供應午餐，請自備餐具用餐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敬祝               　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　　　　　虎福生風</w:t>
      </w:r>
    </w:p>
    <w:p>
      <w:pPr>
        <w:pStyle w:val="Normal"/>
        <w:ind w:firstLine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平安喜樂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ing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57:00Z</dcterms:created>
  <dc:creator>User</dc:creator>
  <dc:description/>
  <cp:keywords/>
  <dc:language>en-US</dc:language>
  <cp:lastModifiedBy>michael</cp:lastModifiedBy>
  <cp:lastPrinted>2010-01-18T13:57:00Z</cp:lastPrinted>
  <dcterms:modified xsi:type="dcterms:W3CDTF">2010-01-18T06:21:00Z</dcterms:modified>
  <cp:revision>6</cp:revision>
  <dc:subject/>
  <dc:title>台北市西門國小寒假生活須知</dc:title>
</cp:coreProperties>
</file>