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360"/>
        <w:gridCol w:w="1620"/>
        <w:gridCol w:w="1440"/>
        <w:gridCol w:w="1260"/>
        <w:gridCol w:w="1292"/>
        <w:gridCol w:w="148"/>
        <w:gridCol w:w="1440"/>
        <w:gridCol w:w="113"/>
        <w:gridCol w:w="1147"/>
        <w:gridCol w:w="1260"/>
        <w:gridCol w:w="1260"/>
        <w:gridCol w:w="900"/>
        <w:gridCol w:w="1080"/>
        <w:gridCol w:w="464"/>
        <w:gridCol w:w="256"/>
      </w:tblGrid>
      <w:tr>
        <w:trPr>
          <w:trHeight w:val="353" w:hRule="atLeast"/>
        </w:trPr>
        <w:tc>
          <w:tcPr>
            <w:tcW w:w="7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九十八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萬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西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年級</w:t>
            </w:r>
          </w:p>
        </w:tc>
        <w:tc>
          <w:tcPr>
            <w:tcW w:w="6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進度總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體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~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開學、正式上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：飛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/>
            </w:pPr>
            <w:r>
              <w:rPr>
                <w:rFonts w:eastAsia="新細明體;PMingLiU"/>
                <w:szCs w:val="24"/>
              </w:rPr>
              <w:t>做伙來</w:t>
            </w:r>
            <w:r>
              <w:rPr>
                <w:rFonts w:eastAsia="新細明體;PMingLiU"/>
                <w:szCs w:val="24"/>
              </w:rPr>
              <w:t>chit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遊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Comic Sans MS" w:ascii="Comic Sans MS" w:hAnsi="Comic Sans MS"/>
              </w:rPr>
              <w:t>As fast as a ca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/>
                <w:szCs w:val="25"/>
              </w:rPr>
            </w:pPr>
            <w:r>
              <w:rPr>
                <w:rFonts w:eastAsia="新細明體;PMingLiU"/>
                <w:szCs w:val="25"/>
              </w:rPr>
              <w:t>單元</w:t>
            </w:r>
            <w:r>
              <w:rPr>
                <w:rFonts w:eastAsia="新細明體;PMingLiU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消費與生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害看！聽！想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高手」接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周遭的聲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道紀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周遭的聲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班自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7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：飛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/>
                <w:szCs w:val="25"/>
              </w:rPr>
            </w:pPr>
            <w:r>
              <w:rPr>
                <w:rFonts w:eastAsia="新細明體;PMingLiU"/>
                <w:szCs w:val="25"/>
              </w:rPr>
              <w:t>單元</w:t>
            </w:r>
            <w:r>
              <w:rPr>
                <w:rFonts w:eastAsia="新細明體;PMingLiU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消費與生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應變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球看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使樂器發出聲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使樂器發出聲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：李煒鈞的故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/>
            </w:pPr>
            <w:r>
              <w:rPr>
                <w:rFonts w:eastAsia="新細明體;PMingLiU"/>
                <w:szCs w:val="24"/>
              </w:rPr>
              <w:t>做伙來</w:t>
            </w:r>
            <w:r>
              <w:rPr>
                <w:rFonts w:eastAsia="新細明體;PMingLiU"/>
                <w:szCs w:val="24"/>
              </w:rPr>
              <w:t>chit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淡水暮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分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產業的分工合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應變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交流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簡易樂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簡易樂器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：居禮夫人和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ons are louder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分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產業的分工合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應變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拒絕的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地表的組成與改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地表的組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地表的組成與改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地表的組成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慶祝教師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起飛：奈米的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/>
            </w:pPr>
            <w:r>
              <w:rPr>
                <w:rFonts w:eastAsia="新細明體;PMingLiU"/>
                <w:szCs w:val="24"/>
              </w:rPr>
              <w:t>做伙來</w:t>
            </w:r>
            <w:r>
              <w:rPr>
                <w:rFonts w:eastAsia="新細明體;PMingLiU"/>
                <w:szCs w:val="24"/>
              </w:rPr>
              <w:t>chit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迌</w:t>
            </w:r>
          </w:p>
          <w:p>
            <w:pPr>
              <w:pStyle w:val="Style16"/>
              <w:spacing w:lineRule="atLeast" w:line="0" w:before="0" w:after="90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吟詩學文音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小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投資與理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安全的生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地表的組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5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位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展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教育宣導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小數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形體的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投資與理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安全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側翻好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流水對地表的作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家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三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流水對地表的作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班自訂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2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六年級基本學力測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：大愛精神不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保惜咱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3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 handsome boy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形體的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經濟活動面面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布幕拉起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衡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流水對地表的作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流水對地表的作用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六年級基本學力測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：獼猴爺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小數的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人口問題面面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布幕拉起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示停看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地震對地表的影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地震對地表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地震對地表的影響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情處處：守望相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保惜咱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有酒矸通賣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One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&amp; Mid-ter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Ex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 xml:space="preserve">單元 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公秉、公噸和公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家庭兩性新關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布幕拉起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地震對地表的影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爾摩沙之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/05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111/06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第一次定期評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4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 cheapest chair.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</w:rPr>
              <w:t>評量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舞出城鄉新活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上檔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投打一級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評量週（規劃校內科展活動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評量週（規劃校內科展活動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：古詩文選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保惜咱的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吟詩學文音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數的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從道德到法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只要我喜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上檔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微生物的作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物品長黴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微生物的作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物品長黴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位課程靜態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體育表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花園：草船借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數的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只要我喜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法律就在你身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劇院不打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食物變酸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食物變酸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班自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體育表演會補假一天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文學花園：讀書報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金銀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藝文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布袋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Comic Sans MS" w:ascii="Comic Sans MS" w:hAnsi="Comic Sans MS"/>
              </w:rPr>
              <w:t>An exciting tr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圓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法律就在你身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劇院不打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適能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防止食物腐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防止食物腐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圓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多元的文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過去到未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出自信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燃燒和生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氧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開藝術百寶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六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燃燒和生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氧氣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害防治教育宣導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：李天祿與布袋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藝文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上寶貝的樂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比與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互動與調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過去到未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氧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氧氣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：阿公的八角風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liday~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ristmas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比與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多元的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互動與調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心動為行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二氧化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二氧化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聖誕歲歲平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：喝下午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7" w:after="0"/>
              <w:ind w:left="57" w:right="5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藝文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吟詩學文音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6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 bad idea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10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怎樣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臺灣的傳統文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心動為行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悠游水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二氧化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二氧化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元旦放假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藝術：用心生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  <w:szCs w:val="25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怎樣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臺灣的傳統文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心動為行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鐵生鏽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鐵生鏽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治幫派滲入校園宣導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臆臺灣的地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  <w:t>單元</w:t>
            </w:r>
            <w:r>
              <w:rPr>
                <w:rFonts w:eastAsia="新細明體;PMingLiU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面積公式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承先啟後的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繪未來藍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鐵生鏽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</w:rPr>
              <w:t>鐵生鏽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-1/13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第二次定期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Tw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&amp; Final Ex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  <w:szCs w:val="25"/>
              </w:rPr>
            </w:pPr>
            <w:r>
              <w:rPr>
                <w:rFonts w:ascii="新細明體;PMingLiU" w:hAnsi="新細明體;PMingLiU" w:cs="Arial Unicode MS;Arial"/>
                <w:sz w:val="20"/>
                <w:szCs w:val="25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</w:rPr>
              <w:t>評量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 承先啟後的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繪未來藍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製作校內科展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（製作校內科展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Comic Sans MS" w:ascii="Comic Sans MS" w:hAnsi="Comic Sans MS"/>
              </w:rPr>
              <w:t>Reading&amp; Movie shar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大進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複習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7">
    <w:name w:val="北縣教學活動"/>
    <w:basedOn w:val="Normal"/>
    <w:qFormat/>
    <w:pPr>
      <w:spacing w:before="57" w:after="57"/>
      <w:ind w:left="57" w:right="57" w:hanging="0"/>
    </w:pPr>
    <w:rPr>
      <w:rFonts w:ascii="新細明體;PMingLiU" w:hAnsi="新細明體;PMingLiU" w:cs="新細明體;PMingLiU"/>
      <w:color w:val="008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42:00Z</dcterms:created>
  <dc:creator>5317</dc:creator>
  <dc:description/>
  <cp:keywords/>
  <dc:language>en-US</dc:language>
  <cp:lastModifiedBy>lily</cp:lastModifiedBy>
  <dcterms:modified xsi:type="dcterms:W3CDTF">2009-09-04T01:10:00Z</dcterms:modified>
  <cp:revision>11</cp:revision>
  <dc:subject/>
  <dc:title>  臺北市 九十八 學年度第 一 學期萬華區　西門　國民小學</dc:title>
</cp:coreProperties>
</file>