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班 有 冷 氣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：班班有冷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▲</w:t>
      </w:r>
      <w:r>
        <w:rPr>
          <w:rFonts w:ascii="標楷體" w:hAnsi="標楷體" w:cs="標楷體" w:eastAsia="標楷體"/>
          <w:b/>
          <w:sz w:val="28"/>
          <w:szCs w:val="28"/>
        </w:rPr>
        <w:t>緣由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因為校園老舊，加上東西曬的問題，教室裡每到夏季就像烤爐一樣。</w:t>
      </w:r>
    </w:p>
    <w:p>
      <w:pPr>
        <w:pStyle w:val="Normal"/>
        <w:spacing w:lineRule="atLeast" w:line="0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每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底開始，學生就經常抱怨天氣越來越熱，上課好辛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為了創造更優質的學習環境，讓學生可以在教室中專心學習，以提</w:t>
      </w:r>
    </w:p>
    <w:p>
      <w:pPr>
        <w:pStyle w:val="Normal"/>
        <w:spacing w:lineRule="atLeast" w:line="0"/>
        <w:ind w:firstLine="140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高學習效率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調查對象：級任教室（班級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間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調查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5029200" cy="2265680"/>
                <wp:effectExtent l="9525" t="1016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65840"/>
                          <a:chOff x="0" y="0"/>
                          <a:chExt cx="5029200" cy="226584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914400" cy="3430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9600"/>
                            <a:ext cx="3914640" cy="20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451440"/>
                            <a:ext cx="720" cy="456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4800" y="498960"/>
                            <a:ext cx="720" cy="457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469800"/>
                            <a:ext cx="720" cy="456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3240"/>
                            <a:ext cx="1143000" cy="6858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87480"/>
                            <a:ext cx="1006560" cy="8593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1028880" cy="72756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349920"/>
                            <a:ext cx="3240" cy="167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0520" y="1669320"/>
                            <a:ext cx="8280" cy="402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014200"/>
                            <a:ext cx="3240" cy="251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76880"/>
                            <a:ext cx="2520" cy="335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1820520"/>
                            <a:ext cx="9000" cy="237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015640"/>
                            <a:ext cx="1954440" cy="6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3pt;width:396pt;height:178.35pt" coordorigin="900,6" coordsize="7920,356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6;width:1439;height:539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line id="shape_0" from="1701,777" to="7865,8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730,717" to="1730,1435" stroked="t" o:allowincell="f" style="position:absolute;flip:x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7805,792" to="7805,1511" stroked="t" o:allowincell="f" style="position:absolute;flip:x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746" to="4598,1464" stroked="t" o:allowincell="f" style="position:absolute;flip:x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0;top:1570;width:1799;height:1079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882;top:1561;width:1584;height:1352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00;top:1503;width:1619;height:1145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line id="shape_0" from="4614,557" to="4618,820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7877,2635" to="7889,3267" stroked="t" o:allowincell="f" style="position:absolute;flip:x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3274,3178" to="3278,3573" stroked="t" o:allowincell="f" style="position:absolute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2647" to="1695,317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744,2873" to="4757,3247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1650,3180" to="4727,3189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冷氣機  （電費分攤方式亦同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      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多數家長贊同             少數家長贊同              多數家長反對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</w:rPr>
        <w:t>願意大家平均             ，因家長具熱              也沒有家長願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分攤                     忱，肯出資幫              幫忙出資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忙也造福他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不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裝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費分攤原則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各教室都以「儲值卡」計算電費，多用就多繳，家長也清楚電費金額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全數由各班自行分攤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攤方式由家長討論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每人出相同金額 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金額不定，可多可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▲</w:t>
      </w:r>
      <w:r>
        <w:rPr>
          <w:rFonts w:ascii="標楷體" w:hAnsi="標楷體" w:cs="標楷體" w:eastAsia="標楷體"/>
          <w:b/>
          <w:sz w:val="28"/>
          <w:szCs w:val="28"/>
        </w:rPr>
        <w:t>至於班上低收入戶與弱勢家庭繳費問題，請家長們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708" w:hanging="708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原則：不強迫家長，也不給老師壓力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只要最後對「裝」與「不裝」有結論</w:t>
      </w:r>
    </w:p>
    <w:p>
      <w:pPr>
        <w:pStyle w:val="Normal"/>
        <w:spacing w:lineRule="atLeast" w:line="0"/>
        <w:ind w:firstLine="12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就好，</w:t>
      </w:r>
      <w:r>
        <w:rPr>
          <w:rFonts w:ascii="標楷體" w:hAnsi="標楷體" w:cs="標楷體" w:eastAsia="標楷體"/>
          <w:b/>
          <w:sz w:val="28"/>
          <w:szCs w:val="28"/>
        </w:rPr>
        <w:t>本次議題畢竟只是一個風向球，也企圖尋求校內共識。</w:t>
      </w:r>
    </w:p>
    <w:p>
      <w:pPr>
        <w:pStyle w:val="Normal"/>
        <w:spacing w:lineRule="atLeast" w:line="0"/>
        <w:ind w:firstLine="116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67.95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10604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8.35pt" to="469.15pt,8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467.95pt,7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708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來待解決問題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慮契約容量的調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atLeast" w:line="0"/>
        <w:ind w:left="1620" w:hanging="780"/>
        <w:rPr/>
      </w:pPr>
      <w:r>
        <w:rPr>
          <w:rFonts w:ascii="標楷體" w:hAnsi="標楷體" w:cs="標楷體" w:eastAsia="標楷體"/>
          <w:b/>
          <w:sz w:val="28"/>
          <w:szCs w:val="28"/>
        </w:rPr>
        <w:t>為了校園美觀，冷氣機均採用同一品牌同一機型，統一由校方訂出安裝格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窗型？每間教室一台或二台？ 分離式？ 一對一或一對二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科任教室的裝機問題如何克服？其電費問題如何解決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atLeast" w:line="0"/>
        <w:ind w:left="1620" w:hanging="7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冷氣開放時間如何規定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來冷氣機保養及汰換的問題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▲</w:t>
      </w:r>
      <w:r>
        <w:rPr>
          <w:rFonts w:ascii="標楷體" w:hAnsi="標楷體" w:cs="標楷體" w:eastAsia="標楷體"/>
          <w:b/>
          <w:sz w:val="28"/>
          <w:szCs w:val="28"/>
        </w:rPr>
        <w:t>目前適逢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發威，但本校距離班班有冷氣的理想還有許多問題待克服，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而且原本就已裝冷氣的其他學校，也沒有因為疫情而困擾冷氣機的存廢，所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以希望大家一起努力，共創教室裡更優質的教學環境！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480"/>
        </w:tabs>
        <w:ind w:left="708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10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45:00Z</dcterms:created>
  <dc:creator>a1750</dc:creator>
  <dc:description/>
  <cp:keywords/>
  <dc:language>en-US</dc:language>
  <cp:lastModifiedBy>a1750</cp:lastModifiedBy>
  <cp:lastPrinted>2009-09-10T14:31:00Z</cp:lastPrinted>
  <dcterms:modified xsi:type="dcterms:W3CDTF">2009-09-10T07:22:00Z</dcterms:modified>
  <cp:revision>8</cp:revision>
  <dc:subject/>
  <dc:title>01</dc:title>
</cp:coreProperties>
</file>