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-109855</wp:posOffset>
                </wp:positionV>
                <wp:extent cx="1503045" cy="31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北市西門國小 九十八學年度上學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5pt;mso-wrap-distance-left:9pt;mso-wrap-distance-right:9pt;mso-wrap-distance-top:0pt;mso-wrap-distance-bottom:0pt;margin-top:-8.6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台北市西門國小 九十八學年度上學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jc w:val="center"/>
        <w:rPr>
          <w:rFonts w:ascii="文鼎中鋼筆行楷" w:hAnsi="文鼎中鋼筆行楷" w:eastAsia="文鼎中鋼筆行楷"/>
          <w:b/>
          <w:b/>
          <w:sz w:val="40"/>
          <w:szCs w:val="40"/>
        </w:rPr>
      </w:pPr>
      <w:r>
        <w:rPr>
          <w:rFonts w:ascii="文鼎中鋼筆行楷" w:hAnsi="文鼎中鋼筆行楷" w:cs="新細明體;PMingLiU" w:eastAsia="文鼎中鋼筆行楷"/>
          <w:b/>
          <w:sz w:val="40"/>
          <w:szCs w:val="40"/>
        </w:rPr>
        <w:t>六年三班班級幹部及各學科小老師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74995</wp:posOffset>
                </wp:positionV>
                <wp:extent cx="5417820" cy="194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00"/>
                              <w:gridCol w:w="194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532" w:type="dxa"/>
                                  <w:gridSpan w:val="4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超明" w:hAnsi="文鼎超明" w:eastAsia="文鼎超明" w:cs="新細明體;PMingLiU"/>
                                      <w:color w:val="FF00FF"/>
                                      <w:spacing w:val="1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超明" w:hAnsi="文鼎超明" w:cs="新細明體;PMingLiU" w:eastAsia="文鼎超明"/>
                                      <w:color w:val="FF00FF"/>
                                      <w:spacing w:val="100"/>
                                      <w:sz w:val="36"/>
                                      <w:szCs w:val="36"/>
                                    </w:rPr>
                                    <w:t>各學科小老師名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靖芳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母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家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承祐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玉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祖源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厚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彥均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芷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佩如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中鋼筆行楷" w:cs="新細明體;PMingLiU" w:ascii="文鼎中鋼筆行楷" w:hAnsi="文鼎中鋼筆行楷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新細明體;PMingLiU" w:hAnsi="新細明體;PMingLiU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中鋼筆行楷"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53.5pt;mso-wrap-distance-left:9pt;mso-wrap-distance-right:9pt;mso-wrap-distance-top:0pt;mso-wrap-distance-bottom:0pt;margin-top:446.8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00"/>
                        <w:gridCol w:w="1944"/>
                        <w:gridCol w:w="2160"/>
                      </w:tblGrid>
                      <w:tr>
                        <w:trPr/>
                        <w:tc>
                          <w:tcPr>
                            <w:tcW w:w="8532" w:type="dxa"/>
                            <w:gridSpan w:val="4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超明" w:hAnsi="文鼎超明" w:eastAsia="文鼎超明" w:cs="新細明體;PMingLiU"/>
                                <w:color w:val="FF00FF"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超明" w:hAnsi="文鼎超明" w:cs="新細明體;PMingLiU" w:eastAsia="文鼎超明"/>
                                <w:color w:val="FF00FF"/>
                                <w:spacing w:val="100"/>
                                <w:sz w:val="36"/>
                                <w:szCs w:val="36"/>
                              </w:rPr>
                              <w:t>各學科小老師名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靖芳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母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家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承祐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玉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祖源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厚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彥均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芷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佩如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中鋼筆行楷" w:cs="新細明體;PMingLiU" w:ascii="文鼎中鋼筆行楷" w:hAnsi="文鼎中鋼筆行楷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新細明體;PMingLiU" w:hAnsi="新細明體;PMingLiU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中鋼筆行楷"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文鼎細圓" w:hAnsi="文鼎細圓" w:eastAsia="文鼎細圓"/>
          <w:b/>
          <w:b/>
          <w:sz w:val="40"/>
          <w:szCs w:val="40"/>
        </w:rPr>
      </w:pPr>
      <w:r>
        <w:rPr>
          <w:rFonts w:eastAsia="文鼎細圓" w:ascii="文鼎細圓" w:hAnsi="文鼎細圓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40680" cy="3244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00"/>
                              <w:gridCol w:w="1620"/>
                              <w:gridCol w:w="917"/>
                              <w:gridCol w:w="2503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超明" w:hAnsi="文鼎超明" w:eastAsia="文鼎超明" w:cs="新細明體;PMingLiU"/>
                                      <w:color w:val="FF6600"/>
                                      <w:spacing w:val="1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超明" w:hAnsi="文鼎超明" w:cs="新細明體;PMingLiU" w:eastAsia="文鼎超明"/>
                                      <w:color w:val="FF6600"/>
                                      <w:spacing w:val="100"/>
                                      <w:sz w:val="36"/>
                                      <w:szCs w:val="36"/>
                                    </w:rPr>
                                    <w:t>班級幹部名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班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靖芳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馨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風紀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家玄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彥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衛生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厚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承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體育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則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祖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總務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胤平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詩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文化股長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 xml:space="preserve">佩如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 xml:space="preserve">詩婷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澋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服務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胤平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哲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桌椅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蕙儀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玉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中鋼筆行楷" w:hAnsi="文鼎中鋼筆行楷" w:eastAsia="文鼎中鋼筆行楷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中鋼筆行楷" w:hAnsi="文鼎中鋼筆行楷" w:cs="新細明體;PMingLiU" w:eastAsia="文鼎中鋼筆行楷"/>
                                      <w:b/>
                                      <w:sz w:val="32"/>
                                      <w:szCs w:val="32"/>
                                    </w:rPr>
                                    <w:t>健康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厚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家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55.5pt;mso-wrap-distance-left:9pt;mso-wrap-distance-right:9pt;mso-wrap-distance-top:0pt;mso-wrap-distance-bottom:0pt;margin-top:9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00"/>
                        <w:gridCol w:w="1620"/>
                        <w:gridCol w:w="917"/>
                        <w:gridCol w:w="2503"/>
                      </w:tblGrid>
                      <w:tr>
                        <w:trPr/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超明" w:hAnsi="文鼎超明" w:eastAsia="文鼎超明" w:cs="新細明體;PMingLiU"/>
                                <w:color w:val="FF6600"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超明" w:hAnsi="文鼎超明" w:cs="新細明體;PMingLiU" w:eastAsia="文鼎超明"/>
                                <w:color w:val="FF6600"/>
                                <w:spacing w:val="100"/>
                                <w:sz w:val="36"/>
                                <w:szCs w:val="36"/>
                              </w:rPr>
                              <w:t>班級幹部名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班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靖芳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馨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風紀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家玄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彥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衛生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厚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承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體育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則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祖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總務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胤平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詩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文化股長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 xml:space="preserve">佩如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 xml:space="preserve">詩婷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澋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服務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胤平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哲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桌椅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蕙儀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玉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中鋼筆行楷" w:hAnsi="文鼎中鋼筆行楷" w:eastAsia="文鼎中鋼筆行楷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鋼筆行楷" w:hAnsi="文鼎中鋼筆行楷" w:cs="新細明體;PMingLiU" w:eastAsia="文鼎中鋼筆行楷"/>
                                <w:b/>
                                <w:sz w:val="32"/>
                                <w:szCs w:val="32"/>
                              </w:rPr>
                              <w:t>健康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厚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家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spacing w:lineRule="exact" w:line="50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rPr>
          <w:rFonts w:ascii="文鼎細圓" w:hAnsi="文鼎細圓" w:eastAsia="文鼎細圓"/>
          <w:lang w:val="en-US" w:eastAsia="en-US"/>
        </w:rPr>
      </w:pPr>
      <w:r>
        <w:rPr>
          <w:rFonts w:eastAsia="文鼎細圓" w:ascii="文鼎細圓" w:hAnsi="文鼎細圓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38430</wp:posOffset>
            </wp:positionV>
            <wp:extent cx="6819900" cy="368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鋼筆行楷">
    <w:charset w:val="88"/>
    <w:family w:val="swiss"/>
    <w:pitch w:val="variable"/>
  </w:font>
  <w:font w:name="文鼎超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0:00Z</dcterms:created>
  <dc:creator>e1026</dc:creator>
  <dc:description/>
  <cp:keywords/>
  <dc:language>en-US</dc:language>
  <cp:lastModifiedBy>e1026</cp:lastModifiedBy>
  <cp:lastPrinted>2007-03-01T15:26:00Z</cp:lastPrinted>
  <dcterms:modified xsi:type="dcterms:W3CDTF">2009-09-04T09:03:00Z</dcterms:modified>
  <cp:revision>7</cp:revision>
  <dc:subject/>
  <dc:title>台北市萬華區西門國小 九十四學年度上學期</dc:title>
</cp:coreProperties>
</file>