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696"/>
        <w:gridCol w:w="304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文鼎新潮ＰＯＰ體P" w:hAnsi="文鼎新潮ＰＯＰ體P" w:cs="新細明體;PMingLiU" w:eastAsia="文鼎新潮ＰＯＰ體P"/>
                <w:sz w:val="36"/>
                <w:szCs w:val="36"/>
              </w:rPr>
              <w:t>六年三班  掃除工作分配名單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文鼎新潮ＰＯＰ體P" w:hAnsi="文鼎新潮ＰＯＰ體P" w:cs="新細明體;PMingLiU" w:eastAsia="文鼎新潮ＰＯＰ體P"/>
                <w:sz w:val="36"/>
                <w:szCs w:val="36"/>
              </w:rPr>
              <w:t>九十八學年度上學期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(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期初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~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期中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ascii="文鼎新潮ＰＯＰ體P" w:hAnsi="文鼎新潮ＰＯＰ體P"/>
              </w:rPr>
              <w:drawing>
                <wp:inline distT="0" distB="0" distL="0" distR="0">
                  <wp:extent cx="4902200" cy="228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9854" w:type="dxa"/>
            <w:gridSpan w:val="3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文鼎新潮ＰＯＰ體P" w:cs="新細明體;PMingLiU" w:ascii="文鼎新潮ＰＯＰ體P" w:hAnsi="文鼎新潮ＰＯＰ體P"/>
                <w:color w:val="808000"/>
                <w:sz w:val="32"/>
                <w:szCs w:val="32"/>
              </w:rPr>
              <w:t>603</w:t>
            </w:r>
            <w:r>
              <w:rPr>
                <w:rFonts w:ascii="文鼎新潮ＰＯＰ體P" w:hAnsi="文鼎新潮ＰＯＰ體P" w:cs="新細明體;PMingLiU" w:eastAsia="文鼎新潮ＰＯＰ體P"/>
                <w:color w:val="808000"/>
                <w:sz w:val="32"/>
                <w:szCs w:val="32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前窗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前門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書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回收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後窗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後門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飲水機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左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黑板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掃具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置物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 xml:space="preserve">後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ascii="文鼎新潮ＰＯＰ體P" w:hAnsi="文鼎新潮ＰＯＰ體P" w:cs="新細明體;PMingLiU" w:eastAsia="文鼎新潮ＰＯＰ體P"/>
                <w:color w:val="FF00FF"/>
                <w:sz w:val="48"/>
                <w:szCs w:val="48"/>
              </w:rPr>
              <w:t>＊</w:t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右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右拖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整理掃具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左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左拖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整理掃具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走廊掃拖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澆花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倒垃圾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回收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ascii="文鼎新潮ＰＯＰ體P" w:hAnsi="文鼎新潮ＰＯＰ體P"/>
              </w:rPr>
              <w:drawing>
                <wp:inline distT="0" distB="0" distL="0" distR="0">
                  <wp:extent cx="4902200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9854" w:type="dxa"/>
            <w:gridSpan w:val="3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新潮ＰＯＰ體P" w:hAnsi="文鼎新潮ＰＯＰ體P" w:eastAsia="文鼎新潮ＰＯＰ體P" w:cs="新細明體;PMingLiU"/>
                <w:color w:val="808000"/>
                <w:sz w:val="32"/>
                <w:szCs w:val="32"/>
              </w:rPr>
            </w:pPr>
            <w:r>
              <w:rPr>
                <w:rFonts w:ascii="文鼎新潮ＰＯＰ體P" w:hAnsi="文鼎新潮ＰＯＰ體P" w:cs="新細明體;PMingLiU" w:eastAsia="文鼎新潮ＰＯＰ體P"/>
                <w:color w:val="808000"/>
                <w:sz w:val="32"/>
                <w:szCs w:val="32"/>
              </w:rPr>
              <w:t>行動輔具教室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前窗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倒垃圾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回收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右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右拖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後窗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 xml:space="preserve">+ 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倒垃圾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回收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左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左拖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ascii="文鼎新潮ＰＯＰ體P" w:hAnsi="文鼎新潮ＰＯＰ體P" w:cs="新細明體;PMingLiU" w:eastAsia="文鼎新潮ＰＯＰ體P"/>
                <w:color w:val="FF00FF"/>
                <w:sz w:val="48"/>
                <w:szCs w:val="48"/>
              </w:rPr>
              <w:t>＊</w:t>
            </w:r>
          </w:p>
        </w:tc>
        <w:tc>
          <w:tcPr>
            <w:tcW w:w="3046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6112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color w:val="3013A4"/>
                <w:sz w:val="32"/>
                <w:szCs w:val="32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走廊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拖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前後門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澆花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電腦櫃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+</w:t>
            </w:r>
            <w:r>
              <w:rPr>
                <w:rFonts w:ascii="文鼎新潮ＰＯＰ體P" w:hAnsi="文鼎新潮ＰＯＰ體P" w:cs="新細明體;PMingLiU" w:eastAsia="文鼎新潮ＰＯＰ體P"/>
                <w:sz w:val="32"/>
                <w:szCs w:val="32"/>
              </w:rPr>
              <w:t>水槽</w:t>
            </w:r>
          </w:p>
        </w:tc>
        <w:tc>
          <w:tcPr>
            <w:tcW w:w="69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</w:r>
          </w:p>
        </w:tc>
        <w:tc>
          <w:tcPr>
            <w:tcW w:w="3046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6</w:t>
            </w:r>
          </w:p>
        </w:tc>
      </w:tr>
      <w:tr>
        <w:trPr>
          <w:trHeight w:val="3046" w:hRule="atLeast"/>
        </w:trPr>
        <w:tc>
          <w:tcPr>
            <w:tcW w:w="98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ascii="文鼎新潮ＰＯＰ體P" w:hAnsi="文鼎新潮ＰＯＰ體P" w:cs="新細明體;PMingLiU" w:eastAsia="文鼎新潮ＰＯＰ體P"/>
                <w:color w:val="808000"/>
                <w:sz w:val="32"/>
                <w:szCs w:val="32"/>
              </w:rPr>
              <w:t>操場</w:t>
            </w:r>
            <w:r>
              <w:rPr>
                <w:rFonts w:ascii="文鼎新潮ＰＯＰ體P" w:hAnsi="文鼎新潮ＰＯＰ體P" w:cs="新細明體;PMingLiU" w:eastAsia="文鼎新潮ＰＯＰ體P"/>
                <w:color w:val="FF0000"/>
                <w:sz w:val="32"/>
                <w:szCs w:val="32"/>
              </w:rPr>
              <w:t>（每日早自習為全班共掃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83325" cy="147701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1"/>
                                    <w:gridCol w:w="696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ascii="文鼎新潮ＰＯＰ體P" w:hAnsi="文鼎新潮ＰＯＰ體P"/>
                                          </w:rPr>
                                          <w:drawing>
                                            <wp:inline distT="0" distB="0" distL="0" distR="0">
                                              <wp:extent cx="4902200" cy="228600"/>
                                              <wp:effectExtent l="0" t="0" r="0" b="0"/>
                                              <wp:docPr id="1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9" t="-189" r="-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022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5" w:type="dxa"/>
                                        <w:gridSpan w:val="3"/>
                                        <w:tcBorders>
                                          <w:left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color w:val="8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color w:val="808000"/>
                                            <w:sz w:val="32"/>
                                            <w:szCs w:val="32"/>
                                          </w:rPr>
                                          <w:t>綜合教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1" w:type="dxa"/>
                                        <w:tcBorders>
                                          <w:lef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color w:val="3013A4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04775" cy="104775"/>
                                              <wp:effectExtent l="0" t="0" r="0" b="0"/>
                                              <wp:docPr id="14" name="Image14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4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344" t="-344" r="-344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前窗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倒垃圾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回收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右掃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右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both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both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1" w:type="dxa"/>
                                        <w:tcBorders>
                                          <w:lef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color w:val="3013A4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140"/>
                                              <wp:effectExtent l="0" t="0" r="0" b="0"/>
                                              <wp:docPr id="15" name="Image15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5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44" t="-344" r="-344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後窗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倒垃圾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回收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左掃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左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both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color w:val="FF00FF"/>
                                            <w:sz w:val="48"/>
                                            <w:szCs w:val="48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both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851" w:type="dxa"/>
                                        <w:tcBorders>
                                          <w:left w:val="single" w:sz="4" w:space="0" w:color="0000FF"/>
                                          <w:bottom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color w:val="3013A4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140"/>
                                              <wp:effectExtent l="0" t="0" r="0" b="0"/>
                                              <wp:docPr id="16" name="Image16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6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44" t="-344" r="-344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走廊掃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前後門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澆花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黑板</w:t>
                                        </w: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新潮ＰＯＰ體P" w:hAnsi="文鼎新潮ＰＯＰ體P" w:cs="新細明體;PMingLiU" w:eastAsia="文鼎新潮ＰＯＰ體P"/>
                                            <w:sz w:val="32"/>
                                            <w:szCs w:val="32"/>
                                          </w:rPr>
                                          <w:t>水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bottom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both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both"/>
                                          <w:rPr>
                                            <w:rFonts w:ascii="文鼎新潮ＰＯＰ體P" w:hAnsi="文鼎新潮ＰＯＰ體P" w:eastAsia="文鼎新潮ＰＯＰ體P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文鼎新潮ＰＯＰ體P" w:cs="新細明體;PMingLiU" w:ascii="文鼎新潮ＰＯＰ體P" w:hAnsi="文鼎新潮ＰＯＰ體P"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16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1"/>
                              <w:gridCol w:w="696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ascii="文鼎新潮ＰＯＰ體P" w:hAnsi="文鼎新潮ＰＯＰ體P"/>
                                    </w:rPr>
                                    <w:drawing>
                                      <wp:inline distT="0" distB="0" distL="0" distR="0">
                                        <wp:extent cx="4902200" cy="22860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89" r="-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新潮ＰＯＰ體P" w:hAnsi="文鼎新潮ＰＯＰ體P" w:eastAsia="文鼎新潮ＰＯＰ體P" w:cs="新細明體;PMingLiU"/>
                                      <w:color w:val="8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color w:val="808000"/>
                                      <w:sz w:val="32"/>
                                      <w:szCs w:val="32"/>
                                    </w:rPr>
                                    <w:t>綜合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color w:val="3013A4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4775" cy="104775"/>
                                        <wp:effectExtent l="0" t="0" r="0" b="0"/>
                                        <wp:docPr id="18" name="Image14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44" t="-344" r="-344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前窗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倒垃圾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右掃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右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color w:val="3013A4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4140" cy="104140"/>
                                        <wp:effectExtent l="0" t="0" r="0" b="0"/>
                                        <wp:docPr id="19" name="Image15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44" t="-344" r="-344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後窗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倒垃圾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左掃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左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color w:val="FF00FF"/>
                                      <w:sz w:val="48"/>
                                      <w:szCs w:val="4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color w:val="3013A4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4140" cy="104140"/>
                                        <wp:effectExtent l="0" t="0" r="0" b="0"/>
                                        <wp:docPr id="20" name="Image16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44" t="-344" r="-344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走廊掃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拖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前後門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澆花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黑板</w:t>
                                  </w: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新潮ＰＯＰ體P" w:hAnsi="文鼎新潮ＰＯＰ體P" w:cs="新細明體;PMingLiU" w:eastAsia="文鼎新潮ＰＯＰ體P"/>
                                      <w:sz w:val="32"/>
                                      <w:szCs w:val="32"/>
                                    </w:rPr>
                                    <w:t>水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文鼎新潮ＰＯＰ體P" w:hAnsi="文鼎新潮ＰＯＰ體P" w:eastAsia="文鼎新潮ＰＯＰ體P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潮ＰＯＰ體P" w:cs="新細明體;PMingLiU" w:ascii="文鼎新潮ＰＯＰ體P" w:hAnsi="文鼎新潮ＰＯＰ體P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color w:val="FF0000"/>
                <w:sz w:val="32"/>
                <w:szCs w:val="32"/>
              </w:rPr>
            </w:pPr>
            <w:r>
              <w:rPr>
                <w:rFonts w:ascii="文鼎新潮ＰＯＰ體P" w:hAnsi="文鼎新潮ＰＯＰ體P" w:cs="新細明體;PMingLiU" w:eastAsia="文鼎新潮ＰＯＰ體P"/>
                <w:color w:val="FF0000"/>
                <w:sz w:val="32"/>
                <w:szCs w:val="32"/>
              </w:rPr>
              <w:t>（每日下午）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2.3.4.5.</w:t>
            </w:r>
            <w:r>
              <w:rPr>
                <w:rFonts w:ascii="文鼎新潮ＰＯＰ體P" w:hAnsi="文鼎新潮ＰＯＰ體P" w:cs="新細明體;PMingLiU" w:eastAsia="文鼎新潮ＰＯＰ體P"/>
                <w:color w:val="FF00FF"/>
                <w:sz w:val="48"/>
                <w:szCs w:val="48"/>
              </w:rPr>
              <w:t>＊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7.9.10.12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color w:val="808000"/>
                <w:sz w:val="32"/>
                <w:szCs w:val="32"/>
              </w:rPr>
            </w:pPr>
            <w:r>
              <w:rPr>
                <w:rFonts w:ascii="文鼎新潮ＰＯＰ體P" w:hAnsi="文鼎新潮ＰＯＰ體P" w:cs="新細明體;PMingLiU" w:eastAsia="文鼎新潮ＰＯＰ體P"/>
                <w:color w:val="808000"/>
                <w:sz w:val="32"/>
                <w:szCs w:val="32"/>
              </w:rPr>
              <w:t>司令台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1.</w:t>
            </w:r>
            <w:r>
              <w:rPr>
                <w:rFonts w:ascii="文鼎新潮ＰＯＰ體P" w:hAnsi="文鼎新潮ＰＯＰ體P" w:cs="新細明體;PMingLiU" w:eastAsia="文鼎新潮ＰＯＰ體P"/>
                <w:color w:val="FF00FF"/>
                <w:sz w:val="48"/>
                <w:szCs w:val="48"/>
              </w:rPr>
              <w:t>＊</w:t>
            </w:r>
            <w:r>
              <w:rPr>
                <w:rFonts w:eastAsia="文鼎新潮ＰＯＰ體P" w:cs="新細明體;PMingLiU" w:ascii="文鼎新潮ＰＯＰ體P" w:hAnsi="文鼎新潮ＰＯＰ體P"/>
                <w:sz w:val="32"/>
                <w:szCs w:val="32"/>
              </w:rPr>
              <w:t>11.31.32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文鼎新潮ＰＯＰ體P" w:hAnsi="文鼎新潮ＰＯＰ體P" w:cs="新細明體;PMingLiU" w:eastAsia="文鼎新潮ＰＯＰ體P"/>
                <w:color w:val="0000FF"/>
                <w:sz w:val="32"/>
                <w:szCs w:val="32"/>
              </w:rPr>
              <w:t>註：【</w:t>
            </w:r>
            <w:r>
              <w:rPr>
                <w:rFonts w:eastAsia="文鼎新潮ＰＯＰ體P" w:cs="新細明體;PMingLiU" w:ascii="文鼎新潮ＰＯＰ體P" w:hAnsi="文鼎新潮ＰＯＰ體P"/>
                <w:color w:val="0000FF"/>
                <w:sz w:val="32"/>
                <w:szCs w:val="32"/>
              </w:rPr>
              <w:t>1</w:t>
            </w:r>
            <w:r>
              <w:rPr>
                <w:rFonts w:ascii="文鼎新潮ＰＯＰ體P" w:hAnsi="文鼎新潮ＰＯＰ體P" w:cs="新細明體;PMingLiU" w:eastAsia="文鼎新潮ＰＯＰ體P"/>
                <w:color w:val="0000FF"/>
                <w:sz w:val="32"/>
                <w:szCs w:val="32"/>
              </w:rPr>
              <w:t>】號碼前面有</w:t>
            </w:r>
            <w:r>
              <w:rPr>
                <w:rFonts w:ascii="文鼎新潮ＰＯＰ體P" w:hAnsi="文鼎新潮ＰＯＰ體P" w:cs="新細明體;PMingLiU" w:eastAsia="文鼎新潮ＰＯＰ體P"/>
                <w:color w:val="FF00FF"/>
                <w:sz w:val="48"/>
                <w:szCs w:val="48"/>
              </w:rPr>
              <w:t>＊</w:t>
            </w:r>
            <w:r>
              <w:rPr>
                <w:rFonts w:ascii="文鼎新潮ＰＯＰ體P" w:hAnsi="文鼎新潮ＰＯＰ體P" w:cs="新細明體;PMingLiU" w:eastAsia="文鼎新潮ＰＯＰ體P"/>
                <w:color w:val="0000FF"/>
                <w:sz w:val="32"/>
                <w:szCs w:val="32"/>
              </w:rPr>
              <w:t>代表組長（</w:t>
            </w:r>
            <w:r>
              <w:rPr>
                <w:rFonts w:ascii="文鼎新潮ＰＯＰ體P" w:hAnsi="文鼎新潮ＰＯＰ體P" w:cs="新細明體;PMingLiU" w:eastAsia="文鼎新潮ＰＯＰ體P"/>
                <w:color w:val="000000"/>
                <w:sz w:val="32"/>
                <w:szCs w:val="32"/>
              </w:rPr>
              <w:t>負責檢查要確實</w:t>
            </w:r>
            <w:r>
              <w:rPr>
                <w:rFonts w:ascii="文鼎新潮ＰＯＰ體P" w:hAnsi="文鼎新潮ＰＯＰ體P" w:cs="新細明體;PMingLiU" w:eastAsia="文鼎新潮ＰＯＰ體P"/>
                <w:color w:val="0000FF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文鼎新潮ＰＯＰ體P" w:hAnsi="文鼎新潮ＰＯＰ體P" w:eastAsia="文鼎新潮ＰＯＰ體P" w:cs="新細明體;PMingLiU"/>
                <w:color w:val="0000FF"/>
                <w:sz w:val="32"/>
                <w:szCs w:val="32"/>
              </w:rPr>
            </w:pPr>
            <w:r>
              <w:rPr>
                <w:rFonts w:eastAsia="文鼎新潮ＰＯＰ體P" w:cs="文鼎新潮ＰＯＰ體P" w:ascii="文鼎新潮ＰＯＰ體P" w:hAnsi="文鼎新潮ＰＯＰ體P"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文鼎新潮ＰＯＰ體P" w:hAnsi="文鼎新潮ＰＯＰ體P" w:cs="新細明體;PMingLiU" w:eastAsia="文鼎新潮ＰＯＰ體P"/>
                <w:color w:val="0000FF"/>
                <w:sz w:val="32"/>
                <w:szCs w:val="32"/>
              </w:rPr>
              <w:t>【</w:t>
            </w:r>
            <w:r>
              <w:rPr>
                <w:rFonts w:eastAsia="文鼎新潮ＰＯＰ體P" w:cs="新細明體;PMingLiU" w:ascii="文鼎新潮ＰＯＰ體P" w:hAnsi="文鼎新潮ＰＯＰ體P"/>
                <w:color w:val="0000FF"/>
                <w:sz w:val="32"/>
                <w:szCs w:val="32"/>
              </w:rPr>
              <w:t>2</w:t>
            </w:r>
            <w:r>
              <w:rPr>
                <w:rFonts w:ascii="文鼎新潮ＰＯＰ體P" w:hAnsi="文鼎新潮ＰＯＰ體P" w:cs="新細明體;PMingLiU" w:eastAsia="文鼎新潮ＰＯＰ體P"/>
                <w:color w:val="0000FF"/>
                <w:sz w:val="32"/>
                <w:szCs w:val="32"/>
              </w:rPr>
              <w:t>】打掃完自己的工作後要請組長檢查，才可離去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新潮ＰＯＰ體P" w:hAnsi="文鼎新潮ＰＯＰ體P" w:eastAsia="文鼎新潮ＰＯＰ體P" w:cs="新細明體;PMingLiU"/>
                <w:sz w:val="32"/>
                <w:szCs w:val="32"/>
              </w:rPr>
            </w:pPr>
            <w:r>
              <w:rPr>
                <w:rFonts w:eastAsia="文鼎新潮ＰＯＰ體P" w:ascii="文鼎新潮ＰＯＰ體P" w:hAnsi="文鼎新潮ＰＯＰ體P"/>
              </w:rPr>
              <w:drawing>
                <wp:inline distT="0" distB="0" distL="0" distR="0">
                  <wp:extent cx="4902200" cy="2286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潮ＰＯＰ體P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posOffset>9108440</wp:posOffset>
          </wp:positionV>
          <wp:extent cx="4813300" cy="38862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1" r="-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133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maggy.spps.tp.edu.tw/04%B6%B5%A5&#1586;&#376;%B9%2F36%A4p%B9%CF%2F13%2Egif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maggy.spps.tp.edu.tw/04%B6%B5%A5&#1586;&#376;%B9%2F36%A4p%B9%CF%2F13%2Egif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maggy.spps.tp.edu.tw/04%B6%B5%A5&#1586;&#376;%B9%2F36%A4p%B9%CF%2F13%2Egif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maggy.spps.tp.edu.tw/04%B6%B5%A5&#1586;&#376;%B9%2F36%A4p%B9%CF%2F13%2Egif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maggy.spps.tp.edu.tw/04%B6%B5%A5&#1586;&#376;%B9%2F36%A4p%B9%CF%2F13%2Egif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maggy.spps.tp.edu.tw/04%B6%B5%A5&#1586;&#376;%B9%2F36%A4p%B9%CF%2F13%2Egif" TargetMode="External"/><Relationship Id="rId15" Type="http://schemas.openxmlformats.org/officeDocument/2006/relationships/image" Target="media/image1.gif"/><Relationship Id="rId16" Type="http://schemas.openxmlformats.org/officeDocument/2006/relationships/image" Target="media/image3.gif"/><Relationship Id="rId17" Type="http://schemas.openxmlformats.org/officeDocument/2006/relationships/hyperlink" Target="http://maggy.spps.tp.edu.tw/04%B6%B5%A5&#1586;&#376;%B9%2F36%A4p%B9%CF%2F16%2Egif" TargetMode="External"/><Relationship Id="rId18" Type="http://schemas.openxmlformats.org/officeDocument/2006/relationships/image" Target="media/image3.gif"/><Relationship Id="rId19" Type="http://schemas.openxmlformats.org/officeDocument/2006/relationships/hyperlink" Target="http://maggy.spps.tp.edu.tw/04%B6%B5%A5&#1586;&#376;%B9%2F36%A4p%B9%CF%2F16%2Egif" TargetMode="External"/><Relationship Id="rId20" Type="http://schemas.openxmlformats.org/officeDocument/2006/relationships/image" Target="media/image3.gif"/><Relationship Id="rId21" Type="http://schemas.openxmlformats.org/officeDocument/2006/relationships/hyperlink" Target="http://maggy.spps.tp.edu.tw/04%B6%B5%A5&#1586;&#376;%B9%2F36%A4p%B9%CF%2F16%2Egif" TargetMode="External"/><Relationship Id="rId22" Type="http://schemas.openxmlformats.org/officeDocument/2006/relationships/image" Target="media/image1.gif"/><Relationship Id="rId23" Type="http://schemas.openxmlformats.org/officeDocument/2006/relationships/image" Target="media/image3.gif"/><Relationship Id="rId24" Type="http://schemas.openxmlformats.org/officeDocument/2006/relationships/hyperlink" Target="http://maggy.spps.tp.edu.tw/04%B6%B5%A5&#1586;&#376;%B9%2F36%A4p%B9%CF%2F16%2Egif" TargetMode="External"/><Relationship Id="rId25" Type="http://schemas.openxmlformats.org/officeDocument/2006/relationships/image" Target="media/image3.gif"/><Relationship Id="rId26" Type="http://schemas.openxmlformats.org/officeDocument/2006/relationships/hyperlink" Target="http://maggy.spps.tp.edu.tw/04%B6%B5%A5&#1586;&#376;%B9%2F36%A4p%B9%CF%2F16%2Egif" TargetMode="External"/><Relationship Id="rId27" Type="http://schemas.openxmlformats.org/officeDocument/2006/relationships/image" Target="media/image3.gif"/><Relationship Id="rId28" Type="http://schemas.openxmlformats.org/officeDocument/2006/relationships/hyperlink" Target="http://maggy.spps.tp.edu.tw/04%B6%B5%A5&#1586;&#376;%B9%2F36%A4p%B9%CF%2F16%2Egif" TargetMode="External"/><Relationship Id="rId29" Type="http://schemas.openxmlformats.org/officeDocument/2006/relationships/image" Target="media/image1.gif"/><Relationship Id="rId30" Type="http://schemas.openxmlformats.org/officeDocument/2006/relationships/image" Target="media/image3.gif"/><Relationship Id="rId31" Type="http://schemas.openxmlformats.org/officeDocument/2006/relationships/hyperlink" Target="http://maggy.spps.tp.edu.tw/04%B6%B5%A5&#1586;&#376;%B9%2F36%A4p%B9%CF%2F16%2Egif" TargetMode="External"/><Relationship Id="rId32" Type="http://schemas.openxmlformats.org/officeDocument/2006/relationships/image" Target="media/image3.gif"/><Relationship Id="rId33" Type="http://schemas.openxmlformats.org/officeDocument/2006/relationships/hyperlink" Target="http://maggy.spps.tp.edu.tw/04%B6%B5%A5&#1586;&#376;%B9%2F36%A4p%B9%CF%2F16%2Egif" TargetMode="External"/><Relationship Id="rId34" Type="http://schemas.openxmlformats.org/officeDocument/2006/relationships/image" Target="media/image3.gif"/><Relationship Id="rId35" Type="http://schemas.openxmlformats.org/officeDocument/2006/relationships/hyperlink" Target="http://maggy.spps.tp.edu.tw/04%B6%B5%A5&#1586;&#376;%B9%2F36%A4p%B9%CF%2F16%2Egif" TargetMode="External"/><Relationship Id="rId36" Type="http://schemas.openxmlformats.org/officeDocument/2006/relationships/image" Target="media/image1.gif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8:00Z</dcterms:created>
  <dc:creator>e1026</dc:creator>
  <dc:description/>
  <cp:keywords/>
  <dc:language>en-US</dc:language>
  <cp:lastModifiedBy>e1026</cp:lastModifiedBy>
  <cp:lastPrinted>2007-08-30T11:31:00Z</cp:lastPrinted>
  <dcterms:modified xsi:type="dcterms:W3CDTF">2009-08-31T03:15:00Z</dcterms:modified>
  <cp:revision>15</cp:revision>
  <dc:subject/>
  <dc:title>台北市萬華區西門國小 九十四學年度上學期</dc:title>
</cp:coreProperties>
</file>