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西門國民小學因應新型流感停課期間學習配套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83820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.85pt;mso-wrap-distance-left:9.05pt;mso-wrap-distance-right:9.05pt;mso-wrap-distance-top:0pt;mso-wrap-distance-bottom:0pt;margin-top:-2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ㄧ、目的：為因應新型流感停課，確保學生學習權益，特訂定本學生學習配套措施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依據：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因應新型流感高級中等以下學校開學後防治及停課建議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8.8.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體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838136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台北市教育局所屬高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中等以下學校、幼稚園、補習班開學後防治及停課作業規定暨「因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1N1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型流感疫情」校安通報注意事項辦理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適用時機：學生或班級因新型流感而產生之請假、停課時間及復課後安排之補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救教學時間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停課標準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內同一班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以上（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學生經醫生臨床診斷為感染</w:t>
      </w:r>
      <w:r>
        <w:rPr>
          <w:rFonts w:ascii="標楷體" w:hAnsi="標楷體" w:cs="標楷體" w:eastAsia="標楷體"/>
          <w:b/>
          <w:sz w:val="28"/>
          <w:szCs w:val="28"/>
        </w:rPr>
        <w:t>流感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該班停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（</w:t>
      </w:r>
      <w:r>
        <w:rPr>
          <w:rFonts w:ascii="標楷體" w:hAnsi="標楷體" w:cs="標楷體" w:eastAsia="標楷體"/>
          <w:b/>
          <w:sz w:val="28"/>
          <w:szCs w:val="28"/>
        </w:rPr>
        <w:t>含例假日</w:t>
      </w:r>
      <w:r>
        <w:rPr>
          <w:rFonts w:ascii="標楷體" w:hAnsi="標楷體" w:cs="標楷體" w:eastAsia="標楷體"/>
          <w:sz w:val="28"/>
          <w:szCs w:val="28"/>
        </w:rPr>
        <w:t>）。患者則應症狀解除後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才能返上課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程序：有關班級停課、全校停課，由校長成立「應變小組」召集小組成員及相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員召開會議決議之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執行措施：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個人請假居家休養時：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導師每日以電話個別關懷學生病情，提示學生居家學習重點，或提供學習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單，指導學生居家閱讀課外讀物。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學生運用班級網頁，使用居家學習網線上學習。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返校後由任課教師利用晨間或午休時間，視學生學習進度，實施適當的補救教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個人請假居家隔離時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若因個人或子女感染流感症狀，得經醫師診斷證明，申請七天家庭照顧假，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但課務自理，如因病情因素，請假超過七天，超過部分得依天然災害請假規則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公假且課務派代。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居家隔離時，由教務處教學組安排同學年科任教師或同學年、同年段教師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理課務及級務。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返校後，視班級教學進度適時調整或補救教學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學生因達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標準停課時：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停課期間：</w:t>
      </w:r>
    </w:p>
    <w:p>
      <w:pPr>
        <w:pStyle w:val="Normal"/>
        <w:widowControl/>
        <w:spacing w:lineRule="exact" w:line="480"/>
        <w:ind w:firstLine="51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停課班級由導師每日以電話聯繫班級學生健康情形，並提示國語、數學等基本</w:t>
      </w:r>
    </w:p>
    <w:p>
      <w:pPr>
        <w:pStyle w:val="Normal"/>
        <w:widowControl/>
        <w:spacing w:lineRule="exact" w:line="480"/>
        <w:ind w:firstLine="51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力領域學習重點。</w:t>
      </w:r>
    </w:p>
    <w:p>
      <w:pPr>
        <w:pStyle w:val="Normal"/>
        <w:widowControl/>
        <w:spacing w:lineRule="exact" w:line="480"/>
        <w:ind w:firstLine="51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導師利用班級網頁，指導學生利用網路線上學習。</w:t>
      </w:r>
    </w:p>
    <w:p>
      <w:pPr>
        <w:pStyle w:val="Normal"/>
        <w:widowControl/>
        <w:spacing w:lineRule="exact" w:line="480"/>
        <w:ind w:firstLine="51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學生利用「教育部網路居家學習網站」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single"/>
          </w:rPr>
          <w:t>http://www.edu.tw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國立教育資</w:t>
      </w:r>
    </w:p>
    <w:p>
      <w:pPr>
        <w:pStyle w:val="Normal"/>
        <w:widowControl/>
        <w:spacing w:lineRule="exact" w:line="480"/>
        <w:ind w:firstLine="51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料館「教學多媒體隨選視訊系統」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single"/>
          </w:rPr>
          <w:t>http://192.192.169.200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行線上學習。</w:t>
      </w:r>
    </w:p>
    <w:p>
      <w:pPr>
        <w:pStyle w:val="Normal"/>
        <w:widowControl/>
        <w:spacing w:lineRule="exact" w:line="480"/>
        <w:ind w:firstLine="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復課補課教學：</w:t>
      </w:r>
    </w:p>
    <w:p>
      <w:pPr>
        <w:pStyle w:val="Normal"/>
        <w:widowControl/>
        <w:spacing w:lineRule="exact" w:line="480"/>
        <w:ind w:firstLine="37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復課後，利用每日晨光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—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5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午間靜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—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)</w:t>
      </w:r>
    </w:p>
    <w:p>
      <w:pPr>
        <w:pStyle w:val="Normal"/>
        <w:widowControl/>
        <w:spacing w:lineRule="exact" w:line="480"/>
        <w:ind w:firstLine="37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課後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—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5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任課教師補基本學力課程如國語、數學、自然、</w:t>
      </w:r>
    </w:p>
    <w:p>
      <w:pPr>
        <w:pStyle w:val="Normal"/>
        <w:widowControl/>
        <w:spacing w:lineRule="exact" w:line="480"/>
        <w:ind w:firstLine="37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會之教學，續實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週，在實施補課前由級任導師利用書面及班級網頁通知</w:t>
      </w:r>
    </w:p>
    <w:p>
      <w:pPr>
        <w:pStyle w:val="Normal"/>
        <w:widowControl/>
        <w:spacing w:lineRule="exact" w:line="480"/>
        <w:ind w:firstLine="37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長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一班級連續停課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週之補課，得視實際需要利用星期三下午或其他課餘時</w:t>
      </w:r>
    </w:p>
    <w:p>
      <w:pPr>
        <w:pStyle w:val="Normal"/>
        <w:widowControl/>
        <w:spacing w:lineRule="exact" w:line="480"/>
        <w:ind w:firstLine="51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間補課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全校停課時： 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召開「應變小組會議」，宣佈停課日期及復課後補課措施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書面通知學生及家長停課、補課訊息，並運用學校網站告知學生及家長停課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因應措施重要訊息。</w:t>
      </w:r>
    </w:p>
    <w:p>
      <w:pPr>
        <w:pStyle w:val="Normal"/>
        <w:widowControl/>
        <w:spacing w:lineRule="exact" w:line="480"/>
        <w:ind w:firstLine="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導師指導學生善用停課期間居家複習功課及自我課外閱讀，或利用班級網</w:t>
      </w:r>
    </w:p>
    <w:p>
      <w:pPr>
        <w:pStyle w:val="Normal"/>
        <w:widowControl/>
        <w:spacing w:lineRule="exact" w:line="480"/>
        <w:ind w:firstLine="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頁，提供學生居家線上學習。</w:t>
      </w:r>
    </w:p>
    <w:p>
      <w:pPr>
        <w:pStyle w:val="Normal"/>
        <w:widowControl/>
        <w:spacing w:lineRule="exact" w:line="480"/>
        <w:ind w:firstLine="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彙整線上學習資源系統，建置學校網路平臺，提供學生線上學習。</w:t>
      </w:r>
    </w:p>
    <w:p>
      <w:pPr>
        <w:pStyle w:val="Normal"/>
        <w:widowControl/>
        <w:spacing w:lineRule="exact" w:line="480"/>
        <w:ind w:firstLine="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校停課後之復課擇期利用星期六、日補課；低年級利用下午課餘時間補課；</w:t>
      </w:r>
    </w:p>
    <w:p>
      <w:pPr>
        <w:pStyle w:val="Normal"/>
        <w:widowControl/>
        <w:spacing w:lineRule="exact" w:line="480"/>
        <w:ind w:firstLine="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必要時得利用寒暑假補課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：有關教師課務安排、學生學習補救措施，隨時公告於本校網站轉知家長、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及學生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本措施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8.8.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因應新型流感疫情防治小組會議討論後，經校長核可後實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施；修正時亦同。</w:t>
      </w:r>
    </w:p>
    <w:p>
      <w:pPr>
        <w:pStyle w:val="Normal"/>
        <w:spacing w:lineRule="exact" w:line="480"/>
        <w:ind w:firstLine="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" TargetMode="External"/><Relationship Id="rId3" Type="http://schemas.openxmlformats.org/officeDocument/2006/relationships/hyperlink" Target="http://192.192.169.2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52:00Z</dcterms:created>
  <dc:creator>X</dc:creator>
  <dc:description/>
  <cp:keywords/>
  <dc:language>en-US</dc:language>
  <cp:lastModifiedBy>wenshu</cp:lastModifiedBy>
  <cp:lastPrinted>2009-08-28T12:25:00Z</cp:lastPrinted>
  <dcterms:modified xsi:type="dcterms:W3CDTF">2009-08-28T05:51:00Z</dcterms:modified>
  <cp:revision>5</cp:revision>
  <dc:subject/>
  <dc:title>臺北市西門國民小學因應新型流感停課期間學習配套措施</dc:title>
</cp:coreProperties>
</file>