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書法豪楷;新細明體"/>
          <w:sz w:val="32"/>
        </w:rPr>
      </w:pPr>
      <w:r>
        <w:rPr>
          <w:rFonts w:eastAsia="書法豪楷;新細明體"/>
          <w:sz w:val="32"/>
        </w:rPr>
        <mc:AlternateContent>
          <mc:Choice Requires="wps">
            <w:drawing>
              <wp:inline distT="0" distB="0" distL="0" distR="0">
                <wp:extent cx="5279390" cy="427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400" cy="42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特圓" w:hAnsi="文鼎特圓" w:eastAsia="文鼎特圓" w:cs="文鼎特圓"/>
                                <w:lang w:eastAsia="zh-CN" w:bidi="hi-IN"/>
                              </w:rPr>
                              <w:t>疼惜〝酷爸《媽》〞全家總動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3.75pt;width:415.65pt;height:33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特圓" w:hAnsi="文鼎特圓" w:eastAsia="文鼎特圓" w:cs="文鼎特圓"/>
                          <w:lang w:eastAsia="zh-CN" w:bidi="hi-IN"/>
                        </w:rPr>
                        <w:t>疼惜〝酷爸《媽》〞全家總動員</w:t>
                      </w:r>
                    </w:p>
                  </w:txbxContent>
                </v:textbox>
                <v:path textpathok="t"/>
                <v:textpath on="t" fitshape="t" string="疼惜〝酷爸《媽》〞全家總動員" style="font-family:&quot;文鼎特圓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書法中黑;新細明體" w:hAnsi="書法中黑;新細明體" w:eastAsia="書法豪楷;新細明體"/>
          <w:sz w:val="26"/>
          <w:szCs w:val="26"/>
          <w:u w:val="single"/>
        </w:rPr>
      </w:pPr>
      <w:r>
        <w:rPr>
          <w:rFonts w:eastAsia="書法豪楷;新細明體"/>
          <w:sz w:val="26"/>
          <w:szCs w:val="26"/>
        </w:rPr>
        <w:t>五</w:t>
      </w:r>
      <w:r>
        <w:rPr>
          <w:rFonts w:ascii="書法中黑;新細明體" w:hAnsi="書法中黑;新細明體" w:eastAsia="書法豪楷;新細明體"/>
          <w:sz w:val="26"/>
          <w:szCs w:val="26"/>
        </w:rPr>
        <w:t>年三班</w:t>
      </w:r>
      <w:r>
        <w:rPr>
          <w:rFonts w:ascii="書法中黑;新細明體" w:hAnsi="書法中黑;新細明體" w:cs="書法中黑;新細明體" w:eastAsia="書法中黑;新細明體"/>
          <w:sz w:val="26"/>
          <w:szCs w:val="26"/>
        </w:rPr>
        <w:t xml:space="preserve"> </w:t>
      </w:r>
      <w:r>
        <w:rPr>
          <w:rFonts w:ascii="書法中黑;新細明體" w:hAnsi="書法中黑;新細明體" w:eastAsia="書法豪楷;新細明體"/>
          <w:sz w:val="26"/>
          <w:szCs w:val="26"/>
        </w:rPr>
        <w:t>姓名</w:t>
      </w:r>
      <w:r>
        <w:rPr>
          <w:rFonts w:eastAsia="書法豪楷;新細明體" w:ascii="書法中黑;新細明體" w:hAnsi="書法中黑;新細明體"/>
          <w:sz w:val="26"/>
          <w:szCs w:val="26"/>
        </w:rPr>
        <w:t>_______</w:t>
      </w:r>
      <w:r>
        <w:rPr>
          <w:rFonts w:ascii="書法中黑;新細明體" w:hAnsi="書法中黑;新細明體" w:eastAsia="書法豪楷;新細明體"/>
          <w:sz w:val="26"/>
          <w:szCs w:val="26"/>
        </w:rPr>
        <w:t>座號</w:t>
      </w:r>
      <w:r>
        <w:rPr>
          <w:rFonts w:eastAsia="書法豪楷;新細明體" w:ascii="書法中黑;新細明體" w:hAnsi="書法中黑;新細明體"/>
          <w:sz w:val="26"/>
          <w:szCs w:val="26"/>
        </w:rPr>
        <w:t xml:space="preserve">___ </w:t>
      </w:r>
      <w:r>
        <w:rPr>
          <w:rFonts w:ascii="書法中黑;新細明體" w:hAnsi="書法中黑;新細明體" w:eastAsia="書法豪楷;新細明體"/>
          <w:sz w:val="26"/>
          <w:szCs w:val="26"/>
        </w:rPr>
        <w:t>等級</w:t>
      </w:r>
      <w:r>
        <w:rPr>
          <w:rFonts w:ascii="書法中黑;新細明體" w:hAnsi="書法中黑;新細明體" w:cs="書法中黑;新細明體" w:eastAsia="書法中黑;新細明體"/>
          <w:sz w:val="26"/>
          <w:szCs w:val="26"/>
          <w:u w:val="single"/>
        </w:rPr>
        <w:t xml:space="preserve">       </w:t>
      </w:r>
      <w:r>
        <w:rPr>
          <w:rFonts w:ascii="書法中黑;新細明體" w:hAnsi="書法中黑;新細明體" w:cs="書法中黑;新細明體" w:eastAsia="書法中黑;新細明體"/>
          <w:sz w:val="26"/>
          <w:szCs w:val="26"/>
        </w:rPr>
        <w:t xml:space="preserve"> </w:t>
      </w:r>
      <w:r>
        <w:rPr>
          <w:rFonts w:ascii="書法中黑;新細明體" w:hAnsi="書法中黑;新細明體" w:eastAsia="書法豪楷;新細明體"/>
          <w:sz w:val="26"/>
          <w:szCs w:val="26"/>
        </w:rPr>
        <w:t>家長簽名</w:t>
      </w:r>
      <w:r>
        <w:rPr>
          <w:rFonts w:ascii="書法中黑;新細明體" w:hAnsi="書法中黑;新細明體" w:cs="書法中黑;新細明體" w:eastAsia="書法中黑;新細明體"/>
          <w:sz w:val="26"/>
          <w:szCs w:val="26"/>
        </w:rPr>
        <w:t xml:space="preserve"> </w:t>
      </w:r>
      <w:r>
        <w:rPr>
          <w:rFonts w:ascii="書法中黑;新細明體" w:hAnsi="書法中黑;新細明體" w:cs="書法中黑;新細明體" w:eastAsia="書法中黑;新細明體"/>
          <w:sz w:val="26"/>
          <w:szCs w:val="26"/>
          <w:u w:val="single"/>
        </w:rPr>
        <w:t xml:space="preserve">          </w:t>
      </w:r>
    </w:p>
    <w:p>
      <w:pPr>
        <w:pStyle w:val="Normal"/>
        <w:jc w:val="center"/>
        <w:rPr>
          <w:rFonts w:ascii="書法中黑;新細明體" w:hAnsi="書法中黑;新細明體" w:eastAsia="書法豪楷;新細明體"/>
          <w:sz w:val="28"/>
        </w:rPr>
      </w:pPr>
      <w:r>
        <w:rPr>
          <w:rFonts w:eastAsia="書法豪楷;新細明體" w:ascii="書法中黑;新細明體" w:hAnsi="書法中黑;新細明體"/>
          <w:sz w:val="26"/>
          <w:szCs w:val="26"/>
        </w:rPr>
        <w:softHyphen/>
      </w:r>
    </w:p>
    <w:p>
      <w:pPr>
        <w:pStyle w:val="Normal"/>
        <w:rPr>
          <w:rFonts w:ascii="文鼎中鋼筆行楷" w:hAnsi="文鼎中鋼筆行楷" w:eastAsia="文鼎中鋼筆行楷"/>
          <w:b/>
          <w:b/>
          <w:sz w:val="26"/>
        </w:rPr>
      </w:pPr>
      <w:r>
        <w:rPr>
          <w:rFonts w:ascii="文鼎中鋼筆行楷" w:hAnsi="文鼎中鋼筆行楷" w:eastAsia="文鼎中鋼筆行楷"/>
          <w:b/>
          <w:sz w:val="26"/>
        </w:rPr>
        <w:t>一年一度的父親節即將來臨，聰明的你〈妳〉和家人一起動動腦好好設計一下 “爹地〈媽咪〉”無論是搥搥背、做愛心早餐、或是為爸爸〈媽媽〉巧裝打扮一下、陪爸爸〈媽媽〉吃一頓飯、還是幫爸爸〈媽媽〉整理雜物、陪爸爸〈媽媽〉聊聊天</w:t>
      </w:r>
      <w:r>
        <w:rPr>
          <w:rFonts w:ascii="文鼎中鋼筆行楷" w:hAnsi="文鼎中鋼筆行楷" w:eastAsia="文鼎中鋼筆行楷"/>
          <w:b/>
          <w:sz w:val="26"/>
        </w:rPr>
        <w:t>………</w:t>
      </w:r>
      <w:r>
        <w:rPr>
          <w:rFonts w:ascii="文鼎中鋼筆行楷" w:hAnsi="文鼎中鋼筆行楷" w:eastAsia="文鼎中鋼筆行楷"/>
          <w:b/>
          <w:sz w:val="26"/>
        </w:rPr>
        <w:t>，總之，一定要讓爸爸〈媽媽〉有一個不一樣又窩心的父親節喔！</w:t>
      </w:r>
    </w:p>
    <w:p>
      <w:pPr>
        <w:pStyle w:val="Normal"/>
        <w:rPr>
          <w:rFonts w:ascii="文鼎中鋼筆行楷" w:hAnsi="文鼎中鋼筆行楷" w:eastAsia="文鼎中鋼筆行楷"/>
          <w:b/>
          <w:b/>
          <w:sz w:val="26"/>
        </w:rPr>
      </w:pPr>
      <w:r>
        <w:rPr>
          <w:rFonts w:eastAsia="文鼎中鋼筆行楷" w:ascii="文鼎中鋼筆行楷" w:hAnsi="文鼎中鋼筆行楷"/>
          <w:b/>
          <w:sz w:val="26"/>
        </w:rPr>
      </w:r>
    </w:p>
    <w:p>
      <w:pPr>
        <w:pStyle w:val="Normal"/>
        <w:rPr/>
      </w:pPr>
      <w:r>
        <w:rPr/>
        <w:t>全家總動員的巧思【塗塗、寫寫、或拍照】：</w:t>
      </w:r>
    </w:p>
    <w:tbl>
      <w:tblPr>
        <w:tblW w:w="9684" w:type="dxa"/>
        <w:jc w:val="left"/>
        <w:tblInd w:w="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4"/>
      </w:tblGrid>
      <w:tr>
        <w:trPr>
          <w:trHeight w:val="4616" w:hRule="atLeast"/>
        </w:trPr>
        <w:tc>
          <w:tcPr>
            <w:tcW w:w="96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書法中黑;新細明體" w:hAnsi="書法中黑;新細明體" w:eastAsia="華康少女文字W6;新細明體"/>
                <w:b/>
                <w:b/>
                <w:sz w:val="28"/>
              </w:rPr>
            </w:pPr>
            <w:r>
              <w:rPr>
                <w:rFonts w:eastAsia="華康少女文字W6;新細明體" w:ascii="書法中黑;新細明體" w:hAnsi="書法中黑;新細明體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酷爸《俏媽》的悄悄話：</w:t>
      </w:r>
    </w:p>
    <w:tbl>
      <w:tblPr>
        <w:tblW w:w="9708" w:type="dxa"/>
        <w:jc w:val="left"/>
        <w:tblInd w:w="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8"/>
      </w:tblGrid>
      <w:tr>
        <w:trPr>
          <w:trHeight w:val="1471" w:hRule="atLeast"/>
        </w:trPr>
        <w:tc>
          <w:tcPr>
            <w:tcW w:w="970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書法中黑;新細明體" w:hAnsi="書法中黑;新細明體" w:eastAsia="文鼎中隸"/>
                <w:b/>
                <w:b/>
                <w:sz w:val="28"/>
                <w:u w:val="single"/>
              </w:rPr>
            </w:pPr>
            <w:r>
              <w:rPr>
                <w:rFonts w:eastAsia="書法中黑;新細明體" w:cs="書法中黑;新細明體" w:ascii="書法中黑;新細明體" w:hAnsi="書法中黑;新細明體"/>
                <w:b/>
                <w:sz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eastAsia="文鼎中隸"/>
              </w:rPr>
            </w:pPr>
            <w:r>
              <w:rPr>
                <w:rFonts w:eastAsia="書法中黑;新細明體" w:cs="書法中黑;新細明體" w:ascii="書法中黑;新細明體" w:hAnsi="書法中黑;新細明體"/>
                <w:b/>
                <w:sz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書法中黑;新細明體" w:hAnsi="書法中黑;新細明體" w:eastAsia="文鼎中隸"/>
                <w:b/>
                <w:b/>
                <w:sz w:val="28"/>
                <w:u w:val="single"/>
              </w:rPr>
            </w:pPr>
            <w:r>
              <w:rPr>
                <w:rFonts w:eastAsia="書法中黑;新細明體" w:cs="書法中黑;新細明體" w:ascii="書法中黑;新細明體" w:hAnsi="書法中黑;新細明體"/>
                <w:b/>
                <w:sz w:val="28"/>
                <w:u w:val="single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寶貝的悄悄話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1780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黑;新細明體" w:hAnsi="書法中黑;新細明體" w:eastAsia="華康少女文字W6;新細明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書法中黑;新細明體" w:cs="書法中黑;新細明體" w:ascii="書法中黑;新細明體" w:hAnsi="書法中黑;新細明體"/>
                <w:b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eastAsia="華康少女文字W6;新細明體"/>
              </w:rPr>
            </w:pPr>
            <w:r>
              <w:rPr>
                <w:rFonts w:eastAsia="書法中黑;新細明體" w:cs="書法中黑;新細明體" w:ascii="書法中黑;新細明體" w:hAnsi="書法中黑;新細明體"/>
                <w:b/>
                <w:sz w:val="28"/>
                <w:szCs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eastAsia="華康少女文字W6;新細明體"/>
              </w:rPr>
            </w:pPr>
            <w:r>
              <w:rPr>
                <w:rFonts w:eastAsia="書法中黑;新細明體" w:cs="書法中黑;新細明體" w:ascii="書法中黑;新細明體" w:hAnsi="書法中黑;新細明體"/>
                <w:b/>
                <w:sz w:val="28"/>
                <w:szCs w:val="28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書法中黑;新細明體" w:hAnsi="書法中黑;新細明體" w:eastAsia="華康少女文字W6;新細明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書法中黑;新細明體" w:cs="書法中黑;新細明體" w:ascii="書法中黑;新細明體" w:hAnsi="書法中黑;新細明體"/>
                <w:b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特圓">
    <w:charset w:val="01"/>
    <w:family w:val="roman"/>
    <w:pitch w:val="default"/>
  </w:font>
  <w:font w:name="書法中黑">
    <w:altName w:val="新細明體"/>
    <w:charset w:val="88"/>
    <w:family w:val="auto"/>
    <w:pitch w:val="variable"/>
  </w:font>
  <w:font w:name="文鼎中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31:00Z</dcterms:created>
  <dc:creator>22533132</dc:creator>
  <dc:description/>
  <cp:keywords/>
  <dc:language>en-US</dc:language>
  <cp:lastModifiedBy>e1026</cp:lastModifiedBy>
  <dcterms:modified xsi:type="dcterms:W3CDTF">2009-06-26T01:16:00Z</dcterms:modified>
  <cp:revision>9</cp:revision>
  <dc:subject/>
  <dc:title>疼惜〝酷爸《媽》〞全家總動員___年____班 姓名_______座號___</dc:title>
</cp:coreProperties>
</file>