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18pt;width:336.7pt;height:35.2pt;mso-wrap-style:none;v-text-anchor:middle" type="_x0000_t136">
            <v:path textpathok="t"/>
            <v:textpath on="t" fitshape="t" string="超級家事及運動高手-1 " style="font-family:&quot;文鼎甜妞體P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6858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三班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ascii="標楷體" w:hAnsi="標楷體" w:cs="標楷體" w:eastAsia="標楷體"/>
          <w:sz w:val="28"/>
        </w:rPr>
        <w:t>在愉快的暑假中，除了「休閒、放鬆、充實及吃、喝、玩、樂」之外，每天也要至少做一件家事及一項運動，這樣才能同時擁有溫馨的小窩及健康的身心ㄛ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我們每天的努力忠實記錄下來吧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  <w:b/>
                <w:b/>
              </w:rPr>
            </w:pPr>
            <w:r>
              <w:rPr>
                <w:rFonts w:eastAsia="文鼎中明" w:cs="標楷體" w:ascii="文鼎中明" w:hAnsi="文鼎中明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  <w:b/>
                <w:b/>
              </w:rPr>
            </w:pPr>
            <w:r>
              <w:rPr>
                <w:rFonts w:eastAsia="文鼎中明" w:cs="標楷體" w:ascii="文鼎中明" w:hAnsi="文鼎中明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58000" cy="1155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5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哇！終於完成第一階段的家事及運動了，我真是優秀！請爸媽鼓勵一下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5.25pt;width:539.95pt;height:9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哇！終於完成第一階段的家事及運動了，我真是優秀！請爸媽鼓勵一下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件家事及運動後，我覺得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shape_0" fillcolor="#9400ed" stroked="t" o:allowincell="f" style="position:absolute;margin-left:6.75pt;margin-top:1pt;width:344.2pt;height:35.2pt;mso-wrap-style:none;v-text-anchor:middle" type="_x0000_t136">
            <v:path textpathok="t"/>
            <v:textpath on="t" fitshape="t" string="超級家事及運動高手-2 " style="font-family:&quot;文鼎甜妞體P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60"/>
        <w:ind w:first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01600</wp:posOffset>
            </wp:positionV>
            <wp:extent cx="6858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280" w:first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三班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完成了第一階段的學習單之後，請大家再接再厲，繼續發揮高手的功力，完成第二階段的學習單，成為真正的超級小幫手及健康小達人喔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我們每天的努力忠實記錄下來吧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  <w:b/>
                <w:b/>
              </w:rPr>
            </w:pPr>
            <w:r>
              <w:rPr>
                <w:rFonts w:eastAsia="文鼎中明" w:cs="標楷體" w:ascii="文鼎中明" w:hAnsi="文鼎中明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  <w:b/>
                <w:b/>
              </w:rPr>
            </w:pPr>
            <w:r>
              <w:rPr>
                <w:rFonts w:eastAsia="文鼎中明" w:cs="標楷體" w:ascii="文鼎中明" w:hAnsi="文鼎中明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月</w:t>
            </w:r>
            <w:r>
              <w:rPr>
                <w:rFonts w:eastAsia="文鼎中明" w:cs="標楷體" w:ascii="文鼎中明" w:hAnsi="文鼎中明"/>
              </w:rPr>
              <w:t>(     )</w:t>
            </w:r>
            <w:r>
              <w:rPr>
                <w:rFonts w:ascii="文鼎中明" w:hAnsi="文鼎中明" w:cs="標楷體" w:eastAsia="文鼎中明"/>
              </w:rPr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家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ascii="文鼎中明" w:hAnsi="文鼎中明" w:cs="標楷體" w:eastAsia="文鼎中明"/>
              </w:rPr>
              <w:t>運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  <w:p>
            <w:pPr>
              <w:pStyle w:val="Normal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明" w:hAnsi="文鼎中明" w:eastAsia="文鼎中明" w:cs="標楷體"/>
              </w:rPr>
            </w:pPr>
            <w:r>
              <w:rPr>
                <w:rFonts w:eastAsia="文鼎中明" w:cs="標楷體" w:ascii="文鼎中明" w:hAnsi="文鼎中明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977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哇！終於做完全部的家事及運動了，我真是最棒的家事高手！請爸媽「掌聲鼓勵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5pt;width:539.95pt;height:7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哇！終於做完全部的家事及運動了，我真是最棒的家事高手！請爸媽「掌聲鼓勵」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完成全部的家事及運動後，我覺得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文鼎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4:00Z</dcterms:created>
  <dc:creator>九十年度電腦設備購置案</dc:creator>
  <dc:description/>
  <cp:keywords/>
  <dc:language>en-US</dc:language>
  <cp:lastModifiedBy>e1026</cp:lastModifiedBy>
  <dcterms:modified xsi:type="dcterms:W3CDTF">2009-06-26T00:11:00Z</dcterms:modified>
  <cp:revision>16</cp:revision>
  <dc:subject/>
  <dc:title>   五年三班______號姓名_____________</dc:title>
</cp:coreProperties>
</file>