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特毛楷" w:hAnsi="文鼎中特毛楷" w:eastAsia="文鼎中特毛楷"/>
          <w:color w:val="008080"/>
          <w:spacing w:val="60"/>
          <w:sz w:val="44"/>
          <w:szCs w:val="44"/>
        </w:rPr>
      </w:pPr>
      <w:r>
        <w:rPr>
          <w:rFonts w:ascii="文鼎中特毛楷" w:hAnsi="文鼎中特毛楷" w:eastAsia="文鼎中特毛楷"/>
          <w:color w:val="008080"/>
          <w:spacing w:val="60"/>
          <w:sz w:val="44"/>
          <w:szCs w:val="44"/>
        </w:rPr>
        <w:t>台北市萬華區西門國民小學</w:t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/>
          <w:color w:val="008080"/>
          <w:spacing w:val="60"/>
          <w:sz w:val="44"/>
          <w:szCs w:val="44"/>
        </w:rPr>
      </w:pPr>
      <w:r>
        <w:rPr>
          <w:rFonts w:eastAsia="文鼎中特毛楷" w:ascii="文鼎中特毛楷" w:hAnsi="文鼎中特毛楷"/>
          <w:color w:val="008080"/>
          <w:spacing w:val="6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文鼎粗標準楷體" w:hAnsi="文鼎粗標準楷體" w:eastAsia="文鼎粗標準楷體" w:cs="Wingdings 2"/>
          <w:b/>
          <w:b/>
          <w:bCs/>
          <w:iCs/>
          <w:color w:val="993300"/>
          <w:spacing w:val="60"/>
          <w:sz w:val="52"/>
          <w:szCs w:val="52"/>
        </w:rPr>
      </w:pPr>
      <w:r>
        <w:rPr>
          <w:rFonts w:ascii="文鼎粗標準楷體" w:hAnsi="文鼎粗標準楷體" w:cs="Wingdings 2" w:eastAsia="文鼎粗標準楷體"/>
          <w:b/>
          <w:bCs/>
          <w:iCs/>
          <w:color w:val="993300"/>
          <w:spacing w:val="60"/>
          <w:sz w:val="52"/>
          <w:szCs w:val="52"/>
        </w:rPr>
        <w:t>班級經營計畫</w:t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 w:cs="Wingdings 2"/>
          <w:b/>
          <w:b/>
          <w:bCs/>
          <w:iCs/>
          <w:color w:val="008080"/>
          <w:spacing w:val="60"/>
          <w:sz w:val="44"/>
          <w:szCs w:val="52"/>
          <w:u w:val="single"/>
        </w:rPr>
      </w:pPr>
      <w:r>
        <w:rPr>
          <w:rFonts w:eastAsia="文鼎中特毛楷" w:cs="Wingdings 2" w:ascii="文鼎中特毛楷" w:hAnsi="文鼎中特毛楷"/>
          <w:b/>
          <w:bCs/>
          <w:iCs/>
          <w:color w:val="008080"/>
          <w:spacing w:val="60"/>
          <w:sz w:val="44"/>
          <w:szCs w:val="52"/>
          <w:u w:val="single"/>
        </w:rPr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/>
          <w:color w:val="008080"/>
          <w:spacing w:val="60"/>
          <w:sz w:val="44"/>
          <w:u w:val="single"/>
        </w:rPr>
      </w:pPr>
      <w:r>
        <w:rPr>
          <w:rFonts w:eastAsia="文鼎中特毛楷" w:ascii="文鼎中特毛楷" w:hAnsi="文鼎中特毛楷"/>
          <w:color w:val="008080"/>
          <w:spacing w:val="60"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實施班級：五年三班</w:t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導師：鄭貴霖老師</w:t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對象：五年三班親師生</w:t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實施時段：九十七學年度上下學期</w:t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文鼎細鋼筆行楷" w:hAnsi="文鼎細鋼筆行楷" w:eastAsia="文鼎細鋼筆行楷"/>
          <w:b/>
          <w:b/>
          <w:color w:val="FF6600"/>
          <w:sz w:val="32"/>
        </w:rPr>
      </w:pPr>
      <w:r>
        <w:rPr>
          <w:rFonts w:ascii="文鼎細鋼筆行楷" w:hAnsi="文鼎細鋼筆行楷" w:eastAsia="文鼎細鋼筆行楷"/>
          <w:b/>
          <w:color w:val="FF6600"/>
          <w:sz w:val="32"/>
        </w:rPr>
        <w:t>打星號＊項目懇求家長支援</w:t>
      </w:r>
      <w:r>
        <w:rPr>
          <w:rFonts w:eastAsia="文鼎細鋼筆行楷" w:ascii="文鼎細鋼筆行楷" w:hAnsi="文鼎細鋼筆行楷"/>
          <w:b/>
          <w:color w:val="FF6600"/>
          <w:sz w:val="32"/>
        </w:rPr>
        <w:t>----</w:t>
      </w:r>
      <w:r>
        <w:rPr>
          <w:rFonts w:ascii="文鼎細鋼筆行楷" w:hAnsi="文鼎細鋼筆行楷" w:eastAsia="文鼎細鋼筆行楷"/>
          <w:b/>
          <w:color w:val="FF6600"/>
          <w:sz w:val="32"/>
        </w:rPr>
        <w:t>您的大愛將是全班孩子的福氣！</w:t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b/>
          <w:b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b/>
          <w:color w:val="000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68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46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實施項目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color w:val="333399"/>
                <w:spacing w:val="46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333399"/>
                <w:spacing w:val="46"/>
                <w:sz w:val="28"/>
              </w:rPr>
              <w:t>實施要點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一、班規之建立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二、行政經營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三、教學經營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四、班級環境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五、班級氣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493" w:hanging="493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一、於開學時配合學校教育之目標，師生共同制訂教室常規，對孩子的行為加以適當的規範，提升營造積極和諧的學習環境。</w:t>
            </w:r>
          </w:p>
          <w:p>
            <w:pPr>
              <w:pStyle w:val="Normal"/>
              <w:spacing w:lineRule="exact" w:line="480"/>
              <w:ind w:left="493" w:hanging="493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二、其過程如下：訂定→說明→示範→執行→提醒→觀察→修正→尋求家長支持與配合。</w:t>
            </w:r>
          </w:p>
          <w:p>
            <w:pPr>
              <w:pStyle w:val="Normal"/>
              <w:spacing w:lineRule="exact" w:line="480"/>
              <w:ind w:left="2520" w:hanging="252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三、其目標如下：</w:t>
            </w:r>
          </w:p>
          <w:p>
            <w:pPr>
              <w:pStyle w:val="Normal"/>
              <w:spacing w:lineRule="exact" w:line="480"/>
              <w:ind w:left="2522" w:hanging="196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近程目標：肯定自我，尊重他人；樂觀積極，熱愛生命；</w:t>
            </w:r>
          </w:p>
          <w:p>
            <w:pPr>
              <w:pStyle w:val="Normal"/>
              <w:spacing w:lineRule="exact" w:line="480"/>
              <w:ind w:firstLine="2456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知足感恩，惜福造福。</w:t>
            </w:r>
          </w:p>
          <w:p>
            <w:pPr>
              <w:pStyle w:val="Normal"/>
              <w:spacing w:lineRule="exact" w:line="480"/>
              <w:ind w:left="2522" w:hanging="196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遠程目標：培養孩子與全球接軌的終身學習態度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四、獎懲：功過可相抵，以鼓勵孩子誠實面對自我，勇於認錯及改過；更可培養孩子自律的能力，提昇其榮譽感及自信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配合輔導室分發之榮譽卡於班級實施</w:t>
            </w:r>
            <w:r>
              <w:rPr>
                <w:rFonts w:ascii="新細明體;PMingLiU" w:hAnsi="新細明體;PMingLiU" w:cs="新細明體;PMingLiU"/>
                <w:i/>
                <w:iCs/>
                <w:color w:val="993300"/>
                <w:sz w:val="28"/>
              </w:rPr>
              <w:t>五五蓋章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，段考後舉辦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u w:val="single"/>
              </w:rPr>
              <w:t>同樂慶生會＊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【餐會、火鍋、水餃、湯圓、冰品】表揚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最佳表現獎、進步神速獎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57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57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學期初準備活動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編排座位、升降旗隊伍及路隊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分配掃除工作（內外掃區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收發各項表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選舉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幹部、各科小老師、各類組長、路隊長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分發課本、學用品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全班同學緊急聯絡網建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2" w:hanging="28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學期中各項例行性工作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收發各科簿本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訂正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午餐指導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廚餘回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資源回收（配合</w:t>
            </w:r>
            <w:r>
              <w:rPr>
                <w:rFonts w:ascii="新細明體;PMingLiU" w:hAnsi="新細明體;PMingLiU" w:cs="新細明體;PMingLiU"/>
                <w:color w:val="333399"/>
                <w:sz w:val="28"/>
                <w:u w:val="single"/>
              </w:rPr>
              <w:t>台北市垃圾費隨袋徵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政策，進行垃圾減量與垃圾分類，於教室設置資源回收箱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段考後重新編排座位及分配掃除工作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重新選舉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幹部、各科小老師、各類組長、路隊長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1968" w:hanging="1968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一、晨間活動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進行班級讀書會【讀好書、寫存摺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\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心得分享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每星期二】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學成語、唐詩三百首、學庸、論語、靜思語、英語單字及每日一句、慢跑（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星期一、五朝會完師生一起強身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…</w:t>
            </w: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.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等活動。</w:t>
            </w:r>
          </w:p>
          <w:p>
            <w:pPr>
              <w:pStyle w:val="2"/>
              <w:spacing w:lineRule="exact" w:line="480"/>
              <w:ind w:left="1994" w:hanging="1994"/>
              <w:rPr>
                <w:rFonts w:ascii="新細明體;PMingLiU" w:hAnsi="新細明體;PMingLiU" w:eastAsia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99"/>
                <w:sz w:val="28"/>
              </w:rPr>
              <w:t>二、訂定教學計畫：事先規劃好各科教學流程及教學目標、作業的規定與要求以及多元評量的方式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color w:val="333399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99"/>
              </w:rPr>
              <w:t>三、教學活動的設計：以學生為主體，創造屬於學生的舞台；評量的方式必須注重個別差異，採多元性的評量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四、學科外教學活動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每日聯絡簿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靜思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五星制自我檢視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成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解釋及造句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英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單字及每日一句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終身學習（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至少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分鐘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生活自理（家事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至少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省思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自我評鑑：頂嘴、臭臉、好話、家事及主題式日記）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終身學習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推動班級讀書會＊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（每星期二早晨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由資料檢索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資料蒐集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資料整理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習寫結論及心得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製作投影片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完成報告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成果發表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好書大家讀（每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本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本）※要寫讀後心得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略讀的課文作為課外閱讀之用※要寫讀後心得</w:t>
            </w:r>
          </w:p>
          <w:p>
            <w:pPr>
              <w:pStyle w:val="Normal"/>
              <w:spacing w:lineRule="exact" w:line="480"/>
              <w:ind w:left="2242" w:hanging="16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、心靈小站：每星期五寫心情日記（發現問題端倪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立即解決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、感恩推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感恩卡之書寫及張貼（每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之營養午餐若有未吃完之乾淨菜餚，將由全班師生輪流帶回，敬請諸位家長見諒配合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 xml:space="preserve">一、 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是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全班師生共同的家，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整潔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全班師生共同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美化布置：</w:t>
            </w:r>
          </w:p>
          <w:p>
            <w:pPr>
              <w:pStyle w:val="Normal"/>
              <w:spacing w:lineRule="exact" w:line="480"/>
              <w:ind w:firstLine="51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布置各科單元教學資料。</w:t>
            </w:r>
          </w:p>
          <w:p>
            <w:pPr>
              <w:pStyle w:val="Normal"/>
              <w:spacing w:lineRule="exact" w:line="480"/>
              <w:ind w:left="869" w:hanging="358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張貼學生優秀作品、學校行政宣導資料、生活公約、各項團體榮譽獎狀、立志標語…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班級圖書角的設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課桌椅按學生高度分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班級綠化美化工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平等對待：不給學生貼標籤，一律平等           對待，使學生能信任老師，願意與老師分享快樂與憂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培養團隊精神：凝聚學生的向心力，讓  每個人都願意為班級服務，為班級爭取  最大的榮譽。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993300"/>
                <w:sz w:val="28"/>
              </w:rPr>
            </w:pPr>
            <w:r>
              <w:rPr>
                <w:rFonts w:eastAsia="Webdings" w:cs="Webdings" w:ascii="Webdings" w:hAnsi="Webdings"/>
                <w:color w:val="993300"/>
                <w:sz w:val="28"/>
              </w:rPr>
              <w:t></w:t>
            </w:r>
            <w:r>
              <w:rPr>
                <w:rFonts w:ascii="新細明體;PMingLiU" w:hAnsi="新細明體;PMingLiU" w:cs="新細明體;PMingLiU"/>
                <w:color w:val="993300"/>
                <w:sz w:val="28"/>
              </w:rPr>
              <w:t>全班師生是一家人，要相互包容、體諒、合作，更要心存感恩並惜福造福。</w:t>
            </w:r>
          </w:p>
        </w:tc>
      </w:tr>
    </w:tbl>
    <w:p>
      <w:pPr>
        <w:pStyle w:val="Normal"/>
        <w:spacing w:lineRule="exact" w:line="480"/>
        <w:rPr>
          <w:rFonts w:ascii="華康瘦金體;新細明體" w:hAnsi="華康瘦金體;新細明體" w:eastAsia="華康瘦金體;新細明體"/>
          <w:sz w:val="28"/>
        </w:rPr>
      </w:pPr>
      <w:r>
        <w:rPr>
          <w:rFonts w:eastAsia="華康瘦金體;新細明體" w:ascii="華康瘦金體;新細明體" w:hAnsi="華康瘦金體;新細明體"/>
          <w:sz w:val="28"/>
        </w:rPr>
      </w:r>
    </w:p>
    <w:sectPr>
      <w:type w:val="nextPage"/>
      <w:pgSz w:w="11906" w:h="16838"/>
      <w:pgMar w:left="737" w:right="737" w:gutter="284" w:header="0" w:top="73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瘦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文鼎粗標準楷體">
    <w:charset w:val="88"/>
    <w:family w:val="swiss"/>
    <w:pitch w:val="variable"/>
  </w:font>
  <w:font w:name="華康流隸體">
    <w:altName w:val="新細明體"/>
    <w:charset w:val="88"/>
    <w:family w:val="modern"/>
    <w:pitch w:val="default"/>
  </w:font>
  <w:font w:name="文鼎古印體">
    <w:charset w:val="88"/>
    <w:family w:val="modern"/>
    <w:pitch w:val="default"/>
  </w:font>
  <w:font w:name="文鼎細鋼筆行楷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541"/>
        </w:tabs>
        <w:ind w:left="1541" w:hanging="567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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color w:val="008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華康瘦金體" w:hAnsi="華康瘦金體" w:cs="華康瘦金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瘦金體;新細明體" w:hAnsi="華康瘦金體;新細明體" w:eastAsia="華康瘦金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/>
  </w:style>
  <w:style w:type="paragraph" w:styleId="2">
    <w:name w:val="本文縮排 2"/>
    <w:basedOn w:val="Normal"/>
    <w:qFormat/>
    <w:pPr>
      <w:ind w:left="1851" w:hanging="1851"/>
    </w:pPr>
    <w:rPr>
      <w:rFonts w:ascii="華康瘦金體;新細明體" w:hAnsi="華康瘦金體;新細明體" w:eastAsia="華康瘦金體;新細明體"/>
      <w:sz w:val="26"/>
    </w:rPr>
  </w:style>
  <w:style w:type="paragraph" w:styleId="3">
    <w:name w:val="本文縮排 3"/>
    <w:basedOn w:val="Normal"/>
    <w:qFormat/>
    <w:pPr>
      <w:spacing w:lineRule="exact" w:line="480"/>
      <w:ind w:left="510" w:hanging="510"/>
    </w:pPr>
    <w:rPr>
      <w:rFonts w:ascii="華康瘦金體;新細明體" w:hAnsi="華康瘦金體;新細明體" w:eastAsia="華康瘦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3:00Z</dcterms:created>
  <dc:creator>qqq</dc:creator>
  <dc:description/>
  <cp:keywords/>
  <dc:language>en-US</dc:language>
  <cp:lastModifiedBy>e1026</cp:lastModifiedBy>
  <cp:lastPrinted>2004-10-27T14:36:00Z</cp:lastPrinted>
  <dcterms:modified xsi:type="dcterms:W3CDTF">2009-02-20T09:20:00Z</dcterms:modified>
  <cp:revision>13</cp:revision>
  <dc:subject/>
  <dc:title>台北市萬華區東園國民小學</dc:title>
</cp:coreProperties>
</file>