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"/>
        <w:gridCol w:w="539"/>
        <w:gridCol w:w="539"/>
        <w:gridCol w:w="719"/>
        <w:gridCol w:w="540"/>
        <w:gridCol w:w="1620"/>
        <w:gridCol w:w="571"/>
        <w:gridCol w:w="1080"/>
        <w:gridCol w:w="1800"/>
        <w:gridCol w:w="2160"/>
        <w:gridCol w:w="50"/>
        <w:gridCol w:w="1210"/>
        <w:gridCol w:w="1620"/>
        <w:gridCol w:w="720"/>
        <w:gridCol w:w="360"/>
        <w:gridCol w:w="900"/>
        <w:gridCol w:w="857"/>
        <w:gridCol w:w="403"/>
      </w:tblGrid>
      <w:tr>
        <w:trPr>
          <w:trHeight w:val="353" w:hRule="atLeast"/>
        </w:trPr>
        <w:tc>
          <w:tcPr>
            <w:tcW w:w="7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九十七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二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萬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西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五 ）年級</w:t>
            </w:r>
          </w:p>
        </w:tc>
        <w:tc>
          <w:tcPr>
            <w:tcW w:w="5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學進度總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主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</w:tc>
      </w:tr>
      <w:tr>
        <w:trPr>
          <w:trHeight w:val="16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</w:tr>
      <w:tr>
        <w:trPr>
          <w:trHeight w:val="133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~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開學、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壹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臺灣風情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玉山之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1 What subject do you like?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擴分、約分和通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追尋先民足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bCs/>
                <w:spacing w:val="-10"/>
                <w:kern w:val="0"/>
                <w:sz w:val="20"/>
              </w:rPr>
              <w:t>認識臺灣的過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放大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休閒一起來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快樂休閒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星星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風情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玉山之美</w:t>
            </w:r>
          </w:p>
        </w:tc>
      </w:tr>
      <w:tr>
        <w:trPr>
          <w:trHeight w:val="863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玉山之美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擴分、約分和通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spacing w:val="-10"/>
                <w:kern w:val="0"/>
                <w:sz w:val="20"/>
              </w:rPr>
              <w:t>認識臺灣的過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放大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快樂休閒遊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color w:val="8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創意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星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玉山之美</w:t>
            </w:r>
          </w:p>
        </w:tc>
      </w:tr>
      <w:tr>
        <w:trPr>
          <w:trHeight w:val="349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（六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我所敬仰的陳永華－－演講稿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4"/>
                <w:sz w:val="20"/>
              </w:rPr>
              <w:t>異分母分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bCs/>
                <w:spacing w:val="-8"/>
                <w:kern w:val="0"/>
                <w:sz w:val="20"/>
              </w:rPr>
              <w:t>臺灣的史前文化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原住民的世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放大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創意休閒</w:t>
            </w:r>
          </w:p>
          <w:p>
            <w:pPr>
              <w:pStyle w:val="Normal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星星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魅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所敬仰的陳永華－－演講稿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臺灣地名尋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 My favorite season is winter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線對稱圖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原住民的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邁入國際舞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spacing w:val="-8"/>
                <w:kern w:val="0"/>
                <w:sz w:val="20"/>
              </w:rPr>
              <w:t>荷西時期的統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放大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星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臺灣地名尋根</w:t>
            </w:r>
          </w:p>
        </w:tc>
      </w:tr>
      <w:tr>
        <w:trPr>
          <w:trHeight w:val="419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9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爸爸的寶貝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ind w:left="57" w:right="57" w:hanging="17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分數乘以整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spacing w:val="-8"/>
                <w:kern w:val="0"/>
              </w:rPr>
            </w:pPr>
            <w:r>
              <w:rPr>
                <w:bCs/>
                <w:spacing w:val="-8"/>
                <w:kern w:val="0"/>
              </w:rPr>
              <w:t>荷西時期的統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spacing w:val="-8"/>
                <w:kern w:val="0"/>
              </w:rPr>
            </w:pPr>
            <w:r>
              <w:rPr>
                <w:bCs/>
                <w:spacing w:val="-8"/>
                <w:kern w:val="0"/>
              </w:rPr>
              <w:t>明鄭時期的開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動動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有話好好說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家暴與離婚</w:t>
            </w:r>
          </w:p>
          <w:p>
            <w:pPr>
              <w:pStyle w:val="Normal"/>
              <w:ind w:left="58" w:right="57"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珍愛家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測星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爸爸的寶貝</w:t>
            </w:r>
          </w:p>
        </w:tc>
      </w:tr>
      <w:tr>
        <w:trPr>
          <w:trHeight w:val="520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活動一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貳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海天遊蹤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</w:rPr>
              <w:t>紐西蘭的毛利文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2 My favorite season is winter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圖形的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pacing w:val="-8"/>
                <w:kern w:val="0"/>
                <w:sz w:val="20"/>
              </w:rPr>
              <w:t>明鄭時期的開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動動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跳出健康舞出活力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鏗鏘擊拳、擊走壓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海天遊蹤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 w:val="16"/>
                <w:szCs w:val="16"/>
              </w:rPr>
              <w:t>紐西蘭的毛利文化</w:t>
            </w:r>
          </w:p>
        </w:tc>
      </w:tr>
      <w:tr>
        <w:trPr>
          <w:trHeight w:val="58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</w:rPr>
              <w:t>紐西蘭的毛利文化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與櫻花有約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形的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移民的新故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唐山過臺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動動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16"/>
                <w:szCs w:val="16"/>
              </w:rPr>
              <w:t>二、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拳腳好功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拳擊有氧樂趣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 w:val="16"/>
                <w:szCs w:val="16"/>
              </w:rPr>
              <w:t>紐西蘭的毛利文化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與櫻花有約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3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五）慶祝兒童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4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民族掃墓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與櫻花有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七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溫哥華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積和容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唐山過臺灣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移民的社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動動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人生各階段</w:t>
            </w:r>
          </w:p>
          <w:p>
            <w:pPr>
              <w:pStyle w:val="Normal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飲食與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與櫻花有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美麗的溫哥華</w:t>
            </w:r>
          </w:p>
        </w:tc>
      </w:tr>
      <w:tr>
        <w:trPr>
          <w:trHeight w:val="1196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七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溫哥華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活動二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Review 1&amp; </w:t>
            </w:r>
            <w:r>
              <w:rPr>
                <w:rFonts w:ascii="Arial" w:hAnsi="Arial" w:cs="Arial" w:eastAsia="標楷體"/>
                <w:sz w:val="16"/>
                <w:szCs w:val="16"/>
              </w:rPr>
              <w:t>第一次定期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積和容積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移民的社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動動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飲食與成長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童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麗的溫哥華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二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第一次定期評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定期評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參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語言表達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八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言一句三冬暖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一次評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數的十進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pacing w:val="-12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</w:rPr>
              <w:t>第一次定期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spacing w:val="-12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12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現代化的開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大船入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動動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pacing w:val="-12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言表達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言一句三冬暖</w:t>
            </w:r>
          </w:p>
        </w:tc>
      </w:tr>
      <w:tr>
        <w:trPr>
          <w:trHeight w:val="866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本位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溫馨傳真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八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言一句三冬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L3 Where were you last nigh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數的十進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</w:rPr>
              <w:t>大船入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大進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健康把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對物質的影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言一句三冬暖</w:t>
            </w:r>
          </w:p>
        </w:tc>
      </w:tr>
      <w:tr>
        <w:trPr>
          <w:trHeight w:val="613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7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九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</w:rPr>
              <w:t>我們可以說得更好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清末的建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大進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傳接一把罩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對物質的影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 w:val="16"/>
                <w:szCs w:val="16"/>
              </w:rPr>
              <w:t>我們可以說得更好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十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談語言表達的技巧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整數、</w:t>
            </w:r>
            <w:r>
              <w:rPr>
                <w:rFonts w:ascii="新細明體;PMingLiU" w:hAnsi="新細明體;PMingLiU" w:cs="新細明體;PMingLiU"/>
                <w:spacing w:val="-12"/>
                <w:kern w:val="0"/>
                <w:sz w:val="20"/>
                <w:lang w:val="zh-TW"/>
              </w:rPr>
              <w:t>小數除以整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清末的建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大進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大顯身手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腳下乾坤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對物質的影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談語言表達的技巧</w:t>
            </w:r>
          </w:p>
        </w:tc>
      </w:tr>
      <w:tr>
        <w:trPr>
          <w:trHeight w:val="1422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活動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整數、</w:t>
            </w:r>
            <w:r>
              <w:rPr>
                <w:rFonts w:ascii="新細明體;PMingLiU" w:hAnsi="新細明體;PMingLiU" w:cs="新細明體;PMingLiU"/>
                <w:spacing w:val="-12"/>
                <w:kern w:val="0"/>
                <w:sz w:val="20"/>
                <w:lang w:val="zh-TW"/>
              </w:rPr>
              <w:t>小數除以整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日本統治下的臺灣</w:t>
            </w:r>
          </w:p>
          <w:p>
            <w:pPr>
              <w:pStyle w:val="Normal"/>
              <w:spacing w:lineRule="exact" w:line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bCs/>
                <w:spacing w:val="-12"/>
                <w:kern w:val="0"/>
                <w:sz w:val="20"/>
              </w:rPr>
              <w:t>英勇的抗日事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大進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對物質的影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三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學生學習成就評量（四、六年級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生活點滴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十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走過了就知道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L4 What did you do last night?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柱體和錐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pacing w:val="-10"/>
                <w:kern w:val="0"/>
                <w:sz w:val="20"/>
              </w:rPr>
              <w:t>日本的殖民統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大進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生病的地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給我一杯清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的世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點滴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過了就知道</w:t>
            </w:r>
          </w:p>
        </w:tc>
      </w:tr>
      <w:tr>
        <w:trPr>
          <w:trHeight w:val="540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8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端午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9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調整放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十二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再美麗一次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hanging="2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exact" w:line="340"/>
              <w:ind w:left="8" w:hanging="2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柱體和錐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殖民經濟的發展與社會變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六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生活大進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輕聲細語防噪音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還我清新好空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的世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再美麗一次</w:t>
            </w:r>
          </w:p>
        </w:tc>
      </w:tr>
      <w:tr>
        <w:trPr>
          <w:trHeight w:val="69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行上班上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十三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詩人的生活心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坐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中華民國時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光復後的政治發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七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期望實現了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大家一起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的世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詩人的生活心情</w:t>
            </w:r>
          </w:p>
        </w:tc>
      </w:tr>
      <w:tr>
        <w:trPr>
          <w:trHeight w:val="75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6/1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6/11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四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畢業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十四課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歡回來了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課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光復後的政治發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七單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期望實現了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動新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的世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自己製作畢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光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四課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歡歡回來了</w:t>
            </w:r>
          </w:p>
        </w:tc>
      </w:tr>
      <w:tr>
        <w:trPr>
          <w:trHeight w:val="75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系列活動（游泳競賽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06/2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畢業典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活動四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習第八課到統整活動四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我們的政府與人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第七單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期望實現了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魚躍龍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的世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活動四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第八課到統整活動四</w:t>
            </w:r>
          </w:p>
        </w:tc>
      </w:tr>
      <w:tr>
        <w:trPr>
          <w:trHeight w:val="75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2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期評量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bCs/>
                <w:spacing w:val="-8"/>
                <w:kern w:val="0"/>
                <w:sz w:val="20"/>
              </w:rPr>
            </w:pPr>
            <w:r>
              <w:rPr>
                <w:bCs/>
                <w:spacing w:val="-8"/>
                <w:kern w:val="0"/>
                <w:sz w:val="20"/>
              </w:rPr>
              <w:t>第二次定期評量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總複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總複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六、</w:t>
            </w:r>
            <w:r>
              <w:rPr>
                <w:rFonts w:cs="新細明體;PMingLiU"/>
                <w:color w:val="FF0000"/>
                <w:sz w:val="16"/>
                <w:szCs w:val="16"/>
              </w:rPr>
              <w:t>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魚躍龍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;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758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休業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;Arial"/>
                <w:sz w:val="20"/>
                <w:szCs w:val="16"/>
              </w:rPr>
            </w:pPr>
            <w:r>
              <w:rPr>
                <w:rFonts w:cs="Arial Unicode MS;Arial" w:ascii="新細明體;PMingLiU" w:hAnsi="新細明體;PMingLiU"/>
                <w:sz w:val="2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4"/>
    </w:rPr>
  </w:style>
  <w:style w:type="paragraph" w:styleId="Style15">
    <w:name w:val="圖標"/>
    <w:basedOn w:val="Normal"/>
    <w:qFormat/>
    <w:pPr>
      <w:spacing w:lineRule="exact" w:line="380"/>
      <w:jc w:val="center"/>
    </w:pPr>
    <w:rPr>
      <w:rFonts w:eastAsia="華康中圓體;標楷體"/>
      <w:spacing w:val="8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21:00Z</dcterms:created>
  <dc:creator>SuperXP</dc:creator>
  <dc:description/>
  <cp:keywords/>
  <dc:language>en-US</dc:language>
  <cp:lastModifiedBy>jryi</cp:lastModifiedBy>
  <cp:lastPrinted>2009-02-16T14:35:00Z</cp:lastPrinted>
  <dcterms:modified xsi:type="dcterms:W3CDTF">2009-02-16T06:57:00Z</dcterms:modified>
  <cp:revision>99</cp:revision>
  <dc:subject/>
  <dc:title>     臺北市 九十四 學年度 一 學期萬華區　西門　國民小學</dc:title>
</cp:coreProperties>
</file>