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"/>
        <w:gridCol w:w="540"/>
        <w:gridCol w:w="540"/>
        <w:gridCol w:w="720"/>
        <w:gridCol w:w="1620"/>
        <w:gridCol w:w="900"/>
        <w:gridCol w:w="1260"/>
        <w:gridCol w:w="158"/>
        <w:gridCol w:w="1102"/>
        <w:gridCol w:w="1620"/>
        <w:gridCol w:w="1260"/>
        <w:gridCol w:w="1260"/>
        <w:gridCol w:w="1058"/>
        <w:gridCol w:w="540"/>
        <w:gridCol w:w="1080"/>
        <w:gridCol w:w="1260"/>
      </w:tblGrid>
      <w:tr>
        <w:trPr>
          <w:trHeight w:val="353" w:hRule="atLeast"/>
        </w:trPr>
        <w:tc>
          <w:tcPr>
            <w:tcW w:w="5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台北市萬華區西門國小   （ 五 ）年級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學進度總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體育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腦</w:t>
            </w:r>
          </w:p>
        </w:tc>
      </w:tr>
      <w:tr>
        <w:trPr>
          <w:trHeight w:val="16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1~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開學、正式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態保育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小園丁的心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聘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et Read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概數和估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臺灣在哪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臺灣在這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新的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安全生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一、觀測太陽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發光發熱的星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靜夜星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新朋友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08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態保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帶箭的花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 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’s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the Weath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概數和估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2</w:t>
              <w:br/>
            </w:r>
            <w:r>
              <w:rPr>
                <w:rFonts w:ascii="新細明體;PMingLiU" w:hAnsi="新細明體;PMingLiU"/>
                <w:sz w:val="20"/>
              </w:rPr>
              <w:t>快慢和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臺灣在哪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臺灣島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新的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安全生活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陽的位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光夜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態保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湖邊散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2</w:t>
              <w:br/>
            </w:r>
            <w:r>
              <w:rPr>
                <w:rFonts w:ascii="新細明體;PMingLiU" w:hAnsi="新細明體;PMingLiU"/>
                <w:sz w:val="20"/>
              </w:rPr>
              <w:t>快慢和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灣的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山海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新的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安全生活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座，變！變！變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景如畫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慶祝教師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態保育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放生的故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ere Are You from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小數乘以整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灣的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生活的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新的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安全生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午太陽位置的季節變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我的星座圖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~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俗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阿嬤語歌仔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垂直、平行和四邊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灣的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氣候變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新的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安全生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二、天氣變了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的變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兒樹兒</w:t>
            </w:r>
          </w:p>
        </w:tc>
      </w:tr>
      <w:tr>
        <w:trPr>
          <w:trHeight w:val="52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國慶日放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6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位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展活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俗藝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中國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5</w:t>
              <w:br/>
            </w:r>
            <w:r>
              <w:rPr>
                <w:rFonts w:ascii="新細明體;PMingLiU" w:hAnsi="新細明體;PMingLiU"/>
                <w:sz w:val="20"/>
              </w:rPr>
              <w:t>表和統計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的資源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土地利用與生態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如何實現期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做自己  愛 自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團和鋒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動群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六年級基本學力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俗藝術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彩繪油紙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How Can We Get There</w:t>
            </w:r>
            <w:r>
              <w:rPr>
                <w:rFonts w:cs="新細明體;PMingLiU" w:ascii="新細明體;PMingLiU" w:hAnsi="新細明體;PMingLiU"/>
                <w:sz w:val="20"/>
              </w:rPr>
              <w:t>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5</w:t>
              <w:br/>
            </w:r>
            <w:r>
              <w:rPr>
                <w:rFonts w:ascii="新細明體;PMingLiU" w:hAnsi="新細明體;PMingLiU"/>
                <w:sz w:val="20"/>
              </w:rPr>
              <w:t>表和統計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pacing w:val="-14"/>
                <w:sz w:val="20"/>
              </w:rPr>
              <w:t>長方體和正方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的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豐富的物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如何實現期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做自己  愛 自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團和鋒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小貓鬧鬧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一到七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pacing w:val="-14"/>
                <w:sz w:val="20"/>
              </w:rPr>
              <w:t>長方體和正方體</w:t>
            </w:r>
            <w:r>
              <w:rPr>
                <w:rFonts w:ascii="新細明體;PMingLiU" w:hAnsi="新細明體;PMingLiU"/>
                <w:sz w:val="20"/>
              </w:rPr>
              <w:t>加油小站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臺灣的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豐富的物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  <w:t>複習一到三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如何實現期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做自己  愛 自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颱風來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0/28-2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第一次定期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花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讀書報告</w:t>
            </w:r>
          </w:p>
          <w:p>
            <w:pPr>
              <w:pStyle w:val="Normal"/>
              <w:ind w:right="57"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－伊索預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  <w:t>複習一到六單元</w:t>
            </w:r>
          </w:p>
          <w:p>
            <w:pPr>
              <w:pStyle w:val="Normal"/>
              <w:rPr>
                <w:rFonts w:ascii="新細明體;PMingLiU" w:hAnsi="新細明體;PMingLiU"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  <w:t>複習一到三單元</w:t>
            </w:r>
          </w:p>
          <w:p>
            <w:pPr>
              <w:pStyle w:val="Normal"/>
              <w:rPr>
                <w:rFonts w:ascii="新細明體;PMingLiU" w:hAnsi="新細明體;PMingLiU"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如何實現期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做自己  愛 自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晶甲殼蟲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花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、讀書報告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－伊索預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R</w:t>
            </w:r>
            <w:r>
              <w:rPr>
                <w:rFonts w:cs="新細明體;PMingLiU" w:ascii="新細明體;PMingLiU" w:hAnsi="新細明體;PMingLiU"/>
                <w:sz w:val="20"/>
              </w:rPr>
              <w:t>eview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idterm exa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7</w:t>
              <w:br/>
            </w:r>
            <w:r>
              <w:rPr>
                <w:rFonts w:ascii="新細明體;PMingLiU" w:hAnsi="新細明體;PMingLiU"/>
                <w:sz w:val="20"/>
              </w:rPr>
              <w:t>因數和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人口和聚落變遷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人口知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</w:rPr>
              <w:t>如何實現期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做自己  愛 自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三、水溶液的性質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水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樂在工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本位課程靜態成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六）體育表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花園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美在顏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oo Hot to Drin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7</w:t>
              <w:br/>
            </w:r>
            <w:r>
              <w:rPr>
                <w:rFonts w:ascii="新細明體;PMingLiU" w:hAnsi="新細明體;PMingLiU"/>
                <w:sz w:val="20"/>
              </w:rPr>
              <w:t>因數和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人口和聚落變遷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聚落類型與生活差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服務是什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做自己  愛 自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水溶液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坐火車遊臺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漫畫主角</w:t>
            </w:r>
          </w:p>
        </w:tc>
      </w:tr>
      <w:tr>
        <w:trPr>
          <w:trHeight w:val="61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體育表演會補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詩兩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多邊形和內角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臺灣的區域與交通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區域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服務是什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游泳課開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名的故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一、人行道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多邊形和內角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臺灣的區域與交通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北中南東看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服務是什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！我的家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像處理我做主</w:t>
            </w:r>
          </w:p>
        </w:tc>
      </w:tr>
      <w:tr>
        <w:trPr>
          <w:trHeight w:val="552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恩惜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創世基金會訪問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體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臺灣的區域與交通</w:t>
            </w:r>
          </w:p>
          <w:p>
            <w:pPr>
              <w:pStyle w:val="Normal"/>
              <w:ind w:left="200" w:right="11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北中南東看臺灣</w:t>
            </w:r>
          </w:p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寶島行透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與義工有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恩惜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二、創世基金會訪問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nit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Wrong with You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怎樣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臺灣的區域與交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寶島行透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與義工有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健康消費健健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四、動物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海底城市</w:t>
            </w:r>
          </w:p>
        </w:tc>
      </w:tr>
      <w:tr>
        <w:trPr>
          <w:trHeight w:val="54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恩惜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三、愛心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怎樣計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關懷臺灣</w:t>
            </w:r>
          </w:p>
          <w:p>
            <w:pPr>
              <w:pStyle w:val="Normal"/>
              <w:ind w:left="200" w:right="11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臺灣的環境災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與義工有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的行為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繁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歡鑼喜鼓迎廟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歡樂聖誕歲歲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恩惜福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四、不應當只記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</w:t>
            </w: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關懷臺灣</w:t>
            </w:r>
          </w:p>
          <w:p>
            <w:pPr>
              <w:pStyle w:val="Normal"/>
              <w:ind w:left="200" w:right="11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臺灣的環境災害</w:t>
            </w:r>
          </w:p>
          <w:p>
            <w:pPr>
              <w:pStyle w:val="Normal"/>
              <w:ind w:left="200" w:right="113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行動愛臺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小小義工出發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繁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IF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動畫</w:t>
            </w:r>
          </w:p>
        </w:tc>
      </w:tr>
      <w:tr>
        <w:trPr>
          <w:trHeight w:val="75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元旦放假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八到十四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加油小站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關懷臺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行動愛臺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  <w:t>複習四到六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小小義工出發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城鄉交流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物的繁殖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物的分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搖頭攞尾舞獅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/7-1/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期末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八到十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inal exa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pacing w:val="-16"/>
                <w:sz w:val="20"/>
              </w:rPr>
            </w:pPr>
            <w:r>
              <w:rPr>
                <w:rFonts w:ascii="新細明體;PMingLiU" w:hAnsi="新細明體;PMingLiU"/>
                <w:spacing w:val="-16"/>
                <w:sz w:val="20"/>
              </w:rPr>
              <w:t>複習七～十一單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</w:rPr>
              <w:t>複習四到六單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小小義工出發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游泳課結束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2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子書</w:t>
            </w:r>
          </w:p>
        </w:tc>
      </w:tr>
      <w:tr>
        <w:trPr>
          <w:trHeight w:val="75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9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寒假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濃妝淡抹畫廟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  <w:szCs w:val="24"/>
    </w:rPr>
  </w:style>
  <w:style w:type="paragraph" w:styleId="Style15">
    <w:name w:val="圖標"/>
    <w:basedOn w:val="Normal"/>
    <w:qFormat/>
    <w:pPr>
      <w:spacing w:lineRule="exact" w:line="380"/>
      <w:jc w:val="center"/>
    </w:pPr>
    <w:rPr>
      <w:rFonts w:eastAsia="華康中圓體;標楷體"/>
      <w:spacing w:val="8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39:00Z</dcterms:created>
  <dc:creator>SuperXP</dc:creator>
  <dc:description/>
  <cp:keywords/>
  <dc:language>en-US</dc:language>
  <cp:lastModifiedBy>jryi</cp:lastModifiedBy>
  <cp:lastPrinted>2008-09-03T12:09:00Z</cp:lastPrinted>
  <dcterms:modified xsi:type="dcterms:W3CDTF">2008-09-03T04:18:00Z</dcterms:modified>
  <cp:revision>19</cp:revision>
  <dc:subject/>
  <dc:title>     臺北市 九十四 學年度 一 學期萬華區　西門　國民小學</dc:title>
</cp:coreProperties>
</file>