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819"/>
        <w:gridCol w:w="567"/>
        <w:gridCol w:w="3402"/>
        <w:gridCol w:w="426"/>
        <w:gridCol w:w="3767"/>
        <w:gridCol w:w="1052"/>
        <w:gridCol w:w="720"/>
      </w:tblGrid>
      <w:tr>
        <w:trPr>
          <w:trHeight w:val="2595" w:hRule="atLeast"/>
        </w:trPr>
        <w:tc>
          <w:tcPr>
            <w:tcW w:w="87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延伸成語：自慚形「穢」、從容不「迫」、「倚」老賣老、運籌「帷」幄、生不逢「辰」、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隱「惡」揚善</w:t>
            </w:r>
          </w:p>
        </w:tc>
        <w:tc>
          <w:tcPr>
            <w:tcW w:w="4819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榻榻米│日式房屋中鋪墊在地板上的厚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蓆。常用來估量屋室的空間大小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│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」，標記、記號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實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」，相合、吻合。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」，一種道士用來避邪、驅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鬼神的神祕道具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穢氣│惡臭。</w:t>
            </w:r>
          </w:p>
          <w:p>
            <w:pPr>
              <w:pStyle w:val="Normal"/>
              <w:spacing w:lineRule="atLeast" w:line="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迫不及待│比喻情況或時間急切，不能再等。</w:t>
            </w:r>
          </w:p>
          <w:p>
            <w:pPr>
              <w:pStyle w:val="Normal"/>
              <w:spacing w:lineRule="atLeast" w:line="0"/>
              <w:ind w:left="1709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晶瑩剔透│光亮透明的樣子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倚著│依靠、依仗。</w:t>
            </w:r>
          </w:p>
          <w:p>
            <w:pPr>
              <w:pStyle w:val="Normal"/>
              <w:spacing w:lineRule="atLeast" w:line="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帷幕│帳幕。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3402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糟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穢」氣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歲」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6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3767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式榻榻米房屋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造瓦屋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鋼筋水泥的公寓，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後院帶地下室的透天厝」</w:t>
            </w:r>
          </w:p>
          <w:p>
            <w:pPr>
              <w:pStyle w:val="Normal"/>
              <w:spacing w:lineRule="exact" w:line="48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689" w:hanging="2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這些自然又真實的畫面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就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彩絕倫的電影」</w:t>
            </w:r>
            <w:r>
              <w:rPr>
                <w:rFonts w:ascii="標楷體" w:hAnsi="標楷體" w:cs="標楷體" w:eastAsia="標楷體"/>
                <w:b/>
              </w:rPr>
              <w:t>明喻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屋子的眼睛」</w:t>
            </w:r>
            <w:r>
              <w:rPr>
                <w:rFonts w:ascii="標楷體" w:hAnsi="標楷體" w:cs="標楷體" w:eastAsia="標楷體"/>
                <w:b/>
              </w:rPr>
              <w:t>暗喻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國語補充資料     第十四課   窗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595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文鼎注音寬字" w:hAnsi="文鼎注音寬字" w:eastAsia="文鼎注音寬字" w:cs="文鼎注音寬字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警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球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箔紙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95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沉浸│本指浸泡在水中。後比喻處在某種境界中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蔚藍│深藍色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蔚」為其觀，盛大、擴大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明辨│清楚的分辨。      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惡│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惡」，不良善的、壞的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惡」揚善，罪過、不良的行為。</w:t>
            </w:r>
          </w:p>
          <w:p>
            <w:pPr>
              <w:pStyle w:val="Normal"/>
              <w:spacing w:lineRule="atLeast" w:line="0"/>
              <w:ind w:left="1009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惡」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惡」食，粗劣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惡」，醜陋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構│建築構成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拭│擦抹、拂拭掉。</w:t>
            </w:r>
          </w:p>
          <w:p>
            <w:pPr>
              <w:pStyle w:val="Normal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惡」毒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惡」劣（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厭「惡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惡」心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/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│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亮麗的陽光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進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帶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柔的微風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進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帶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流動的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喚醒了窗邊的風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流動的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帶走了房裡的穢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有時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細細的雨滴附著在玻璃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tLeast" w:line="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有時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大大的雨滴潑灑在玻璃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879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9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/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問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息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寬字" w:hAnsi="文鼎注音寬字" w:cs="文鼎注音寬字" w:eastAsia="文鼎注音寬字"/>
                <w:sz w:val="32"/>
                <w:szCs w:val="32"/>
              </w:rPr>
              <w:t>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內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注音寬字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55:00Z</dcterms:created>
  <dc:creator>pc</dc:creator>
  <dc:description/>
  <cp:keywords/>
  <dc:language>en-US</dc:language>
  <cp:lastModifiedBy>user</cp:lastModifiedBy>
  <cp:lastPrinted>2009-08-29T07:33:00Z</cp:lastPrinted>
  <dcterms:modified xsi:type="dcterms:W3CDTF">2014-02-04T02:15:00Z</dcterms:modified>
  <cp:revision>3</cp:revision>
  <dc:subject/>
  <dc:title>（一）（              ）│</dc:title>
</cp:coreProperties>
</file>