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953"/>
        <w:gridCol w:w="567"/>
        <w:gridCol w:w="3686"/>
        <w:gridCol w:w="567"/>
        <w:gridCol w:w="2208"/>
        <w:gridCol w:w="1052"/>
        <w:gridCol w:w="720"/>
      </w:tblGrid>
      <w:tr>
        <w:trPr>
          <w:trHeight w:val="2595" w:hRule="atLeast"/>
        </w:trPr>
        <w:tc>
          <w:tcPr>
            <w:tcW w:w="8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延伸成語：「拖」泥帶水、搖「曳」生姿、「漠」不關心、黃「袍」加身、「鬱鬱」寡歡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「鬱鬱」不樂</w:t>
            </w:r>
          </w:p>
        </w:tc>
        <w:tc>
          <w:tcPr>
            <w:tcW w:w="5953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曳│牽引，拉著走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」溉，澆水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」輸，注入、倒進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」唱片，錄製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」木，叢聚的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畔│邊側、旁側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袍│舊時男子所穿長及腳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棉袍或夾袍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潌│地勢凹陷，比四周低下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築堤│建築堤防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淹│浸漬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溼│水分含量高於正常狀態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綿延│連續延長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延」年益壽，拉長、伸長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686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 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撫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型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208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們身穿寬大的長袍，頭上盤著布巾，騎的是駱駝」</w:t>
            </w:r>
          </w:p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第十三課 請到我的家鄉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文鼎注音寬字" w:hAnsi="文鼎注音寬字" w:eastAsia="文鼎注音寬字" w:cs="文鼎注音寬字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示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綿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延」期，將時間向後推遲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延」聘，招致、引進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棲息│休息、停留。      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宛如│彷彿、好像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皎皎│光明的樣子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息│抑止呼吸，止住聲息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  <w:r>
              <w:rPr>
                <w:rFonts w:ascii="文鼎注音寬字破音一" w:hAnsi="文鼎注音寬字破音一" w:cs="文鼎注音寬字破音一" w:eastAsia="文鼎注音寬字破音一"/>
                <w:sz w:val="32"/>
                <w:szCs w:val="32"/>
              </w:rPr>
              <w:t>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「屏」氣凝神，停止、抑制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屏」跡，退避、隱藏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屏」棄，排斥、斥退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畫「屏」，泛指牆的遮蔽物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宇「屏」，字畫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條幅，通常以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幅或八幅為一組。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銳」利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蛻」皮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稅」收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「悅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脫」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們很會種花，像酒杯一樣的鬱金香，就是我們的特產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「屏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屏」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沒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漬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人耳目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54:00Z</dcterms:created>
  <dc:creator>pc</dc:creator>
  <dc:description/>
  <cp:keywords/>
  <dc:language>en-US</dc:language>
  <cp:lastModifiedBy>user</cp:lastModifiedBy>
  <cp:lastPrinted>2009-08-29T07:33:00Z</cp:lastPrinted>
  <dcterms:modified xsi:type="dcterms:W3CDTF">2014-02-04T01:27:00Z</dcterms:modified>
  <cp:revision>7</cp:revision>
  <dc:subject/>
  <dc:title>（一）（              ）│</dc:title>
</cp:coreProperties>
</file>