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567"/>
        <w:gridCol w:w="3260"/>
        <w:gridCol w:w="567"/>
        <w:gridCol w:w="3342"/>
        <w:gridCol w:w="1052"/>
        <w:gridCol w:w="720"/>
      </w:tblGrid>
      <w:tr>
        <w:trPr>
          <w:trHeight w:val="2595" w:hRule="atLeast"/>
        </w:trPr>
        <w:tc>
          <w:tcPr>
            <w:tcW w:w="87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延伸成語：「寄」人籬下、請「君」入甕、無病呻「吟」、搖搖欲「墜」、手忙腳「亂」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精蓄「銳」</w:t>
            </w:r>
          </w:p>
        </w:tc>
        <w:tc>
          <w:tcPr>
            <w:tcW w:w="5245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│傳達言語、心意，或透過郵遞傳送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信、包裹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│對男士的尊稱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│本課指正值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詠│歌唱，吟唱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吟詠│吟唱朗讀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墜地│物體落地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搖搖欲「墜」，從高處落下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「墜」，垂懸的飾品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概│揣測估計之詞，表示極有可能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概」況，約略、大略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「概」，舉止、神態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概」不退換，一律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326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「屬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「屬」 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灌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3342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在那空寂的山中，只聽到一顆顆松果悄然墜地的聲音，我想，你大概也還沒入睡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689" w:hanging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一粒松子落下來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空山接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第十二課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詩二首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95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文鼎注音寬字" w:hAnsi="文鼎注音寬字" w:eastAsia="文鼎注音寬字" w:cs="文鼎注音寬字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記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腳尖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請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費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動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惦念│想念、掛念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遐思│超越現實的思索或想像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遐」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遙遠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遐」齡，長久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想│由於某人、事或物而想起其他相關的人、事或物。      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│邀約招請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猜測│</w:t>
            </w:r>
            <w:r>
              <w:rPr>
                <w:rFonts w:ascii="文鼎標楷注音" w:hAnsi="文鼎標楷注音" w:cs="文鼎標楷注音" w:eastAsia="文鼎標楷注音"/>
                <w:sz w:val="28"/>
                <w:szCs w:val="28"/>
              </w:rPr>
              <w:t>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、推想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敏銳│感覺靈敏，見識深刻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彙│一種語言裡所用的語詞和固定詞組的總稱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抒發│表達、發洩。</w:t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銳」利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蛻」皮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稅」收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「悅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脫」險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2" w:type="dxa"/>
            <w:vMerge w:val="restart"/>
            <w:tcBorders/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一粒松子落下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一點預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派誰去接它呢？」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滿地的松針或松根？滿坡的亂石或月色？或是過路的風聲？」</w:t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站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落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落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5:00Z</dcterms:created>
  <dc:creator>pc</dc:creator>
  <dc:description/>
  <cp:keywords/>
  <dc:language>en-US</dc:language>
  <cp:lastModifiedBy>user</cp:lastModifiedBy>
  <cp:lastPrinted>2009-08-29T07:33:00Z</cp:lastPrinted>
  <dcterms:modified xsi:type="dcterms:W3CDTF">2014-02-03T23:53:00Z</dcterms:modified>
  <cp:revision>11</cp:revision>
  <dc:subject/>
  <dc:title>（一）（              ）│</dc:title>
</cp:coreProperties>
</file>