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2" w:type="dxa"/>
        <w:jc w:val="left"/>
        <w:tblInd w:w="-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678"/>
        <w:gridCol w:w="567"/>
        <w:gridCol w:w="4110"/>
        <w:gridCol w:w="567"/>
        <w:gridCol w:w="3059"/>
        <w:gridCol w:w="1052"/>
        <w:gridCol w:w="720"/>
      </w:tblGrid>
      <w:tr>
        <w:trPr>
          <w:trHeight w:val="2595" w:hRule="atLeast"/>
        </w:trPr>
        <w:tc>
          <w:tcPr>
            <w:tcW w:w="879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字延伸成語：調「虎」離山、「悲」天憫人、勾魂「攝」魄、耐人「尋」味、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殺雞「焉」用牛刀</w:t>
            </w:r>
          </w:p>
        </w:tc>
        <w:tc>
          <w:tcPr>
            <w:tcW w:w="4678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│「基」層，根本的。</w:t>
            </w:r>
          </w:p>
          <w:p>
            <w:pPr>
              <w:pStyle w:val="Normal"/>
              <w:spacing w:lineRule="atLeast" w:line="0"/>
              <w:ind w:left="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根「基」，事物的根本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「基」，建築物的底部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基」於，根據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悲傷│。哀痛傷心。</w:t>
            </w:r>
          </w:p>
          <w:p>
            <w:pPr>
              <w:pStyle w:val="Normal"/>
              <w:spacing w:lineRule="atLeast" w:line="0"/>
              <w:ind w:left="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頭昏腦脹│頭部昏眩，腦部腫脹。多用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形容心思疲憊的狀況。</w:t>
            </w:r>
          </w:p>
          <w:p>
            <w:pPr>
              <w:pStyle w:val="Normal"/>
              <w:spacing w:lineRule="atLeast" w:line="0"/>
              <w:ind w:left="1709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攝│利用攝影器材將人或物的形象記錄下來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解釋</w:t>
            </w:r>
          </w:p>
        </w:tc>
        <w:tc>
          <w:tcPr>
            <w:tcW w:w="4110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蟲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崙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攝」影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「躡」手「躡」腳    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震「懾」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/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字音字形</w:t>
            </w:r>
          </w:p>
        </w:tc>
        <w:tc>
          <w:tcPr>
            <w:tcW w:w="3059" w:type="dxa"/>
            <w:vMerge w:val="restart"/>
            <w:tcBorders/>
            <w:textDirection w:val="tbRl"/>
          </w:tcPr>
          <w:p>
            <w:pPr>
              <w:pStyle w:val="Normal"/>
              <w:spacing w:lineRule="exact" w:line="480"/>
              <w:ind w:left="2689" w:hanging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牠們是不是覺得葉子太硬了才會這麼做呢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牠是不是正在生氣或悲傷呢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牠是不是用機智取勝呢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105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課文體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課所使用的修辭技巧有</w:t>
            </w:r>
          </w:p>
        </w:tc>
        <w:tc>
          <w:tcPr>
            <w:tcW w:w="720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國語補充資料 第十一課 臺灣昆蟲知己│李淳陽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2595" w:hRule="atLeast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費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種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坷」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伐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595" w:hRule="atLeast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009" w:hanging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709" w:hanging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│第五「屆」，計算定期舉行的會議</w:t>
            </w:r>
          </w:p>
          <w:p>
            <w:pPr>
              <w:pStyle w:val="Normal"/>
              <w:spacing w:lineRule="atLeast" w:line="0"/>
              <w:ind w:left="1709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活動的單位。</w:t>
            </w:r>
          </w:p>
          <w:p>
            <w:pPr>
              <w:pStyle w:val="Normal"/>
              <w:spacing w:lineRule="atLeast" w:line="0"/>
              <w:ind w:left="1709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屆」期，至、到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緻│精巧細緻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耗費│消耗浪費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坎坷│比喻人潦倒不得志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痴痴│沉迷愛戀的樣子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有榮焉│一樣的感到光感。</w:t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悲」傷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晚「輩」（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翡」翠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言「蜚」語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/>
            <w:textDirection w:val="tbRl"/>
          </w:tcPr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│</w:t>
            </w:r>
          </w:p>
          <w:p>
            <w:pPr>
              <w:pStyle w:val="Normal"/>
              <w:spacing w:lineRule="atLeast" w:line="0"/>
              <w:ind w:left="2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為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出大而清楚的小昆蟲，他自己動手改造攝影鏡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為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出精緻的畫面，他設計各種妙計逗弄昆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為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捕捉最精采的鏡頭，他可以痴痴的等好幾個小時，甚至是好幾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621" w:hRule="atLeast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009" w:hanging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「碟」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蝴「蝶」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「諜」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「喋喋」不休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16:00Z</dcterms:created>
  <dc:creator>pc</dc:creator>
  <dc:description/>
  <dc:language>en-US</dc:language>
  <cp:lastModifiedBy>user</cp:lastModifiedBy>
  <cp:lastPrinted>2009-08-29T07:33:00Z</cp:lastPrinted>
  <dcterms:modified xsi:type="dcterms:W3CDTF">2014-02-03T16:42:00Z</dcterms:modified>
  <cp:revision>6</cp:revision>
  <dc:subject/>
  <dc:title>（一）（              ）│</dc:title>
</cp:coreProperties>
</file>