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103"/>
        <w:gridCol w:w="567"/>
        <w:gridCol w:w="4394"/>
        <w:gridCol w:w="567"/>
        <w:gridCol w:w="2350"/>
        <w:gridCol w:w="1052"/>
        <w:gridCol w:w="720"/>
      </w:tblGrid>
      <w:tr>
        <w:trPr>
          <w:trHeight w:val="2595" w:hRule="atLeast"/>
        </w:trPr>
        <w:tc>
          <w:tcPr>
            <w:tcW w:w="87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延伸成語：文「質」彬彬、去蕪「存」菁、望其「項」背、不求「甚」解、「甚」囂塵上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微不「至」</w:t>
            </w:r>
          </w:p>
        </w:tc>
        <w:tc>
          <w:tcPr>
            <w:tcW w:w="5103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│物品的質地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在│持續占據時間或空間，沒有滅亡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茹│吃、咀嚼、吞嚥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│「熟」食，經烹調爛透的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熟」人，常見的、認識的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熟」能生巧，技藝精巧的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熟」鐵，經加工煉製過的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「熟」蒂落，果實長成至可收穫的程度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熟」睡，深沉安穩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思「熟」慮，仔細、精詳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394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「質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貸」款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貿」然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資」產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舞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平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35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發明與發現帶動了科學與技術的進步，提升了人類生活的品質，也改變了人類發展的歷史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第八課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發明與發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劃」時代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劃」火柴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「刷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涮涮」鍋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熟」食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熱」情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│一「項」，計算事物分類或件數的單位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其「項」背，頸的後部，亦指脖子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項」目，條款、種類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時代│形容開創新的時代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使│推動使達到一定的目的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甚至│表示更進一層的連接詞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項」目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頃」刻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頂」樓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甚」好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甚」麼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什麼是發明？有些事物本來是沒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什麼是發現？有些事物本來就存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「質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質」問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質」押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人「質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巧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4:00Z</dcterms:created>
  <dc:creator>pc</dc:creator>
  <dc:description/>
  <cp:keywords/>
  <dc:language>en-US</dc:language>
  <cp:lastModifiedBy>user</cp:lastModifiedBy>
  <cp:lastPrinted>2009-08-29T07:33:00Z</cp:lastPrinted>
  <dcterms:modified xsi:type="dcterms:W3CDTF">2014-02-03T16:42:00Z</dcterms:modified>
  <cp:revision>6</cp:revision>
  <dc:subject/>
  <dc:title>（一）（              ）│</dc:title>
</cp:coreProperties>
</file>