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12"/>
        <w:gridCol w:w="567"/>
        <w:gridCol w:w="3260"/>
        <w:gridCol w:w="567"/>
        <w:gridCol w:w="2775"/>
        <w:gridCol w:w="1052"/>
        <w:gridCol w:w="720"/>
      </w:tblGrid>
      <w:tr>
        <w:trPr>
          <w:trHeight w:val="2595" w:hRule="atLeast"/>
        </w:trPr>
        <w:tc>
          <w:tcPr>
            <w:tcW w:w="87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延伸成語：「喧」賓奪主、「鞭」長莫及、塞「翁」失馬、一言九「鼎」、毛「遂」自薦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「徒」四壁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鑼鼓喧天│形容氣氛熱鬧非凡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耆老│老人。本指六十歲的老人，後為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老人的通稱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庇│遮蔽、掩護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│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」，情形、狀態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「況」，表更進一層的語氣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災解厄│消除災厄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│漁「翁」，對男性長者的稱呼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「翁」，稱謂，稱父親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翁」姑，稱謂，稱丈夫的父親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翁」婿，稱謂，稱妻子的父親。      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│少「婦」，已婚的女性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夫「婦」，妻子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婦」道，與女性相關的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婦」孺，女性的通稱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326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老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 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灌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775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沿楽鑼鼓喧天，鞭炮聲不絕於耳」</w:t>
            </w:r>
          </w:p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媽祖為什麼這樣受人歡迎呢？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第六課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媽祖繞境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文鼎注音寬字" w:hAnsi="文鼎注音寬字" w:eastAsia="文鼎注音寬字" w:cs="文鼎注音寬字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子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豔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梁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胞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傲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鼎盛│正值昌隆、興盛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繹不絕│連續不斷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順遂│順利遂心、稱心如意。      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浩浩蕩蕩│形容氣勢雄壯、規模宏大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徒│泛指信仰某種宗教、主義或學派、主張的人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徒」步，步行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徒」手，空的，不憑藉什麼的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「徒」四壁，僅、只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徒」勞，白白的、平白的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「徒」，弟子，學生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賭「徒」，人，多指壞人或有不良習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的人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期「徒」刑，一種拘禁犯人，強服勞役的刑罰。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運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腕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有人祈求家庭和樂，有人祈求感情、事業順遂，有人則祈求風調雨順、國泰民安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鼓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輯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嗦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蔔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筐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08:00Z</dcterms:created>
  <dc:creator>pc</dc:creator>
  <dc:description/>
  <dc:language>en-US</dc:language>
  <cp:lastModifiedBy>user</cp:lastModifiedBy>
  <cp:lastPrinted>2009-08-29T07:33:00Z</cp:lastPrinted>
  <dcterms:modified xsi:type="dcterms:W3CDTF">2014-02-03T23:17:00Z</dcterms:modified>
  <cp:revision>3</cp:revision>
  <dc:subject/>
  <dc:title>（一）（              ）│</dc:title>
</cp:coreProperties>
</file>