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024"/>
        <w:gridCol w:w="512"/>
        <w:gridCol w:w="3420"/>
        <w:gridCol w:w="540"/>
        <w:gridCol w:w="3060"/>
        <w:gridCol w:w="1052"/>
        <w:gridCol w:w="720"/>
      </w:tblGrid>
      <w:tr>
        <w:trPr>
          <w:trHeight w:val="2595" w:hRule="atLeast"/>
        </w:trPr>
        <w:tc>
          <w:tcPr>
            <w:tcW w:w="130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生字延伸成語：揠「苗」助長、「苗」而不秀、傾「巢」而出、鳩占鵲「巢」、「耀」武揚威、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光「耀」門楣</w:t>
            </w:r>
          </w:p>
        </w:tc>
        <w:tc>
          <w:tcPr>
            <w:tcW w:w="5024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│初生的植物，樹苗、秧苗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某些初生的動物，魚苗、鰻苗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情的開頭或起因，禍苗、火苗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疫苗，卡介苗 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虔誠│恭敬而真誠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巢│鳥類、昆蟲或其他動物的窩，蜂巢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盜賊聚集的地方，匪巢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祈求│懇切的請求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祈，請、求。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vMerge w:val="restart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誠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斑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「巢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窠」臼（       ）</w:t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306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豆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了芽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低著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合著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虔誠的希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快快長大」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老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伸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粗壯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手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長出嫩嫩的新葉，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創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綠色的世界」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小鳥築好了巢，群聚在枝頭上合唱，祈求新生的寶寶活潑又健壯」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杜鵑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天邊，開得多麼鮮豔，要把大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彩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亮麗耀眼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描述事物時，轉變其原來性質，化成另一種與本質截然不同的事物，而加以形容描述</w:t>
            </w:r>
          </w:p>
        </w:tc>
        <w:tc>
          <w:tcPr>
            <w:tcW w:w="105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補充資料  第一課  在春天許願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595" w:hRule="atLeast"/>
        </w:trPr>
        <w:tc>
          <w:tcPr>
            <w:tcW w:w="13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4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求（       ）分「析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水（       ）「</w:t>
            </w:r>
            <w:r>
              <w:rPr>
                <w:rFonts w:ascii="文鼎注音寬字" w:hAnsi="文鼎注音寬字" w:cs="文鼎注音寬字" w:eastAsia="文鼎注音寬字"/>
                <w:sz w:val="28"/>
                <w:szCs w:val="28"/>
              </w:rPr>
              <w:t>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開（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13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潑│生動而不呆板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豔│鮮明亮麗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豔」麗，鮮明、華麗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豔」羨，羨慕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耀眼│光線強烈，使人目眩。 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閃「耀」，光線強烈的照射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宗「耀」祖，誇示、顯揚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「耀」，榮譽。</w:t>
            </w:r>
          </w:p>
        </w:tc>
        <w:tc>
          <w:tcPr>
            <w:tcW w:w="51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28"/>
                <w:szCs w:val="28"/>
              </w:rPr>
              <w:t>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爛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璀「</w:t>
            </w:r>
            <w:r>
              <w:rPr>
                <w:rFonts w:ascii="文鼎注音寬字" w:hAnsi="文鼎注音寬字" w:cs="文鼎注音寬字" w:eastAsia="文鼎注音寬字"/>
                <w:sz w:val="28"/>
                <w:szCs w:val="28"/>
              </w:rPr>
              <w:t>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「躍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閃「耀」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130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「創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創」舉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創」傷（       ）「創」口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3:20:00Z</dcterms:created>
  <dc:creator>pc</dc:creator>
  <dc:description/>
  <dc:language>en-US</dc:language>
  <cp:lastModifiedBy>user</cp:lastModifiedBy>
  <cp:lastPrinted>2009-08-29T07:33:00Z</cp:lastPrinted>
  <dcterms:modified xsi:type="dcterms:W3CDTF">2014-02-03T00:08:00Z</dcterms:modified>
  <cp:revision>4</cp:revision>
  <dc:subject/>
  <dc:title>（一）（              ）│</dc:title>
</cp:coreProperties>
</file>