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9" w:type="dxa"/>
        <w:jc w:val="left"/>
        <w:tblInd w:w="-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0"/>
        <w:gridCol w:w="616"/>
        <w:gridCol w:w="4500"/>
        <w:gridCol w:w="540"/>
        <w:gridCol w:w="2369"/>
        <w:gridCol w:w="1080"/>
        <w:gridCol w:w="616"/>
      </w:tblGrid>
      <w:tr>
        <w:trPr>
          <w:trHeight w:val="2595" w:hRule="atLeast"/>
        </w:trPr>
        <w:tc>
          <w:tcPr>
            <w:tcW w:w="74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延伸成語：「匠」心獨運、相「濡」以沫、引經「據」典、口無「遮」攔、反「覆」無常、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追根「究」柢、              </w:t>
            </w:r>
          </w:p>
        </w:tc>
        <w:tc>
          <w:tcPr>
            <w:tcW w:w="540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巧匠│技術精湛的工匠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耳濡目染│形容見得多、聽得多而慢慢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到影響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據說│根據他人所說，而未必有真憑實據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晒雨淋│暴露在外，沒有任何東西遮蔽。淋，澆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段│指稱某個長度的距離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「段」路，計算具有延續性質事物段落的單位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務「段」，工廠、工礦或鐵公路組織中的一種任務編組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「段」木頭，計算長條物的單位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段」先生，姓氏。</w:t>
            </w:r>
          </w:p>
        </w:tc>
        <w:tc>
          <w:tcPr>
            <w:tcW w:w="61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450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目染（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文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雅（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怯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遮」擋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蔗」糖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庶」民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2369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）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耳濡 目染」「日晒 雨淋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616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國語補充資料  第九課  魯班造傘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595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柴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報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玉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膀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貢」獻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責」任（ 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距離│時間或空間、有形或無形的間隔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劈│用刀斧等從縱面將物體破開、剖開。 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紮│綑綁、纏束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覆蓋│掩覆遮蓋。</w:t>
            </w:r>
          </w:p>
          <w:p>
            <w:pPr>
              <w:pStyle w:val="Normal"/>
              <w:spacing w:lineRule="atLeast" w:line="0"/>
              <w:ind w:left="900" w:hanging="871"/>
              <w:rPr/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攏│將分散的聚集起來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圍「攏」，聚集、靠近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攏」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整理、梳理。</w:t>
            </w:r>
          </w:p>
          <w:p>
            <w:pPr>
              <w:pStyle w:val="Normal"/>
              <w:spacing w:lineRule="atLeast" w:line="0"/>
              <w:ind w:left="900" w:hanging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│深入探索事物的性質、規律、道理等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獻│對社會公眾有所助益的行為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邦來「貢」，古代向帝王進獻貢物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納「貢」，進獻的物品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記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蓋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雜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仇（ 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2689" w:hanging="26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              ）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太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像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火輪，頭上頂著荷葉，就不怕晒了」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「逐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「遂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「頓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冒」「頓」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）（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00:00Z</dcterms:created>
  <dc:creator>pc</dc:creator>
  <dc:description/>
  <cp:keywords/>
  <dc:language>en-US</dc:language>
  <cp:lastModifiedBy>pc</cp:lastModifiedBy>
  <cp:lastPrinted>2009-08-29T07:33:00Z</cp:lastPrinted>
  <dcterms:modified xsi:type="dcterms:W3CDTF">2013-08-02T03:04:00Z</dcterms:modified>
  <cp:revision>9</cp:revision>
  <dc:subject/>
  <dc:title>（一）（              ）│</dc:title>
</cp:coreProperties>
</file>