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540"/>
        <w:gridCol w:w="4292"/>
        <w:gridCol w:w="1004"/>
        <w:gridCol w:w="2833"/>
        <w:gridCol w:w="1080"/>
        <w:gridCol w:w="616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「恰」如其分、瑕不「掩」瑜、退「避」三舍、「顯」而易見、光怪「陸」離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依樣畫葫「蘆」、              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庶│物資豐富，人口眾多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庶」務，眾多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庶」民，古代平民稱為庶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庶」子，旁支的、旁系的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庶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相近、差不多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嚮往│思慕而神往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鍥而不捨│比喻堅持到底，奮勉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領│帶領、引導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巧│恰好、碰巧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護│遮掩保護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29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而不捨（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約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阻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案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833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哥倫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，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悄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開危險」「只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茫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海」「離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」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第八課 哥倫布的航海夢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然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草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漸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道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避開│躲避、離開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茫茫│水勢浩大無邊的樣子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茫」無頭緒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無所知的樣子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葬身│比喻遇難、死亡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得│極明顯清楚的表露出某一情況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躁│焦急煩躁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漸│隨時間遷移而漸生變化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持│執意堅決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望│站在高處向遠方眺望。常有監視、偵察的意思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色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所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『皇天不負苦心人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那鍥而不捨的精神，最後感動了西班牙國王及王后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章中引用名人格言、古書詩詞、典故或諺語，可增加文章的說服力或作者情感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率」性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率」領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「率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瞭」望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瞭」解（       ）</w:t>
            </w:r>
          </w:p>
        </w:tc>
        <w:tc>
          <w:tcPr>
            <w:tcW w:w="100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1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2:38:00Z</dcterms:modified>
  <cp:revision>5</cp:revision>
  <dc:subject/>
  <dc:title>（一）（              ）│</dc:title>
</cp:coreProperties>
</file>