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540"/>
        <w:gridCol w:w="4500"/>
        <w:gridCol w:w="537"/>
        <w:gridCol w:w="3240"/>
        <w:gridCol w:w="1080"/>
        <w:gridCol w:w="692"/>
      </w:tblGrid>
      <w:tr>
        <w:trPr>
          <w:trHeight w:val="2595" w:hRule="atLeast"/>
        </w:trPr>
        <w:tc>
          <w:tcPr>
            <w:tcW w:w="92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字延伸成語：負「荊」請罪、披「荊」斬「棘」、笑逐「顏」開、如虎添「翼」、「猶豫」不決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「翩翩」起舞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爽│清新舒爽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悠悠│不慌不忙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偏│故意，與要求相反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亙│綿延橫列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軀│身材、身體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煞住│止住、收住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煞」車，使停住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「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去除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50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體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趕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坦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誤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慢悠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踩著單車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細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絲線迎風飄來」「捏起衣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輕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抖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快快樂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盪秋千」「在小路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翩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舞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692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 第七課 小毛蟲的樂園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煞」車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「煞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凶神惡「煞」（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煞」費苦心（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拾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驗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心翼翼│形容非常謹慎，不敢疏忽。 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猶豫│拿不定主意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蠕動│蟲類緩慢移動。</w:t>
            </w:r>
          </w:p>
          <w:p>
            <w:pPr>
              <w:pStyle w:val="Normal"/>
              <w:spacing w:lineRule="atLeast" w:line="0"/>
              <w:ind w:left="900" w:hanging="87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祕密│隱密的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耽擱│耽誤、延遲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耽」誤，延遲、滯留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耽」於逸樂，過度的喜好，沉迷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翩翩│行動輕快的樣子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頭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棘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法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這一陣子，小毛蟲好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互相約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似的，一大早就吊著絲線盪呀盪的」「這些小毛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真調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盪秋千也不找個好地方，偏偏選在小路中央」「牠們垂吊著發亮的絲線，一起隨風飄蕩，彷彿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進行某種慶典的儀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小毛蟲雖然小，牠們的出生一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充滿喜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吧」「毛蟲們的媽媽的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很聰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偏」僻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翩」然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篇」章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遍」地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9:00Z</dcterms:created>
  <dc:creator>pc</dc:creator>
  <dc:description/>
  <cp:keywords/>
  <dc:language>en-US</dc:language>
  <cp:lastModifiedBy>pc</cp:lastModifiedBy>
  <cp:lastPrinted>2009-08-29T07:33:00Z</cp:lastPrinted>
  <dcterms:modified xsi:type="dcterms:W3CDTF">2013-08-02T02:34:00Z</dcterms:modified>
  <cp:revision>4</cp:revision>
  <dc:subject/>
  <dc:title>（一）（              ）│</dc:title>
</cp:coreProperties>
</file>