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540"/>
        <w:gridCol w:w="4433"/>
        <w:gridCol w:w="540"/>
        <w:gridCol w:w="2874"/>
        <w:gridCol w:w="1080"/>
        <w:gridCol w:w="793"/>
      </w:tblGrid>
      <w:tr>
        <w:trPr>
          <w:trHeight w:val="2595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字延伸成語：前功盡「棄」、臨渴「掘」井、彈盡「援」絕、「渾」然忘我、不「堪」一擊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膽「顫」心驚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│拋棄。棄，拋開、扔掉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瞬間│一轉眼，形容非常短的時間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家可歸│沒有家可回。形容境遇十分困窘，沒有依靠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墟│遭廢棄而無人居住的房舍、街市、聚落、建築等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拚命│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性命，不計一切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援│救助、援助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「援」，救助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攀「援」，拉、牽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援」用，引、沿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43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汗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874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匆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趕來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挖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喊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求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們快來幫我吧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緊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擁抱在一起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濃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親情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屋倒 牆傾」「歡聲 笑語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中對</w:t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93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六課 永不放棄的愛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井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起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強」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（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布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破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晒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勸阻│用言語阻止他人做某事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渾身│全身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堪│形容狀況很差。表示程度深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「堪」一擊，勝任、承受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「堪」設想，可以，能夠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蜷縮│彎曲身體縮成一團。蜷，彎曲、屈曲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顫抖│身體抖動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淌│流下、流出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彷彿│似乎、好像、近似。</w:t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爆「炸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「炸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渾」身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渾」濁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渾」「沌」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（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昔日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充滿孩子歡聲笑語的三層樓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變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片廢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經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巨大災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這對父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比幸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緊緊擁抱在一起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將兩種不同的觀念或事實對列起來，相互比較，使語氣增強的修辭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3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蜷」縮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倦」怠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捲」款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「卷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「券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2:00Z</dcterms:created>
  <dc:creator>pc</dc:creator>
  <dc:description/>
  <cp:keywords/>
  <dc:language>en-US</dc:language>
  <cp:lastModifiedBy>pc</cp:lastModifiedBy>
  <cp:lastPrinted>2009-08-29T07:33:00Z</cp:lastPrinted>
  <dcterms:modified xsi:type="dcterms:W3CDTF">2013-08-02T03:03:00Z</dcterms:modified>
  <cp:revision>5</cp:revision>
  <dc:subject/>
  <dc:title>（一）（              ）│</dc:title>
</cp:coreProperties>
</file>