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540"/>
        <w:gridCol w:w="4680"/>
        <w:gridCol w:w="597"/>
        <w:gridCol w:w="3240"/>
        <w:gridCol w:w="1080"/>
        <w:gridCol w:w="616"/>
      </w:tblGrid>
      <w:tr>
        <w:trPr>
          <w:trHeight w:val="2595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字延伸成語：萬籟俱「寂」、按圖「索」驥、一「觸」即發、賞心「悅」目、抱「殘」守缺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「廢」寢忘食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倫‧凱勒│西元一八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出生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美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阿拉巴馬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女作家，有聾、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啞、盲三重障礙，卻能克服困難而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寂靜│安靜無聲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索│尋求、探索。本課指撫摩，用手接觸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摸│用手接觸或撫摸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漸漸│表示程度、數量等逐步增減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重」新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重」疊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重」量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「重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跑跑跳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許許多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第五課 海倫凱勒的奇蹟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逐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愧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倦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迫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得無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悅│高興、愉快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厭其煩│不嫌麻煩。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│阻礙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障│肢體或器官有缺陷。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幽谷│陰暗深遠的山谷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殘而不廢│形容人不因身體上的缺陷自卑，而更加奮發向上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辭世│去世、死亡。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給」錢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「給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散」發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「散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散」沙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閒「散」（       ）</w:t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手觸摸學會了手語，用點字卡學會了讀書，又用手觸摸別人的嘴脣，學會了發聲說話。」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</w:rPr>
              <w:t>用</w:t>
            </w:r>
            <w:r>
              <w:rPr>
                <w:rFonts w:ascii="標楷體" w:hAnsi="標楷體" w:cs="標楷體" w:eastAsia="標楷體"/>
                <w:b/>
                <w:u w:val="double"/>
              </w:rPr>
              <w:t>一連串形式整齊的句子</w:t>
            </w:r>
            <w:r>
              <w:rPr>
                <w:rFonts w:ascii="標楷體" w:hAnsi="標楷體" w:cs="標楷體" w:eastAsia="標楷體"/>
                <w:b/>
              </w:rPr>
              <w:t>，表現作者對所看到的景物印象深刻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留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細明體;MingLiU" w:eastAsia="文鼎注音窄字"/>
                <w:sz w:val="32"/>
                <w:szCs w:val="32"/>
              </w:rPr>
              <w:t>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白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財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阻「礙」（       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「擬」（       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凝」結（       ）</w:t>
            </w:r>
          </w:p>
        </w:tc>
        <w:tc>
          <w:tcPr>
            <w:tcW w:w="59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3:00Z</dcterms:created>
  <dc:creator>pc</dc:creator>
  <dc:description/>
  <cp:keywords/>
  <dc:language>en-US</dc:language>
  <cp:lastModifiedBy>pc</cp:lastModifiedBy>
  <cp:lastPrinted>2009-08-29T07:33:00Z</cp:lastPrinted>
  <dcterms:modified xsi:type="dcterms:W3CDTF">2013-08-02T03:03:00Z</dcterms:modified>
  <cp:revision>7</cp:revision>
  <dc:subject/>
  <dc:title>（一）（              ）│</dc:title>
</cp:coreProperties>
</file>