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80"/>
        <w:gridCol w:w="577"/>
        <w:gridCol w:w="4103"/>
        <w:gridCol w:w="597"/>
        <w:gridCol w:w="3240"/>
        <w:gridCol w:w="1080"/>
        <w:gridCol w:w="616"/>
      </w:tblGrid>
      <w:tr>
        <w:trPr>
          <w:trHeight w:val="2595" w:hRule="atLeast"/>
        </w:trPr>
        <w:tc>
          <w:tcPr>
            <w:tcW w:w="74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生字延伸成語：地大物「博」、出「爾」反「爾」、「摩」頂放「踵」、「樸」實無華、「暢」所欲言、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「涉」世未深</w:t>
            </w:r>
          </w:p>
        </w:tc>
        <w:tc>
          <w:tcPr>
            <w:tcW w:w="468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│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博」學多聞，廣大、眾多。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博」取同情，獲取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賭「博」，泛指賭錢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奉獻│恭敬的支付、貢獻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呈「獻」，奉上、奉送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獻」技，表演、顯現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純樸│純厚樸實。樸，純厚，質實未加修飾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倡導│率先發起、提倡領導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暢通│順暢通達、毫無阻礙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孶生│生長繁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孳，滋生、繁殖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" w:type="dxa"/>
            <w:vMerge w:val="restart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解釋</w:t>
            </w:r>
          </w:p>
        </w:tc>
        <w:tc>
          <w:tcPr>
            <w:tcW w:w="4103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士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擦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練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28"/>
                <w:szCs w:val="28"/>
              </w:rPr>
              <w:t>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房（       ）</w:t>
            </w:r>
          </w:p>
        </w:tc>
        <w:tc>
          <w:tcPr>
            <w:tcW w:w="597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              ）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隔年，又在附近創設了女學堂，打破『女子無才便是德』的傳統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文章中引用名人格言、古書詩詞、典故或諺語，可增加文章的說服力或作者情感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689" w:hanging="26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（              ）│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翻山 越嶺」「跋山 涉水」「餐風 露宿」</w:t>
            </w:r>
          </w:p>
        </w:tc>
        <w:tc>
          <w:tcPr>
            <w:tcW w:w="10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                 ）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616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補充資料  第四課  永遠的馬偕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2595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3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疾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待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山涉水（   ）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草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翻山越嶺│形容長途跋涉、旅途辛苦。 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│預防疾病，追求健康的觀念和措施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募集│招募聚集。募，廣泛徵求、召集</w:t>
            </w:r>
          </w:p>
          <w:p>
            <w:pPr>
              <w:pStyle w:val="Normal"/>
              <w:spacing w:lineRule="atLeast" w:line="0"/>
              <w:ind w:left="900" w:hanging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跋山涉水│形容走長遠路途的艱苦。跋，在陸地行走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涉」江，徒步渡水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涉」嫌，牽連、關聯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涉」險，經歷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涉」足，進入、陷入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「涉」群書，泛讀、瀏覽。</w:t>
            </w:r>
          </w:p>
        </w:tc>
        <w:tc>
          <w:tcPr>
            <w:tcW w:w="57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3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「露」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暴「露」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露」出馬腳（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露」了口風（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59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2689" w:hanging="26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（              ）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他的足跡，遍及臺灣北部的山區和平地；他的愛心，永遠留在人們心中；他的故事，也永遠流傳在這座美麗的島上。」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  <w:r>
              <w:rPr>
                <w:rFonts w:ascii="標楷體" w:hAnsi="標楷體" w:cs="標楷體" w:eastAsia="標楷體"/>
                <w:b/>
                <w:u w:val="double"/>
              </w:rPr>
              <w:t>一連串形式整齊的句子</w:t>
            </w:r>
            <w:r>
              <w:rPr>
                <w:rFonts w:ascii="標楷體" w:hAnsi="標楷體" w:cs="標楷體" w:eastAsia="標楷體"/>
                <w:b/>
              </w:rPr>
              <w:t>，表現作者對所看到的景物印象深刻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3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激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砥「</w:t>
            </w:r>
            <w:r>
              <w:rPr>
                <w:rFonts w:ascii="文鼎注音窄字" w:hAnsi="文鼎注音窄字" w:cs="細明體;MingLiU" w:eastAsia="文鼎注音窄字"/>
                <w:sz w:val="32"/>
                <w:szCs w:val="32"/>
              </w:rPr>
              <w:t>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「偕」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頭「偕」老（    ）</w:t>
            </w:r>
          </w:p>
        </w:tc>
        <w:tc>
          <w:tcPr>
            <w:tcW w:w="59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10:00Z</dcterms:created>
  <dc:creator>pc</dc:creator>
  <dc:description/>
  <cp:keywords/>
  <dc:language>en-US</dc:language>
  <cp:lastModifiedBy>pc</cp:lastModifiedBy>
  <cp:lastPrinted>2009-08-29T07:33:00Z</cp:lastPrinted>
  <dcterms:modified xsi:type="dcterms:W3CDTF">2013-08-02T03:02:00Z</dcterms:modified>
  <cp:revision>9</cp:revision>
  <dc:subject/>
  <dc:title>（一）（              ）│</dc:title>
</cp:coreProperties>
</file>