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0"/>
        <w:gridCol w:w="512"/>
        <w:gridCol w:w="3420"/>
        <w:gridCol w:w="540"/>
        <w:gridCol w:w="3060"/>
        <w:gridCol w:w="1052"/>
        <w:gridCol w:w="720"/>
      </w:tblGrid>
      <w:tr>
        <w:trPr>
          <w:trHeight w:val="2595" w:hRule="atLeast"/>
        </w:trPr>
        <w:tc>
          <w:tcPr>
            <w:tcW w:w="9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林林「總總」、和「藹」可親、面黃「肌」瘦、一「丘」之</w:t>
            </w:r>
            <w:r>
              <w:rPr>
                <w:rFonts w:ascii="文鼎標楷注音" w:hAnsi="文鼎標楷注音" w:cs="標楷體" w:eastAsia="文鼎標楷注音"/>
              </w:rPr>
              <w:t>貉</w:t>
            </w:r>
            <w:r>
              <w:rPr>
                <w:rFonts w:ascii="標楷體" w:hAnsi="標楷體" w:cs="標楷體" w:eastAsia="標楷體"/>
              </w:rPr>
              <w:t>、千鈞一「髮」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利令智「昏」</w:t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藹│溫和的樣子。藹，態度和善、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和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伏│隆起和低凹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起彼「伏」，低落下去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伏」案，趴著，身體向前傾靠在物體上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埋「伏」，隱藏，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「伏」，降服、使屈服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伏」法，認罪、受罰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陵│土山，泛指高低不平的地形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「陵」，大土山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陵」寢，帝王或偉人的墳墓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織│將線、柳條等細長的東西交錯穿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而形成面狀的東西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是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明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06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他起伏的胸肌，是那高低的丘陵和盆地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他的頭髮和鬍鬚，是那茂密的森林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他每一次的呼吸，是風在山谷裡來去的聲音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天空的太陽，是他手上的紅氣球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利用二件事物的相似點，用彼此來說明比方，通常是以易知說明難知，以具體說明抽象</w:t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第一課  大地巨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肉（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餓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毛（       ）投筆從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絨衣│表面有柔細短毛的絲織品做成的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裳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茂密│旺盛濃密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繁「茂」，繁盛、旺盛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並「茂」，豐富優美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沉│往下陷落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厚│器量寬大厚道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│採「摘」，採取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摘」帽，拿下，類似摘的動作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摘」錄，選取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「摘」，音</w:t>
            </w:r>
            <w:r>
              <w:rPr>
                <w:rFonts w:ascii="文鼎注音窄字破音二" w:hAnsi="文鼎注音窄字破音二" w:cs="標楷體" w:eastAsia="文鼎注音窄字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指出，舉發。</w:t>
            </w:r>
          </w:p>
        </w:tc>
        <w:tc>
          <w:tcPr>
            <w:tcW w:w="51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「陵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稜」線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「躍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「耀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和」氣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「和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攪「和」（       ）附「和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「和」你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54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2:09:00Z</dcterms:modified>
  <cp:revision>4</cp:revision>
  <dc:subject/>
  <dc:title>（一）（              ）│</dc:title>
</cp:coreProperties>
</file>