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20"/>
        <w:gridCol w:w="540"/>
        <w:gridCol w:w="4396"/>
        <w:gridCol w:w="540"/>
        <w:gridCol w:w="2340"/>
        <w:gridCol w:w="1080"/>
        <w:gridCol w:w="720"/>
      </w:tblGrid>
      <w:tr>
        <w:trPr>
          <w:trHeight w:val="2580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虛懷若「谷」、任「勞」任怨、掌上明「珠」、「讚」不絕口、</w:t>
            </w:r>
          </w:p>
          <w:p>
            <w:pPr>
              <w:pStyle w:val="Normal"/>
              <w:spacing w:lineRule="atLeast" w:line="0"/>
              <w:ind w:left="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出於「藍」、背道而「馳」</w:t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│早晨，朝陽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天，有朝一日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活力的，朝氣蓬勃（</w:t>
            </w:r>
            <w:r>
              <w:rPr>
                <w:rFonts w:ascii="文鼎注音窄字" w:hAnsi="文鼎注音窄字" w:cs="標楷體" w:eastAsia="文鼎注音窄字"/>
                <w:sz w:val="28"/>
                <w:szCs w:val="28"/>
              </w:rPr>
              <w:t>蓬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晶瑩│明亮透澈。瑩，透明光澤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美│誇獎別人的長處或美德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飽滿│充足、豐富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│培養成長，化育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女生產，生育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刺激│本課是指接力比賽令人感到緊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競爭激烈的情形。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奔馳│快速的奔跑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谷│兩山之間的水道或低地，河谷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窮困，進退維谷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396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潤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業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火蟲（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光幕（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朝」氣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朝」聖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淡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暖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 第八課   心情日記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80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竹（    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風雨（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跑（       ）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車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80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爆發│岩漿突然衝破地殼，向外四處流出。</w:t>
            </w:r>
          </w:p>
          <w:p>
            <w:pPr>
              <w:pStyle w:val="Normal"/>
              <w:spacing w:lineRule="atLeast" w:line="0"/>
              <w:ind w:left="900" w:hanging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│使生理或心理受到損害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傷、使受傷，傷害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耗損、毀壞，傷神。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妨礙（</w:t>
            </w:r>
            <w:r>
              <w:rPr>
                <w:rFonts w:ascii="文鼎注音窄字" w:hAnsi="文鼎注音窄字" w:cs="標楷體" w:eastAsia="文鼎注音窄字"/>
                <w:sz w:val="28"/>
                <w:szCs w:val="28"/>
              </w:rPr>
              <w:t>妨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無傷大雅。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謗（</w:t>
            </w:r>
            <w:r>
              <w:rPr>
                <w:rFonts w:ascii="文鼎注音窄字" w:hAnsi="文鼎注音窄字" w:cs="標楷體" w:eastAsia="文鼎注音窄字"/>
                <w:sz w:val="28"/>
                <w:szCs w:val="28"/>
              </w:rPr>
              <w:t>毀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出口傷人。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悲痛，使憂心悲痛，傷慟（</w:t>
            </w:r>
            <w:r>
              <w:rPr>
                <w:rFonts w:ascii="文鼎注音窄字" w:hAnsi="文鼎注音窄字" w:cs="標楷體" w:eastAsia="文鼎注音窄字"/>
                <w:sz w:val="28"/>
                <w:szCs w:val="28"/>
              </w:rPr>
              <w:t>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皮肉破損的地方，傷口。         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天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球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花（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和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負（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心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就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晶瑩的小露珠，閃著七彩的光芒」「心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就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飽滿的氣球，輕輕飛入白雲裡」「心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就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斷線的風箏，一下子跌入山谷裡」</w:t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圓玉潤（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待兔（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貼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貌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32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3:06:00Z</dcterms:modified>
  <cp:revision>10</cp:revision>
  <dc:subject/>
  <dc:title>（一）（              ）│</dc:title>
</cp:coreProperties>
</file>