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00"/>
        <w:gridCol w:w="540"/>
        <w:gridCol w:w="3697"/>
        <w:gridCol w:w="443"/>
        <w:gridCol w:w="3780"/>
        <w:gridCol w:w="1080"/>
        <w:gridCol w:w="720"/>
      </w:tblGrid>
      <w:tr>
        <w:trPr>
          <w:trHeight w:val="2595" w:hRule="atLeast"/>
        </w:trPr>
        <w:tc>
          <w:tcPr>
            <w:tcW w:w="74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3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字延伸成語：迫不及「待」、「按」步就班、金「科」玉律、心如刀「割」、</w:t>
            </w:r>
          </w:p>
          <w:p>
            <w:pPr>
              <w:pStyle w:val="Normal"/>
              <w:spacing w:lineRule="atLeast" w:line="0"/>
              <w:ind w:left="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集」思廣益、「賞」心悅目</w:t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│以圖畫呈現內容的書籍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捷│快速，捷足先登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勝、勝利，連戰皆捷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│期望等待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讚嘆│讚美、驚嘆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│類別、項目，學科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內分別辦事的單位，兵役科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律、條目，作奸犯科。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│依照、遵照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拼貼│連結組合，並且黏貼在一起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程│事情連續變化或進行時所經過的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序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3697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湊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拚」命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掃」帚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掃」除（       ）</w:t>
            </w:r>
          </w:p>
        </w:tc>
        <w:tc>
          <w:tcPr>
            <w:tcW w:w="443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什麼是『繪本車站』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這到底是怎麼做的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我們從透明的車窗望出去，兩旁貼滿可愛的圖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些生動有趣的圖案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領著我們走進美麗的繪本世界。」</w:t>
            </w:r>
          </w:p>
        </w:tc>
        <w:tc>
          <w:tcPr>
            <w:tcW w:w="10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語補充資料 第七課 美麗的繪本車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595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7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參」考（       ）「參」佰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「參」（       ）「參」「差」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）（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│聚在一起。</w:t>
            </w:r>
          </w:p>
          <w:p>
            <w:pPr>
              <w:pStyle w:val="Normal"/>
              <w:spacing w:lineRule="atLeast" w:line="0"/>
              <w:ind w:left="900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│用手支持，使人、物或自己不倒，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老攜幼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、輔佐，濟弱扶貧</w:t>
            </w:r>
          </w:p>
          <w:p>
            <w:pPr>
              <w:pStyle w:val="Normal"/>
              <w:spacing w:lineRule="atLeast" w:line="0"/>
              <w:ind w:left="900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│用喜愛的心情來玩賞。</w:t>
            </w:r>
          </w:p>
          <w:p>
            <w:pPr>
              <w:pStyle w:val="Normal"/>
              <w:spacing w:lineRule="atLeast" w:line="0"/>
              <w:ind w:left="1370" w:hanging="13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賞│把財物賜給有功的人，賞賜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重、看重，賞識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、把玩，賞月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他加恩惠於己的敬稱，賞光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賜予或獎給的東西，重賞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讚美、嘉許、宣揚，讚賞。</w:t>
            </w:r>
          </w:p>
          <w:p>
            <w:pPr>
              <w:pStyle w:val="Normal"/>
              <w:spacing w:lineRule="atLeast" w:line="0"/>
              <w:ind w:left="900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│才能、技術，工藝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7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「觀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「觀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「覺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睡「覺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「待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待」會兒（     ）</w:t>
            </w:r>
          </w:p>
        </w:tc>
        <w:tc>
          <w:tcPr>
            <w:tcW w:w="44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689" w:hanging="2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（              ）│</w:t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騎著掃把的魔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你們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具兵就在那兒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`</w:t>
            </w:r>
          </w:p>
          <w:p>
            <w:pPr>
              <w:pStyle w:val="Normal"/>
              <w:spacing w:lineRule="atLeast" w:line="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（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這些生動有趣的圖案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帶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我們走進美麗的繪本世界。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微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毛毛兔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滾彩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大象，靜靜的陪著我們。」「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滿各種造形的彩色座椅，好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告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7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「和」他（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「和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「和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攪「和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「和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和」牌（       ）</w:t>
            </w:r>
          </w:p>
        </w:tc>
        <w:tc>
          <w:tcPr>
            <w:tcW w:w="44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23:00Z</dcterms:created>
  <dc:creator>pc</dc:creator>
  <dc:description/>
  <cp:keywords/>
  <dc:language>en-US</dc:language>
  <cp:lastModifiedBy>pc</cp:lastModifiedBy>
  <cp:lastPrinted>2009-08-29T07:33:00Z</cp:lastPrinted>
  <dcterms:modified xsi:type="dcterms:W3CDTF">2013-02-16T12:57:00Z</dcterms:modified>
  <cp:revision>6</cp:revision>
  <dc:subject/>
  <dc:title>（一）（              ）│</dc:title>
</cp:coreProperties>
</file>