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860"/>
        <w:gridCol w:w="577"/>
        <w:gridCol w:w="3563"/>
        <w:gridCol w:w="537"/>
        <w:gridCol w:w="3032"/>
        <w:gridCol w:w="1111"/>
        <w:gridCol w:w="900"/>
      </w:tblGrid>
      <w:tr>
        <w:trPr>
          <w:trHeight w:val="2595" w:hRule="atLeast"/>
        </w:trPr>
        <w:tc>
          <w:tcPr>
            <w:tcW w:w="92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字延伸成語：「夢」寐以求、隨「機」應變、有教無「類」、投鼠忌「器」、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「值」連城、大書「特」書</w:t>
            </w:r>
          </w:p>
        </w:tc>
        <w:tc>
          <w:tcPr>
            <w:tcW w:w="486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載│裝運，「載貨」。記錄，「記載」。充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，「怨聲載道」。且、又，同時做兩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動作，「載歌載舞」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夢想│理想、願望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滑翔機│沒有動力裝置，完全利用氣流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降，在空中飛翔的一種機器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│可供參考或研究的材料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│修訂改正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靠│依賴、指望，「依靠」。倚傍，「靠著」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近、貼近，「靠近」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賴、信任，「可靠」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擎│高舉、向上托起，一柱擎天。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577" w:type="dxa"/>
            <w:vMerge w:val="restart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3563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念（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創」作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創」傷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3032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689" w:hanging="26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 ）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是能做一隻大鳥，載著人們在天空飛翔，那是多麼美妙的事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！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在他們第一次試飛的小山岡上，立了一座紀念碑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！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90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國語補充資料  第四課  想飛的小孩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595" w:hRule="atLeast"/>
        </w:trPr>
        <w:tc>
          <w:tcPr>
            <w:tcW w:w="9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3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「空」（       ）撥「空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「行」（       ）品「行」（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「行」（       ）</w:t>
            </w:r>
          </w:p>
        </w:tc>
        <w:tc>
          <w:tcPr>
            <w:tcW w:w="5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9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39" w:hanging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生│出現、發生。</w:t>
            </w:r>
          </w:p>
          <w:p>
            <w:pPr>
              <w:pStyle w:val="Normal"/>
              <w:spacing w:lineRule="atLeast" w:line="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│證明、證實，驗證。</w:t>
            </w:r>
          </w:p>
          <w:p>
            <w:pPr>
              <w:pStyle w:val="Normal"/>
              <w:spacing w:lineRule="atLeast" w:line="0"/>
              <w:ind w:left="1538" w:hanging="150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果與所預言相合，應驗</w:t>
            </w:r>
          </w:p>
          <w:p>
            <w:pPr>
              <w:pStyle w:val="Normal"/>
              <w:spacing w:lineRule="atLeast" w:line="0"/>
              <w:ind w:left="900" w:hanging="871"/>
              <w:rPr/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造│發明或製造前所未有的事物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│初始，建立，創業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前所未有的、獨特的，創見。 </w:t>
            </w:r>
          </w:p>
          <w:p>
            <w:pPr>
              <w:pStyle w:val="Normal"/>
              <w:spacing w:lineRule="atLeast" w:line="0"/>
              <w:ind w:left="900" w:hanging="871"/>
              <w:rPr/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得│有價值、有意義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│抵得上，值得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勤務，值班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價格，價值。</w:t>
            </w:r>
          </w:p>
          <w:p>
            <w:pPr>
              <w:pStyle w:val="Normal"/>
              <w:spacing w:lineRule="atLeast" w:line="0"/>
              <w:ind w:left="1370" w:hanging="13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佩│敬重佩服。</w:t>
            </w:r>
          </w:p>
        </w:tc>
        <w:tc>
          <w:tcPr>
            <w:tcW w:w="57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3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 ）</w:t>
            </w:r>
          </w:p>
          <w:p>
            <w:pPr>
              <w:pStyle w:val="Normal"/>
              <w:spacing w:lineRule="exact" w:line="5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 ）</w:t>
            </w:r>
          </w:p>
        </w:tc>
        <w:tc>
          <w:tcPr>
            <w:tcW w:w="5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689" w:hanging="26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                ）│</w:t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畫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圖」「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次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修正」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飛得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久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飛得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」「克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種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困難」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（                ）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如果讓滑翔機裝上引擎，產生動力，是不是就可以飛得更久、飛得更遠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11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2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39" w:hanging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3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「難」（ 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「難」（ 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 ）</w:t>
            </w:r>
          </w:p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「</w:t>
            </w:r>
            <w:r>
              <w:rPr>
                <w:rFonts w:ascii="文鼎注音窄字" w:hAnsi="文鼎注音窄字" w:cs="標楷體" w:eastAsia="文鼎注音窄字"/>
                <w:sz w:val="28"/>
                <w:szCs w:val="28"/>
              </w:rPr>
              <w:t>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 ）</w:t>
            </w:r>
          </w:p>
        </w:tc>
        <w:tc>
          <w:tcPr>
            <w:tcW w:w="53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51:00Z</dcterms:created>
  <dc:creator>pc</dc:creator>
  <dc:description/>
  <cp:keywords/>
  <dc:language>en-US</dc:language>
  <cp:lastModifiedBy>pc</cp:lastModifiedBy>
  <cp:lastPrinted>2009-08-29T07:33:00Z</cp:lastPrinted>
  <dcterms:modified xsi:type="dcterms:W3CDTF">2013-02-16T12:58:00Z</dcterms:modified>
  <cp:revision>14</cp:revision>
  <dc:subject/>
  <dc:title>（一）（              ）│</dc:title>
</cp:coreProperties>
</file>