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540"/>
        <w:gridCol w:w="2700"/>
        <w:gridCol w:w="616"/>
        <w:gridCol w:w="6092"/>
        <w:gridCol w:w="900"/>
        <w:gridCol w:w="720"/>
      </w:tblGrid>
      <w:tr>
        <w:trPr>
          <w:trHeight w:val="2595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字延伸成語：「痛」心疾「首」、芒「刺」在背、一「絲」不苟、易如反「掌」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眉」飛色舞、「躍躍」欲試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容│描述、描寫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刺痛│好像針刺入皮肉一樣的疼痛感覺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該│理所當然，個人本分內應當要做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飄│本課指隨著風搖動落下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奮│精神振奮，情緒激動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摸│用手接觸或撫摩，撫摸。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、通過試探而了解。摸透了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取，偷雞摸狗。</w:t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270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耳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手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落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泊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6092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你們有沒有聽見雨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我們一起來說說看，雨像什麼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用你們的鼻子聞聞看，雨有沒有味道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不知道雨摸起來是什麼感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嘩啦嘩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淅瀝淅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根一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針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清清涼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  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好像一根一根的針，從天上掉下來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像絲線一樣，從天下掉下來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們都很用心的觀察，表現不錯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哇！我們把雨變成一首詩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</w:p>
        </w:tc>
        <w:tc>
          <w:tcPr>
            <w:tcW w:w="9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第三課  雨變成一首詩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曾」經（       ）「曾」孫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」是（       ）「都」市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39" w:hanging="9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│計算課程分節的單位，一堂課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門用途的房屋，佛堂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房、大廳，登堂入室。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│仔細察看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│仔細觀看，觀察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細考核、調查，考察。</w:t>
            </w:r>
          </w:p>
          <w:p>
            <w:pPr>
              <w:pStyle w:val="Normal"/>
              <w:spacing w:lineRule="atLeast" w:line="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辨、了解，明察秋毫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露」出馬腳（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形畢「露」（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（  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自己對於周遭景觀或事物的各種感覺，細膩詳實的形容描述出來。其方式有：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、（         ）、（         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、（         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（  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好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根一根的針，從天上掉下來了！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從天下掉下來了！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，淅瀝淅瀝的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細的絲線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（  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風一吹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好像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跳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呢！」「大家都伸出手來，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掌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跳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這一堂，大家你一言、我一語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跟『雨』玩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39" w:hanging="9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>pc</dc:creator>
  <dc:description/>
  <cp:keywords/>
  <dc:language>en-US</dc:language>
  <cp:lastModifiedBy>pc</cp:lastModifiedBy>
  <cp:lastPrinted>2009-08-29T07:33:00Z</cp:lastPrinted>
  <dcterms:modified xsi:type="dcterms:W3CDTF">2013-02-16T12:57:00Z</dcterms:modified>
  <cp:revision>8</cp:revision>
  <dc:subject/>
  <dc:title>（一）（              ）│</dc:title>
</cp:coreProperties>
</file>