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420"/>
        <w:gridCol w:w="540"/>
        <w:gridCol w:w="3960"/>
        <w:gridCol w:w="540"/>
        <w:gridCol w:w="4320"/>
        <w:gridCol w:w="900"/>
        <w:gridCol w:w="720"/>
      </w:tblGrid>
      <w:tr>
        <w:trPr>
          <w:trHeight w:val="2595" w:hRule="atLeast"/>
        </w:trPr>
        <w:tc>
          <w:tcPr>
            <w:tcW w:w="92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生字延伸成語：水「落」石出、釜底「抽」薪、「滾」瓜爛熟、捷「足」先登、「軟」弱無力、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「冒」險犯難</w:t>
            </w:r>
          </w:p>
        </w:tc>
        <w:tc>
          <w:tcPr>
            <w:tcW w:w="342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綿綿│形容連續不絕的樣子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盆景│在盆中栽種花木，有時候會搭配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頭、假山等裝飾物，可以提供觀賞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冒出│指由下向上或由內向外透出發散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冒│衝犯、不顧，冒險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稱、假託，冒名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落│物體邊緣彼此相接成角的地方。</w:t>
            </w:r>
          </w:p>
          <w:p>
            <w:pPr>
              <w:pStyle w:val="Normal"/>
              <w:spacing w:lineRule="atLeast" w:line="0"/>
              <w:ind w:left="1318" w:hanging="128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396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賴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受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通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432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光好亮」「妹妹，我們來捉迷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「春天的太陽好暖和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「那是春天的味道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點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芽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細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暖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0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補充資料  第二課  晒棉被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595" w:hRule="atLeast"/>
        </w:trPr>
        <w:tc>
          <w:tcPr>
            <w:tcW w:w="9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角」落（       ）「角」色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「藏」（       ）寶「藏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9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出│生長出來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│吸，抽菸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全部中取出一部分，抽空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嫩綠│清新或淺淡的綠色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攤│將物品平鋪、擺開。 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滾│身體在地上滾動。</w:t>
            </w:r>
          </w:p>
          <w:p>
            <w:pPr>
              <w:pStyle w:val="Normal"/>
              <w:spacing w:lineRule="atLeast" w:line="0"/>
              <w:ind w:left="1538" w:hanging="150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足│吸收充足</w:t>
            </w:r>
          </w:p>
          <w:p>
            <w:pPr>
              <w:pStyle w:val="Normal"/>
              <w:spacing w:lineRule="atLeast" w:line="0"/>
              <w:ind w:left="1370" w:hanging="1341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又鬆又軟│形容物體的結構鬆散、柔軟。</w:t>
            </w:r>
          </w:p>
          <w:p>
            <w:pPr>
              <w:pStyle w:val="Normal"/>
              <w:spacing w:lineRule="atLeast" w:line="0"/>
              <w:ind w:left="1370" w:hanging="1341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│量詞，計算力氣或氣體等的單位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道中「落」（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丟三「落」四（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落」個不是（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建（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樓（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（                ）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自己對於周遭景觀或事物的各種感覺，細膩詳實的形容描述出來。其方式有：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、（         ）、（         ）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、（         ）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（  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我們來整理陽臺，好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興」趣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興」盛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光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起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柳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10:00Z</dcterms:created>
  <dc:creator>pc</dc:creator>
  <dc:description/>
  <cp:keywords/>
  <dc:language>en-US</dc:language>
  <cp:lastModifiedBy>pc</cp:lastModifiedBy>
  <cp:lastPrinted>2009-08-29T07:33:00Z</cp:lastPrinted>
  <dcterms:modified xsi:type="dcterms:W3CDTF">2013-02-16T12:26:00Z</dcterms:modified>
  <cp:revision>10</cp:revision>
  <dc:subject/>
  <dc:title>（一）（              ）│</dc:title>
</cp:coreProperties>
</file>