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537"/>
        <w:gridCol w:w="3119"/>
        <w:gridCol w:w="3420"/>
        <w:gridCol w:w="540"/>
        <w:gridCol w:w="2520"/>
        <w:gridCol w:w="900"/>
        <w:gridCol w:w="720"/>
      </w:tblGrid>
      <w:tr>
        <w:trPr>
          <w:trHeight w:val="2580" w:hRule="atLeast"/>
        </w:trPr>
        <w:tc>
          <w:tcPr>
            <w:tcW w:w="3752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光普照│太陽的光芒廣大，四處遍布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照耀著大地萬物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子│用來當作告示的看板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齒頰生香│吃了美味食品後，牙齒和兩頰逐漸感到香甜的味道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驚訝│驚奇訝異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辛萬苦│形容非常艱難辛苦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味│仔細辨別味道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滋味│泛指食物酸、甜、苦、辣、鹹等味道。這裡是比喻感覺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解釋</w:t>
            </w:r>
          </w:p>
        </w:tc>
        <w:tc>
          <w:tcPr>
            <w:tcW w:w="3119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課大意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文鼎注音窄字破音三" w:hAnsi="文鼎注音窄字破音三" w:eastAsia="文鼎注音窄字破音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日，（      ）的班上去（                            ）。菜園裡有好多有趣的菜，有（              ）菜，（             ）瓜、（              ）瓜、（              ）豆、（                ）生。（       ）也想幫家裡的花（                                 ）。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文鼎注音窄字破音三" w:hAnsi="文鼎注音窄字破音三" w:eastAsia="文鼎注音窄字破音三" w:cs="標楷體"/>
                <w:sz w:val="28"/>
                <w:szCs w:val="28"/>
              </w:rPr>
            </w:pPr>
            <w:r>
              <w:rPr>
                <w:rFonts w:ascii="文鼎注音窄字破音三" w:hAnsi="文鼎注音窄字破音三" w:cs="標楷體" w:eastAsia="文鼎注音窄字破音三"/>
                <w:sz w:val="28"/>
                <w:szCs w:val="28"/>
              </w:rPr>
              <w:t>（）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照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氣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奇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告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駛（       ）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     ）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真有這種菜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你們看，它們是不是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會玩捉迷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真是有趣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表達說話者的情緒</w:t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第十四課 葉奶奶的菜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3752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將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子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留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荳蔻」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（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3752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敗之地│不會被打倒的境地。比喻於競賽中掌握絕對的優勢。</w:t>
            </w:r>
          </w:p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開│把東西推開或分開</w:t>
            </w:r>
          </w:p>
          <w:p>
            <w:pPr>
              <w:pStyle w:val="Normal"/>
              <w:spacing w:lineRule="atLeast" w:line="0"/>
              <w:ind w:left="1370" w:hanging="134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│強盛、剛健。</w:t>
            </w:r>
          </w:p>
          <w:p>
            <w:pPr>
              <w:pStyle w:val="Normal"/>
              <w:spacing w:lineRule="atLeast" w:line="0"/>
              <w:ind w:left="1370" w:hanging="134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步│隨意走走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如牛毛│形容數量非常多。</w:t>
            </w:r>
          </w:p>
          <w:p>
            <w:pPr>
              <w:pStyle w:val="Normal"/>
              <w:spacing w:lineRule="atLeast" w:line="0"/>
              <w:ind w:left="1370" w:hanging="134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驚嘆│驚奇讚嘆。</w:t>
            </w:r>
          </w:p>
          <w:p>
            <w:pPr>
              <w:pStyle w:val="Normal"/>
              <w:spacing w:lineRule="atLeast" w:line="0"/>
              <w:ind w:left="1365" w:hanging="1336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遍地開花│滿地開花。 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步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走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                   ）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壯壯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土裡。你們看，它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們是不是很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玩捉迷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752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「藏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「藏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「相」（       ）長「相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「種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「種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破音三">
    <w:charset w:val="88"/>
    <w:family w:val="swiss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4:00Z</dcterms:created>
  <dc:creator>pc</dc:creator>
  <dc:description/>
  <cp:keywords/>
  <dc:language>en-US</dc:language>
  <cp:lastModifiedBy>pc</cp:lastModifiedBy>
  <cp:lastPrinted>2009-08-29T07:33:00Z</cp:lastPrinted>
  <dcterms:modified xsi:type="dcterms:W3CDTF">2012-08-23T10:09:00Z</dcterms:modified>
  <cp:revision>6</cp:revision>
  <dc:subject/>
  <dc:title>（一）（              ）│</dc:title>
</cp:coreProperties>
</file>