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2"/>
        <w:gridCol w:w="537"/>
        <w:gridCol w:w="3659"/>
        <w:gridCol w:w="3420"/>
        <w:gridCol w:w="540"/>
        <w:gridCol w:w="1980"/>
        <w:gridCol w:w="900"/>
        <w:gridCol w:w="720"/>
      </w:tblGrid>
      <w:tr>
        <w:trPr>
          <w:trHeight w:val="2580" w:hRule="atLeast"/>
        </w:trPr>
        <w:tc>
          <w:tcPr>
            <w:tcW w:w="3752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繞口令│一種語言遊戲。將漢語中聲 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、韻母、聲調容易混同的文字交錯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成句子，使人念起來有些</w:t>
            </w:r>
            <w:r>
              <w:rPr>
                <w:rFonts w:ascii="文鼎標楷注音破音四" w:hAnsi="文鼎標楷注音破音四" w:cs="標楷體" w:eastAsia="文鼎標楷注音破音四"/>
                <w:sz w:val="28"/>
                <w:szCs w:val="28"/>
              </w:rPr>
              <w:t>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，說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了則容易發生錯誤，產生趣味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│即、就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噓│誇口、誇大自己的能力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厲害│能力高強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解釋</w:t>
            </w:r>
          </w:p>
        </w:tc>
        <w:tc>
          <w:tcPr>
            <w:tcW w:w="3659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課大意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嚴圓眼和圓眼嚴都喜歡（            ），兩人在山上相遇，為（           ），便決定（         ）。兩人誰也不讓誰，坐在一旁的（         ），用兩人的名字，念了一段（           ）。兩人不好意思的說：「                         」！ 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文鼎注音窄字破音三" w:hAnsi="文鼎注音窄字破音三" w:eastAsia="文鼎注音窄字破音三" w:cs="標楷體"/>
                <w:sz w:val="28"/>
                <w:szCs w:val="28"/>
              </w:rPr>
            </w:pPr>
            <w:r>
              <w:rPr>
                <w:rFonts w:eastAsia="文鼎注音窄字破音三" w:cs="標楷體" w:ascii="文鼎注音窄字破音三" w:hAnsi="文鼎注音窄字破音三"/>
                <w:sz w:val="28"/>
                <w:szCs w:val="28"/>
              </w:rPr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尖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眼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泡（       ）</w:t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楚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補充資料 第十三課 嚴圓眼和圓眼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595" w:hRule="atLeast"/>
        </w:trPr>
        <w:tc>
          <w:tcPr>
            <w:tcW w:w="3752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狡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便」利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便」宜（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腹「便便」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3752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滑│順溜、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凝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燙│高熱的東西接觸到皮膚，而產生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疼痛的感覺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瞪大眼睛│張大眼睛直視，常表示驚訝、憤恨或不滿。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可開交│形容無法解決的狀態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勝」負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勝」任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單」純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單」小姐（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單」于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     ）│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和尚端湯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滑湯灑湯燙塔」</w:t>
            </w:r>
          </w:p>
          <w:p>
            <w:pPr>
              <w:pStyle w:val="Normal"/>
              <w:spacing w:lineRule="atLeast" w:line="0"/>
              <w:ind w:left="1711" w:hanging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以一上句結尾的字詞，作為下一句的開頭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3752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難」題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「難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肅（       ）勇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四">
    <w:charset w:val="88"/>
    <w:family w:val="swiss"/>
    <w:pitch w:val="variable"/>
  </w:font>
  <w:font w:name="文鼎注音窄字破音三">
    <w:charset w:val="88"/>
    <w:family w:val="swiss"/>
    <w:pitch w:val="default"/>
  </w:font>
  <w:font w:name="文鼎注音窄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7:00Z</dcterms:created>
  <dc:creator>pc</dc:creator>
  <dc:description/>
  <cp:keywords/>
  <dc:language>en-US</dc:language>
  <cp:lastModifiedBy>pc</cp:lastModifiedBy>
  <cp:lastPrinted>2009-08-29T07:33:00Z</cp:lastPrinted>
  <dcterms:modified xsi:type="dcterms:W3CDTF">2012-08-23T10:10:00Z</dcterms:modified>
  <cp:revision>6</cp:revision>
  <dc:subject/>
  <dc:title>（一）（              ）│</dc:title>
</cp:coreProperties>
</file>